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10" w:before="0" w:after="450"/>
        <w:ind w:left="0" w:right="0" w:hanging="0"/>
        <w:jc w:val="center"/>
        <w:rPr/>
      </w:pPr>
      <w:r>
        <w:rPr>
          <w:rFonts w:ascii="Calibri" w:hAnsi="Calibri" w:cs="Times New Roman"/>
          <w:b w:val="false"/>
          <w:bCs w:val="false"/>
          <w:kern w:val="2"/>
          <w:sz w:val="44"/>
          <w:szCs w:val="44"/>
          <w:lang w:val="en-US" w:eastAsia="zh-CN" w:bidi="ar-SA"/>
        </w:rPr>
        <w:t>区城管局关于对</w:t>
      </w:r>
      <w:r>
        <w:rPr>
          <w:rFonts w:eastAsia="宋体" w:cs="Times New Roman" w:ascii="Calibri" w:hAnsi="Calibri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Calibri" w:hAnsi="Calibri" w:cs="Times New Roman"/>
          <w:b w:val="false"/>
          <w:bCs w:val="false"/>
          <w:kern w:val="2"/>
          <w:sz w:val="44"/>
          <w:szCs w:val="44"/>
          <w:lang w:val="en-US" w:eastAsia="zh-CN" w:bidi="ar-SA"/>
        </w:rPr>
        <w:t>年“双随机、一公开”检查结果的公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贯彻落实《市人民政府关于印发武汉市“双随机、一公开”监管工作办法的通知》要求，按照黄陂区</w:t>
      </w:r>
      <w:r>
        <w:rPr>
          <w:sz w:val="32"/>
          <w:szCs w:val="32"/>
          <w:lang w:eastAsia="zh-CN"/>
        </w:rPr>
        <w:t>城管局</w:t>
      </w:r>
      <w:r>
        <w:rPr>
          <w:sz w:val="32"/>
          <w:szCs w:val="32"/>
        </w:rPr>
        <w:t>“双随机、一公开”年度监管工作计划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对黄陂区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家</w:t>
      </w:r>
      <w:r>
        <w:rPr>
          <w:sz w:val="32"/>
          <w:szCs w:val="32"/>
          <w:lang w:eastAsia="zh-CN"/>
        </w:rPr>
        <w:t>相关企业进行了</w:t>
      </w:r>
      <w:r>
        <w:rPr>
          <w:sz w:val="32"/>
          <w:szCs w:val="32"/>
          <w:lang w:val="en-US" w:eastAsia="zh-CN"/>
        </w:rPr>
        <w:t>“双随机、一公开”</w:t>
      </w:r>
      <w:r>
        <w:rPr>
          <w:sz w:val="32"/>
          <w:szCs w:val="32"/>
        </w:rPr>
        <w:t>检查，现将检查结果公告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10"/>
        <w:gridCol w:w="2265"/>
        <w:gridCol w:w="1616"/>
        <w:gridCol w:w="1205"/>
      </w:tblGrid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统一社会信用代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册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结果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红火渣土运输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08199820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对渣土运输企业双随机联合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立净保洁服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58180951X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鑫梦保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MA4KN86E2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滠口四季清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56557528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创环境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02MA4KP9791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叁禾沐物业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MA7G82WG8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木兰美保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MA4K26T5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临空星城物业管理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591081649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临空一辰城市发展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303556102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中馨乐保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MA4KT75T9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天河天天保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081952635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江环锦洲环境科技发展有限公司黄陂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MA4F60RQ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鑫兴博环保科技有限公司黄陂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MA4F5XAE3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15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长岭付氏保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066802583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巧手城市公共设施管理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77457127X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鑫航（深圳）实业环境集团有限公司武汉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163335630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对</w:t>
            </w: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从事城市生活垃圾经营性清扫、收集、运输服务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城景文化创意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05MA4KUU8C7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对经批准设置的户外广告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开森广告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03MA49PELR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</w:rPr>
              <w:t>对经批准设置的户外广告企业双随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未发现问题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58:17Z</dcterms:created>
  <dc:creator>Administrator</dc:creator>
  <dc:description/>
  <dc:language>en-US</dc:language>
  <cp:lastModifiedBy>Administrator</cp:lastModifiedBy>
  <dcterms:modified xsi:type="dcterms:W3CDTF">2023-12-14T02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CFD70F44745E69CF937FB1D21815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