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黄陂区城市管理执法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贯彻落实市、区深化商事制度改革工作要求，着力提升“双随机、一公开”监督规范化、标准化水平，根据区联办《关于制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双随机抽查计划的通知》的要求，结合我局的实际情况，制定了本抽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抽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城市生活垃圾管理办法》、《武汉市户外广告设置管理办法》、《武汉市建筑垃圾管理办法》等法律法规和规章制度，以及《黄陂区随机抽查事项清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抽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陂区范围内的经市城管委核发的资质运输许可证的运输企业、户外广告设置企业、从事城市生活垃圾经营性清扫、收集、运输服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合湖北省“互联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管”“双随机、一公开”监管平台，随机抽取执法人员和检查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抽查计划（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汉市黄陂区城市管理执法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黄陂区城市管理执法局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双随机、一公开”</w:t>
      </w:r>
      <w:r>
        <w:rPr>
          <w:b/>
          <w:bCs/>
          <w:sz w:val="32"/>
          <w:szCs w:val="32"/>
          <w:lang w:val="en-US" w:eastAsia="zh-CN"/>
        </w:rPr>
        <w:t>抽查计划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90"/>
        <w:gridCol w:w="2107"/>
        <w:gridCol w:w="2362"/>
        <w:gridCol w:w="2362"/>
        <w:gridCol w:w="2363"/>
        <w:gridCol w:w="2363"/>
      </w:tblGrid>
      <w:tr>
        <w:trPr>
          <w:trHeight w:val="11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时间及备注</w:t>
            </w:r>
          </w:p>
        </w:tc>
      </w:tr>
      <w:tr>
        <w:trPr>
          <w:trHeight w:val="14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度黄陂区关于对渣土运输企业双随机抽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运输企业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市城管委核发的资质运输许可证的运输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城管局综合执法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（联合）</w:t>
            </w:r>
          </w:p>
        </w:tc>
      </w:tr>
      <w:tr>
        <w:trPr>
          <w:trHeight w:val="14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度黄陂区关于对经批准设置的户外广告企业双随机抽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对经批准设置的户外广告企业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广告设置企业</w:t>
            </w:r>
            <w:r>
              <w:rPr>
                <w:rFonts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城管局市政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4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度黄陂区关于对从事城市生活垃圾经营性清扫、收集、运输服务企业双随机抽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从事城市生活垃圾经营性清扫、收集、运输服务企业监督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事城市生活垃圾经营性清扫、收集、运输服务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城管局环卫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5:44Z</dcterms:created>
  <dc:creator>Administrator</dc:creator>
  <dc:description/>
  <dc:language>en-US</dc:language>
  <cp:lastModifiedBy>陈娜</cp:lastModifiedBy>
  <dcterms:modified xsi:type="dcterms:W3CDTF">2024-12-30T0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2142F3B6457FB0421EE2CECFD4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zMDBiZDRkMmI0ZDU4OTgzZmI2NzM4YmY1MzI0ZmQiLCJ1c2VySWQiOiI0NjM0NDI2NDkifQ==</vt:lpwstr>
  </property>
  <property fmtid="{D5CDD505-2E9C-101B-9397-08002B2CF9AE}" pid="5" name="commondata">
    <vt:lpwstr>commondata</vt:lpwstr>
  </property>
</Properties>
</file>