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8405" cy="1069086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8405" cy="1069086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8405" cy="1069086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8405" cy="1069086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9086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8405" cy="1069086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8405" cy="1069086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9086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9086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9086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9086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9086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9086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8405" cy="1069086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8405" cy="1069086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8405" cy="1069086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0:00Z</dcterms:created>
  <dc:creator>打字室</dc:creator>
  <dc:description/>
  <dc:language>en-US</dc:language>
  <cp:lastModifiedBy>打字室</cp:lastModifiedBy>
  <dcterms:modified xsi:type="dcterms:W3CDTF">2020-05-14T15:50:31Z</dcterms:modified>
  <cp:revision>1</cp:revision>
  <dc:subject/>
  <dc:title>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