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武汉市黄陂区退役军人事务局党组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届区委第七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向社会公开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方正仿宋_GBK" w:hAnsi="方正仿宋_GBK" w:cs="方正仿宋_GBK" w:eastAsia="方正仿宋_GBK"/>
          <w:sz w:val="32"/>
          <w:szCs w:val="32"/>
          <w:lang w:eastAsia="zh-CN"/>
        </w:rPr>
        <w:t>根据区委巡察工作统一部署，</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区委第二巡察组对武汉市黄陂区退役军人事务局党组开展了常规巡察，并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反馈了巡察意见。按照巡察工作有关要求，现将巡察整改进展情况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国标黑体;黑体" w:hAnsi="国标黑体;黑体" w:cs="国标黑体;黑体" w:eastAsia="国标黑体;黑体"/>
          <w:sz w:val="32"/>
          <w:szCs w:val="32"/>
          <w:lang w:eastAsia="zh-CN"/>
        </w:rPr>
        <w:t>巡察整改组织领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一</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提高站位，深化认识，全面认领整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局党组深刻认识到巡察整改是严肃的政治任务和促进工作的有力抓手。班子第一时间召开专题会议和民主生活会，深入学习反馈内容，深刻剖析问题根源，进一步统一思想、提高政治站位。全体班子成员切实增强整改的政治自觉和行动自觉，主动认领责任，将巡察整改作为当前最重要的政治任务，以高度负责的态度、坚决有力的措施，不折不扣抓好落实，做到真认账、真反思、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二</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加强领导，周密部署，压紧压实整改责任链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确保整改工作有力有序推进，我局迅速成立黄陂区退役军人事务局巡察整改工作领导小组，由党组书记、局长担任组长，切实承担第一责任人责任，靠前指挥、全面统筹。其他班子成员为副组长，严格落实“一岗双责”，分线把关、各司其职，具体负责推动职责分工范围内问题的整改落实。领导小组下设工作专班，集中力量抓好具体协调和推进工作。同时，紧密结合巡察反馈意见，深入分析问题，精准施策，制定整改工作方案，明确整改目标、具体措施、责任主体和完成时限，确保整改工作方向清晰、任务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三</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狠抓落实，标本兼治，确保整改取得扎实成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黑体;黑体" w:hAnsi="国标黑体;黑体" w:eastAsia="国标黑体;黑体" w:cs="国标黑体;黑体"/>
          <w:sz w:val="32"/>
          <w:szCs w:val="32"/>
          <w:lang w:eastAsia="zh-CN"/>
        </w:rPr>
      </w:pPr>
      <w:r>
        <w:rPr>
          <w:rFonts w:ascii="方正仿宋_GBK" w:hAnsi="方正仿宋_GBK" w:cs="方正仿宋_GBK" w:eastAsia="方正仿宋_GBK"/>
          <w:sz w:val="32"/>
          <w:szCs w:val="32"/>
          <w:lang w:eastAsia="zh-CN"/>
        </w:rPr>
        <w:t>在领导小组的强力推动下，整改工作全面铺开、深入落实。聚焦问题清单，严格销号管理，对巡察反馈的每个问题建立台账，明确专人负责，逐项进行整改，做到解决一个、销号一个，确保问题清零见底。坚持举一反三，全面排查梳理，在精准整改具体反馈问题的同时，组织对近年来的各项工作程序和环节进行全面梳理核查，对发现的其他不规范问题一并纳入整改范围，同步推进、同步解决，并着力构建长效机制。在强化追根溯源，严肃执纪问责，加强督导检查，力促整改落地的同时，领导小组及工作专班还对整改进度实行全程跟踪和动态督导，及时发现并协调解决难点问题，对整改情况定期调度、通报，坚决防止形式主义，确保各项整改任务按时限、高质量完成，取得经得起检验的实际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eastAsia="zh-CN"/>
        </w:rPr>
        <w:t>巡察整改任务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t>1.</w:t>
      </w:r>
      <w:r>
        <w:rPr>
          <w:rFonts w:ascii="方正楷体_GBK;微软雅黑" w:hAnsi="方正楷体_GBK;微软雅黑" w:cs="方正楷体_GBK;微软雅黑" w:eastAsia="方正楷体_GBK;微软雅黑"/>
          <w:b/>
          <w:bCs/>
          <w:sz w:val="32"/>
          <w:szCs w:val="32"/>
          <w:lang w:eastAsia="zh-CN"/>
        </w:rPr>
        <w:t>关于“政治理论学习不够深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修订完善现有学习制度，进一步压实党组政治责任、主体责任、工作责任。二是局党组落实“第一议题”会议制度，切实把党的创新理论贯彻落实到退役军人事务工作全过程各方面。三是将相关内容列入局党组理论学习中心组和个人自学计划中，落实学习前签到手续。四是完善学习内容，对习近平总书记重要讲话精神、重要文章等内容进行全面学习。五是严格按照区委宣传部下发的学习重点内容安排制定学习计划并认真落实，每月开展干部集中学习，按照“一学一报”要求及时报区委宣传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t>2.</w:t>
      </w:r>
      <w:r>
        <w:rPr>
          <w:rFonts w:ascii="方正楷体_GBK;微软雅黑" w:hAnsi="方正楷体_GBK;微软雅黑" w:cs="方正楷体_GBK;微软雅黑" w:eastAsia="方正楷体_GBK;微软雅黑"/>
          <w:b/>
          <w:bCs/>
          <w:sz w:val="32"/>
          <w:szCs w:val="32"/>
          <w:lang w:eastAsia="zh-CN"/>
        </w:rPr>
        <w:t>关于“履行退役军人服务保障职责不够有力”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局领导带队</w:t>
      </w:r>
      <w:r>
        <w:rPr>
          <w:rFonts w:ascii="方正仿宋_GBK" w:hAnsi="方正仿宋_GBK" w:cs="方正仿宋_GBK" w:eastAsia="方正仿宋_GBK"/>
          <w:sz w:val="32"/>
          <w:szCs w:val="32"/>
          <w:lang w:val="en-US" w:eastAsia="zh-CN"/>
        </w:rPr>
        <w:t>分别</w:t>
      </w:r>
      <w:r>
        <w:rPr>
          <w:rFonts w:ascii="方正仿宋_GBK" w:hAnsi="方正仿宋_GBK" w:cs="方正仿宋_GBK" w:eastAsia="方正仿宋_GBK"/>
          <w:sz w:val="32"/>
          <w:szCs w:val="32"/>
          <w:lang w:eastAsia="zh-CN"/>
        </w:rPr>
        <w:t>到</w:t>
      </w:r>
      <w:r>
        <w:rPr>
          <w:rFonts w:ascii="方正仿宋_GBK" w:hAnsi="方正仿宋_GBK" w:cs="方正仿宋_GBK" w:eastAsia="方正仿宋_GBK"/>
          <w:sz w:val="32"/>
          <w:szCs w:val="32"/>
          <w:lang w:val="en-US" w:eastAsia="zh-CN"/>
        </w:rPr>
        <w:t>三家相关街道</w:t>
      </w:r>
      <w:r>
        <w:rPr>
          <w:rFonts w:ascii="方正仿宋_GBK" w:hAnsi="方正仿宋_GBK" w:cs="方正仿宋_GBK" w:eastAsia="方正仿宋_GBK"/>
          <w:sz w:val="32"/>
          <w:szCs w:val="32"/>
          <w:lang w:eastAsia="zh-CN"/>
        </w:rPr>
        <w:t>检查退役军人服务站体系建设情况。经整改，</w:t>
      </w:r>
      <w:r>
        <w:rPr>
          <w:rFonts w:ascii="方正仿宋_GBK" w:hAnsi="方正仿宋_GBK" w:cs="方正仿宋_GBK" w:eastAsia="方正仿宋_GBK"/>
          <w:sz w:val="32"/>
          <w:szCs w:val="32"/>
          <w:lang w:val="en-US" w:eastAsia="zh-CN"/>
        </w:rPr>
        <w:t>三家街道</w:t>
      </w:r>
      <w:r>
        <w:rPr>
          <w:rFonts w:ascii="方正仿宋_GBK" w:hAnsi="方正仿宋_GBK" w:cs="方正仿宋_GBK" w:eastAsia="方正仿宋_GBK"/>
          <w:sz w:val="32"/>
          <w:szCs w:val="32"/>
          <w:lang w:eastAsia="zh-CN"/>
        </w:rPr>
        <w:t>退役军人服务站办公场所均达标，并已按照工作要求设置信访接待室、阅览室、活动室和服务窗口。二是积极开展入户走访、全区退役军人事务系统工作人员业务培训，充分利用入户走访、集中培训的机会宣传优待抚恤政策，解答疑问。三是与区教育局加强协调联系，将“兵教师”纳入统一信息管理；与各街乡组织室联系，掌握“兵支书”动态情况；与区人民医院等单位对接，对优待证持证人信息进行共享，继续加强与拥军医院的合作。四是局领导班子带队先后赴多家民营企业进行走访，了解企业经营状况，为企业纾困解难，同时宣传退役军人关爱基金的重要意义，宣传由湖北慈善总会推介的关爱基金年度募捐活动，组织区域内相关爱心人士共同参与并发起“一起捐”筹款。五是制定集中供养对象入户调查工作方案，对符合要求的对象留存详细资料，更新档案，为跟踪管理，精准走访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t>3.</w:t>
      </w:r>
      <w:r>
        <w:rPr>
          <w:rFonts w:ascii="方正楷体_GBK;微软雅黑" w:hAnsi="方正楷体_GBK;微软雅黑" w:cs="方正楷体_GBK;微软雅黑" w:eastAsia="方正楷体_GBK;微软雅黑"/>
          <w:b/>
          <w:bCs/>
          <w:sz w:val="32"/>
          <w:szCs w:val="32"/>
          <w:lang w:eastAsia="zh-CN"/>
        </w:rPr>
        <w:t>关于“意识形态工作有待进一步增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强化思想政治引领，将上级意识形态工作部署纳入理论学习中心组学习常态，并坚持每季度召开局党组会议专题研究意识形态工作，确保牢牢掌握主阵地。二是规范信息管理流程，组织综合科集体学习《政府信息公开条例》及地方规范性文件，严格规范信息公开和文件起草机制。三是落实优抚安置举措，精准发放困难退役军人帮扶资金，完成重点优抚对象年度身份核查。四是夯实信访维稳基础，第一时间处置网上预警信息，认真接待群众来访与办理市民热线；协同公安部门对重点信访人员开展政策宣讲和思想疏导等化解工作；同时严格执行局领导带班接访制度，实行科室负责人及工作人员配合接访，并落实领导分片包联、定期约访、带案下访等信访工作机制。五是严守保密安全防线，定制发放《非涉密网络保密管理提醒》、《手机使用管理提醒》提示卡；组织签订保密承诺书，制定并上墙公示保密制度牌；按规定清理清退涉密文件，确保交接全程严格登记；及时调整局机要与保密工作领导小组，加强内部管理，保障整体工作安全有序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val="en-US" w:eastAsia="zh-CN"/>
        </w:rPr>
        <w:t>4</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从严治党‘两个责任’落实不力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进一步完善“两个责任”清单，细化考核指标，局党组多次展开研究全面从严治党相关工作。二是扎实推进清廉机关建设，印发工作方案，定期开展清廉教育。三是印发党建近期重点工作提示，组织开展“以案说法、以案促醒”，深入学习习近平总书记关于廉政建设的重要论述，深入剖析违纪违法干部的典型案例，撰写心得体会。四是安排专人负责政务公开工作，及时维护和更新政务网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val="en-US" w:eastAsia="zh-CN"/>
        </w:rPr>
        <w:t>5</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三重一大’事项决策制度执行不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区退役军人事务局党组研究制定“三重一大”决策制度，明确“三公经费”和其它单项费用支出相关要求。二是党组会议按照“程序合规、参会人员充分发表意见、主要负责人末位表态、记录留痕”等要求落实。三是局综合科提前</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天将拟研究“三重一大”事项决策的时间、议题等，告知派出纪检监察组，邀请派驻纪检监察组参加“三重一大”会议，对议事决策过程进行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val="en-US" w:eastAsia="zh-CN"/>
        </w:rPr>
        <w:t>6</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抓作风建设不够扎实”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扎实开展平安建设活动，局领导带队到区光荣院开展消防安全专项检查、区退役军人事务局志愿服务队联合佳海社区共同开展平安建设消防安全宣传活动。二是与人武部协商义务兵家庭优待金发放流程规范，详细制定《黄陂区义务兵家庭优待金发放管理规范》，明确各级人员工作职责。三是制定接待用语，规范工作流程，文明礼貌接待服务对象。四是优抚工作中将每月跟公安、民政大数据比对，做好减员核查工作，及时在系统中做好减员处理。安置工作中将严格按照事务部就业创业培训系统要求，填报已完成的培训资金，避免重复数据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val="en-US" w:eastAsia="zh-CN"/>
        </w:rPr>
        <w:t>7</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执行财务制度不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根据差旅住宿费相关的文件要求，严格执行差旅住宿费报销标准。二是完善内控制度，严格规范公务出差审批流程，规范报销程序，严格执行局财务制度，严格财务审批。三是完善相关报账手续，强化审核程序，从原始凭证审核入手，严肃财经纪律，履行会计职责，严把票据审核关，从源头上杜绝不合规票据的产生。四是及时核实职工公务卡持卡情况，通知未办理公务卡的职工尽快办理公务卡，已办理公务卡未及时录入预算一体化系统的及时录入，已办卡未激活的职工尽快激活。同时要求职工在工作中发生的出差住宿费和接待费务必使用公务卡结账。五是加强合同管理，规范合同流程。六是加强学习，严格落实财务管理制度，规范采购操作管理，确保今后依法实施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val="en-US" w:eastAsia="zh-CN"/>
        </w:rPr>
        <w:t>8</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资金管理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积极与财政局社保科和预算科衔接，将上级增资经费纳入财政预算文本管理，并出具相关证明。搞好无形资产登记，加强资产日常管理工作，定期或者不定期进行清查盘点，做到账账相符、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val="en-US" w:eastAsia="zh-CN"/>
        </w:rPr>
        <w:t>9</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党建主体责任欠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印发基层党建工作要点，各党支部结合工作要点在工作记录簿制定并记录年度主要工作目标及计划安排。二是开展丰富多彩的党建活动，如主题党日活动、党员教育培训、志愿服务等。三是区退役军人服务中心党支部、区光荣院党支部、区军队离休退休干部安置办公室党支部均按照规定程序完成换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val="en-US" w:eastAsia="zh-CN"/>
        </w:rPr>
        <w:t>10</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党内政治生活不严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按照中共黄陂区委有关文件要求，严肃组织生活会，严格落实规定动作。二是按照文件要求，加强记录人业务指导，认真开展“支部主题党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t>1</w:t>
      </w:r>
      <w:r>
        <w:rPr>
          <w:rFonts w:eastAsia="方正楷体_GBK;微软雅黑" w:cs="方正楷体_GBK;微软雅黑" w:ascii="方正楷体_GBK;微软雅黑" w:hAnsi="方正楷体_GBK;微软雅黑"/>
          <w:b/>
          <w:bCs/>
          <w:sz w:val="32"/>
          <w:szCs w:val="32"/>
          <w:lang w:val="en-US" w:eastAsia="zh-CN"/>
        </w:rPr>
        <w:t>1</w:t>
      </w:r>
      <w:r>
        <w:rPr>
          <w:rFonts w:eastAsia="方正楷体_GBK;微软雅黑" w:cs="方正楷体_GBK;微软雅黑" w:ascii="方正楷体_GBK;微软雅黑" w:hAnsi="方正楷体_GBK;微软雅黑"/>
          <w:b/>
          <w:bCs/>
          <w:sz w:val="32"/>
          <w:szCs w:val="32"/>
          <w:lang w:eastAsia="zh-CN"/>
        </w:rPr>
        <w:t>.</w:t>
      </w:r>
      <w:r>
        <w:rPr>
          <w:rFonts w:ascii="方正楷体_GBK;微软雅黑" w:hAnsi="方正楷体_GBK;微软雅黑" w:cs="方正楷体_GBK;微软雅黑" w:eastAsia="方正楷体_GBK;微软雅黑"/>
          <w:b/>
          <w:bCs/>
          <w:sz w:val="32"/>
          <w:szCs w:val="32"/>
          <w:lang w:eastAsia="zh-CN"/>
        </w:rPr>
        <w:t>关于“选人用人程序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国标黑体;黑体" w:hAnsi="国标黑体;黑体" w:eastAsia="国标黑体;黑体" w:cs="国标黑体;黑体"/>
          <w:sz w:val="32"/>
          <w:szCs w:val="32"/>
          <w:lang w:eastAsia="zh-CN"/>
        </w:rPr>
      </w:pPr>
      <w:r>
        <w:rPr>
          <w:rFonts w:ascii="方正仿宋_GBK" w:hAnsi="方正仿宋_GBK" w:cs="方正仿宋_GBK" w:eastAsia="方正仿宋_GBK"/>
          <w:b/>
          <w:bCs/>
          <w:sz w:val="32"/>
          <w:szCs w:val="32"/>
          <w:lang w:eastAsia="zh-CN"/>
        </w:rPr>
        <w:t>整改情况：</w:t>
      </w:r>
      <w:r>
        <w:rPr>
          <w:rFonts w:ascii="方正仿宋_GBK" w:hAnsi="方正仿宋_GBK" w:cs="方正仿宋_GBK" w:eastAsia="方正仿宋_GBK"/>
          <w:sz w:val="32"/>
          <w:szCs w:val="32"/>
          <w:lang w:eastAsia="zh-CN"/>
        </w:rPr>
        <w:t>一是</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至今，区退役军人事务局个别干部到龄退休党组未研究。局党组书记对分管领导进行了批评教育，相关责任人进行书面检查。以集中学习形式开展选人用人工作业务培训，规范退休程序，制定退休流程的办事指南并严格执行。二是对会议记录本进行编码，要求记录人在会议记录本右下方补签名。局党组书记对会议记录人进行了批评教育。同时全面排查会议记录不规范的情形，对照有关规定对存在的不规范问题进行整改。以集中学习形式组织学习，提高记录人员业务水平。三是分管领导对负责人事具体工作的人员进行了批评教育。全面自查，对照文件要求，认真梳理干部工作相关台账资料，对缺项、不严谨、不规范等情况进行完善补充整改。以集中学习形式组织有关人员学习相关条例、办法和干部选拔任用工作规范，提高工作业务能力，明确干部考察工作要求，指定具体责任人，严格按照要求选拔干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eastAsia="zh-CN"/>
        </w:rPr>
        <w:t>下一步工作打算</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一）深化巩固，确保整改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续对标巡察反馈意见，紧密围绕整改核心要点，矢志不渝推进整改工作，在建立健全规章制度、打造长效管理机制方面狠下功夫。秉持“严谨求实”的态度与“持之以恒、锲而不舍”的精神，全面提升并巩固整改成果，强化巡察成果的运用，确保问题得到根本解决，避免死灰复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二）复盘总结，提炼经验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全面复盘，深入分析整改过程中的成功经验和不足之处。提炼有效做法，形成可复制、可推广的经验模式，为未来类似问题的解决提供有力指导。对存在的不足进行深刻反思，制定改进措施，不断提升工作效能和服务水平。把复盘总结的成果转化为实际行动指南，制定完善、科学的工作方法和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三）实效导向，整改驱动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仿宋_GB2312" w:hAnsi="仿宋_GB2312" w:cs="仿宋_GB2312" w:eastAsia="仿宋_GB2312"/>
          <w:sz w:val="32"/>
          <w:szCs w:val="32"/>
          <w:lang w:eastAsia="zh-CN"/>
        </w:rPr>
        <w:t>秉承“以巡察促提升、以整改促发展”的理念，将整改工作与退役军人事务深度融合，以党的领导为核心指引，全面贯彻党的二十大及二十届三中全会精神，深入领会并践行领导重要讲话精神，牢固树立主责主业意识，压实主体责任，推动全面从严治党向纵深推进，将巡察压力转化为加强局领导班子、干部队伍建设及机关作风建设的强大动力，实现整改与日常工作“双促进、双提升”，集中力量解决退役军人事务领域存在的突出问题，为全市经济社会高质量发展贡献退役军人事务系统的坚实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欢迎广大干部群众对巡查整改落实情况进行监督。如有意见建议，请及时向我们反映。公开期限：</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日。联系方式：电话</w:t>
      </w:r>
      <w:r>
        <w:rPr>
          <w:rFonts w:eastAsia="方正仿宋_GBK" w:cs="方正仿宋_GBK" w:ascii="方正仿宋_GBK" w:hAnsi="方正仿宋_GBK"/>
          <w:sz w:val="32"/>
          <w:szCs w:val="32"/>
          <w:lang w:eastAsia="zh-CN"/>
        </w:rPr>
        <w:t>027-</w:t>
      </w:r>
      <w:r>
        <w:rPr>
          <w:rFonts w:eastAsia="方正仿宋_GBK" w:cs="方正仿宋_GBK" w:ascii="方正仿宋_GBK" w:hAnsi="方正仿宋_GBK"/>
          <w:sz w:val="32"/>
          <w:szCs w:val="32"/>
          <w:lang w:val="en-US" w:eastAsia="zh-CN"/>
        </w:rPr>
        <w:t>61002558</w:t>
      </w:r>
      <w:r>
        <w:rPr>
          <w:rFonts w:ascii="方正仿宋_GBK" w:hAnsi="方正仿宋_GBK" w:cs="方正仿宋_GBK" w:eastAsia="方正仿宋_GBK"/>
          <w:sz w:val="32"/>
          <w:szCs w:val="32"/>
          <w:lang w:eastAsia="zh-CN"/>
        </w:rPr>
        <w:t>（工作日</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0——1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0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0——1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邮政信箱：武汉市黄陂区黄陂大道</w:t>
      </w:r>
      <w:r>
        <w:rPr>
          <w:rFonts w:eastAsia="方正仿宋_GBK" w:cs="方正仿宋_GBK" w:ascii="方正仿宋_GBK" w:hAnsi="方正仿宋_GBK"/>
          <w:sz w:val="32"/>
          <w:szCs w:val="32"/>
          <w:lang w:val="en-US" w:eastAsia="zh-CN"/>
        </w:rPr>
        <w:t>10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电子邮箱：</w:t>
      </w:r>
      <w:r>
        <w:rPr>
          <w:rFonts w:eastAsia="方正仿宋_GBK" w:cs="方正仿宋_GBK" w:ascii="方正仿宋_GBK" w:hAnsi="方正仿宋_GBK"/>
          <w:sz w:val="32"/>
          <w:szCs w:val="32"/>
          <w:lang w:eastAsia="zh-CN"/>
        </w:rPr>
        <w:t>875786976@qq.com</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共武汉市黄陂区退役军人事务局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701" w:right="1701" w:gutter="0" w:header="851" w:top="170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国标黑体">
    <w:altName w:val="黑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altName w:val="微软雅黑"/>
    <w:charset w:val="86"/>
    <w:family w:val="auto"/>
    <w:pitch w:val="default"/>
  </w:font>
  <w:font w:name="方正仿宋_GBK">
    <w:charset w:val="86"/>
    <w:family w:val="auto"/>
    <w:pitch w:val="default"/>
  </w:font>
  <w:font w:name="仿宋_GB2312">
    <w:charset w:val="86"/>
    <w:family w:val="modern"/>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楷体_GBK;微软雅黑" w:cs="方正楷体_GBK;微软雅黑" w:ascii="方正楷体_GBK;微软雅黑" w:hAnsi="方正楷体_GBK;微软雅黑"/>
                              <w:color w:val="000000"/>
                              <w:sz w:val="32"/>
                              <w:szCs w:val="32"/>
                            </w:rPr>
                            <w:t xml:space="preserve">— </w:t>
                          </w:r>
                          <w:r>
                            <w:rPr>
                              <w:rFonts w:eastAsia="方正楷体_GBK;微软雅黑" w:cs="方正楷体_GBK;微软雅黑" w:ascii="方正楷体_GBK;微软雅黑" w:hAnsi="方正楷体_GBK;微软雅黑"/>
                              <w:color w:val="000000"/>
                              <w:sz w:val="32"/>
                              <w:szCs w:val="32"/>
                            </w:rPr>
                            <w:fldChar w:fldCharType="begin"/>
                          </w:r>
                          <w:r>
                            <w:rPr>
                              <w:sz w:val="32"/>
                              <w:szCs w:val="32"/>
                              <w:rFonts w:eastAsia="方正楷体_GBK;微软雅黑" w:cs="方正楷体_GBK;微软雅黑" w:ascii="方正楷体_GBK;微软雅黑" w:hAnsi="方正楷体_GBK;微软雅黑"/>
                              <w:color w:val="000000"/>
                            </w:rPr>
                            <w:instrText xml:space="preserve"> PAGE </w:instrText>
                          </w:r>
                          <w:r>
                            <w:rPr>
                              <w:sz w:val="32"/>
                              <w:szCs w:val="32"/>
                              <w:rFonts w:eastAsia="方正楷体_GBK;微软雅黑" w:cs="方正楷体_GBK;微软雅黑" w:ascii="方正楷体_GBK;微软雅黑" w:hAnsi="方正楷体_GBK;微软雅黑"/>
                              <w:color w:val="000000"/>
                            </w:rPr>
                            <w:fldChar w:fldCharType="separate"/>
                          </w:r>
                          <w:r>
                            <w:rPr>
                              <w:sz w:val="32"/>
                              <w:szCs w:val="32"/>
                              <w:rFonts w:eastAsia="方正楷体_GBK;微软雅黑" w:cs="方正楷体_GBK;微软雅黑" w:ascii="方正楷体_GBK;微软雅黑" w:hAnsi="方正楷体_GBK;微软雅黑"/>
                              <w:color w:val="000000"/>
                            </w:rPr>
                            <w:t>4</w:t>
                          </w:r>
                          <w:r>
                            <w:rPr>
                              <w:sz w:val="32"/>
                              <w:szCs w:val="32"/>
                              <w:rFonts w:eastAsia="方正楷体_GBK;微软雅黑" w:cs="方正楷体_GBK;微软雅黑" w:ascii="方正楷体_GBK;微软雅黑" w:hAnsi="方正楷体_GBK;微软雅黑"/>
                              <w:color w:val="000000"/>
                            </w:rPr>
                            <w:fldChar w:fldCharType="end"/>
                          </w:r>
                          <w:r>
                            <w:rPr>
                              <w:rFonts w:eastAsia="方正楷体_GBK;微软雅黑" w:cs="方正楷体_GBK;微软雅黑" w:ascii="方正楷体_GBK;微软雅黑" w:hAnsi="方正楷体_GBK;微软雅黑"/>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rFonts w:eastAsia="方正楷体_GBK;微软雅黑" w:cs="方正楷体_GBK;微软雅黑" w:ascii="方正楷体_GBK;微软雅黑" w:hAnsi="方正楷体_GBK;微软雅黑"/>
                        <w:color w:val="000000"/>
                        <w:sz w:val="32"/>
                        <w:szCs w:val="32"/>
                      </w:rPr>
                      <w:t xml:space="preserve">— </w:t>
                    </w:r>
                    <w:r>
                      <w:rPr>
                        <w:rFonts w:eastAsia="方正楷体_GBK;微软雅黑" w:cs="方正楷体_GBK;微软雅黑" w:ascii="方正楷体_GBK;微软雅黑" w:hAnsi="方正楷体_GBK;微软雅黑"/>
                        <w:color w:val="000000"/>
                        <w:sz w:val="32"/>
                        <w:szCs w:val="32"/>
                      </w:rPr>
                      <w:fldChar w:fldCharType="begin"/>
                    </w:r>
                    <w:r>
                      <w:rPr>
                        <w:sz w:val="32"/>
                        <w:szCs w:val="32"/>
                        <w:rFonts w:eastAsia="方正楷体_GBK;微软雅黑" w:cs="方正楷体_GBK;微软雅黑" w:ascii="方正楷体_GBK;微软雅黑" w:hAnsi="方正楷体_GBK;微软雅黑"/>
                        <w:color w:val="000000"/>
                      </w:rPr>
                      <w:instrText xml:space="preserve"> PAGE </w:instrText>
                    </w:r>
                    <w:r>
                      <w:rPr>
                        <w:sz w:val="32"/>
                        <w:szCs w:val="32"/>
                        <w:rFonts w:eastAsia="方正楷体_GBK;微软雅黑" w:cs="方正楷体_GBK;微软雅黑" w:ascii="方正楷体_GBK;微软雅黑" w:hAnsi="方正楷体_GBK;微软雅黑"/>
                        <w:color w:val="000000"/>
                      </w:rPr>
                      <w:fldChar w:fldCharType="separate"/>
                    </w:r>
                    <w:r>
                      <w:rPr>
                        <w:sz w:val="32"/>
                        <w:szCs w:val="32"/>
                        <w:rFonts w:eastAsia="方正楷体_GBK;微软雅黑" w:cs="方正楷体_GBK;微软雅黑" w:ascii="方正楷体_GBK;微软雅黑" w:hAnsi="方正楷体_GBK;微软雅黑"/>
                        <w:color w:val="000000"/>
                      </w:rPr>
                      <w:t>4</w:t>
                    </w:r>
                    <w:r>
                      <w:rPr>
                        <w:sz w:val="32"/>
                        <w:szCs w:val="32"/>
                        <w:rFonts w:eastAsia="方正楷体_GBK;微软雅黑" w:cs="方正楷体_GBK;微软雅黑" w:ascii="方正楷体_GBK;微软雅黑" w:hAnsi="方正楷体_GBK;微软雅黑"/>
                        <w:color w:val="000000"/>
                      </w:rPr>
                      <w:fldChar w:fldCharType="end"/>
                    </w:r>
                    <w:r>
                      <w:rPr>
                        <w:rFonts w:eastAsia="方正楷体_GBK;微软雅黑" w:cs="方正楷体_GBK;微软雅黑" w:ascii="方正楷体_GBK;微软雅黑" w:hAnsi="方正楷体_GBK;微软雅黑"/>
                        <w:color w:val="000000"/>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楷体_GBK;微软雅黑" w:cs="方正楷体_GBK;微软雅黑" w:ascii="方正楷体_GBK;微软雅黑" w:hAnsi="方正楷体_GBK;微软雅黑"/>
                              <w:color w:val="000000"/>
                              <w:sz w:val="32"/>
                              <w:szCs w:val="32"/>
                            </w:rPr>
                            <w:t xml:space="preserve">— </w:t>
                          </w:r>
                          <w:r>
                            <w:rPr>
                              <w:rFonts w:eastAsia="方正楷体_GBK;微软雅黑" w:cs="方正楷体_GBK;微软雅黑" w:ascii="方正楷体_GBK;微软雅黑" w:hAnsi="方正楷体_GBK;微软雅黑"/>
                              <w:color w:val="000000"/>
                              <w:sz w:val="32"/>
                              <w:szCs w:val="32"/>
                            </w:rPr>
                            <w:fldChar w:fldCharType="begin"/>
                          </w:r>
                          <w:r>
                            <w:rPr>
                              <w:sz w:val="32"/>
                              <w:szCs w:val="32"/>
                              <w:rFonts w:eastAsia="方正楷体_GBK;微软雅黑" w:cs="方正楷体_GBK;微软雅黑" w:ascii="方正楷体_GBK;微软雅黑" w:hAnsi="方正楷体_GBK;微软雅黑"/>
                              <w:color w:val="000000"/>
                            </w:rPr>
                            <w:instrText xml:space="preserve"> PAGE </w:instrText>
                          </w:r>
                          <w:r>
                            <w:rPr>
                              <w:sz w:val="32"/>
                              <w:szCs w:val="32"/>
                              <w:rFonts w:eastAsia="方正楷体_GBK;微软雅黑" w:cs="方正楷体_GBK;微软雅黑" w:ascii="方正楷体_GBK;微软雅黑" w:hAnsi="方正楷体_GBK;微软雅黑"/>
                              <w:color w:val="000000"/>
                            </w:rPr>
                            <w:fldChar w:fldCharType="separate"/>
                          </w:r>
                          <w:r>
                            <w:rPr>
                              <w:sz w:val="32"/>
                              <w:szCs w:val="32"/>
                              <w:rFonts w:eastAsia="方正楷体_GBK;微软雅黑" w:cs="方正楷体_GBK;微软雅黑" w:ascii="方正楷体_GBK;微软雅黑" w:hAnsi="方正楷体_GBK;微软雅黑"/>
                              <w:color w:val="000000"/>
                            </w:rPr>
                            <w:t>1</w:t>
                          </w:r>
                          <w:r>
                            <w:rPr>
                              <w:sz w:val="32"/>
                              <w:szCs w:val="32"/>
                              <w:rFonts w:eastAsia="方正楷体_GBK;微软雅黑" w:cs="方正楷体_GBK;微软雅黑" w:ascii="方正楷体_GBK;微软雅黑" w:hAnsi="方正楷体_GBK;微软雅黑"/>
                              <w:color w:val="000000"/>
                            </w:rPr>
                            <w:fldChar w:fldCharType="end"/>
                          </w:r>
                          <w:r>
                            <w:rPr>
                              <w:rFonts w:eastAsia="方正楷体_GBK;微软雅黑" w:cs="方正楷体_GBK;微软雅黑" w:ascii="方正楷体_GBK;微软雅黑" w:hAnsi="方正楷体_GBK;微软雅黑"/>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rFonts w:eastAsia="方正楷体_GBK;微软雅黑" w:cs="方正楷体_GBK;微软雅黑" w:ascii="方正楷体_GBK;微软雅黑" w:hAnsi="方正楷体_GBK;微软雅黑"/>
                        <w:color w:val="000000"/>
                        <w:sz w:val="32"/>
                        <w:szCs w:val="32"/>
                      </w:rPr>
                      <w:t xml:space="preserve">— </w:t>
                    </w:r>
                    <w:r>
                      <w:rPr>
                        <w:rFonts w:eastAsia="方正楷体_GBK;微软雅黑" w:cs="方正楷体_GBK;微软雅黑" w:ascii="方正楷体_GBK;微软雅黑" w:hAnsi="方正楷体_GBK;微软雅黑"/>
                        <w:color w:val="000000"/>
                        <w:sz w:val="32"/>
                        <w:szCs w:val="32"/>
                      </w:rPr>
                      <w:fldChar w:fldCharType="begin"/>
                    </w:r>
                    <w:r>
                      <w:rPr>
                        <w:sz w:val="32"/>
                        <w:szCs w:val="32"/>
                        <w:rFonts w:eastAsia="方正楷体_GBK;微软雅黑" w:cs="方正楷体_GBK;微软雅黑" w:ascii="方正楷体_GBK;微软雅黑" w:hAnsi="方正楷体_GBK;微软雅黑"/>
                        <w:color w:val="000000"/>
                      </w:rPr>
                      <w:instrText xml:space="preserve"> PAGE </w:instrText>
                    </w:r>
                    <w:r>
                      <w:rPr>
                        <w:sz w:val="32"/>
                        <w:szCs w:val="32"/>
                        <w:rFonts w:eastAsia="方正楷体_GBK;微软雅黑" w:cs="方正楷体_GBK;微软雅黑" w:ascii="方正楷体_GBK;微软雅黑" w:hAnsi="方正楷体_GBK;微软雅黑"/>
                        <w:color w:val="000000"/>
                      </w:rPr>
                      <w:fldChar w:fldCharType="separate"/>
                    </w:r>
                    <w:r>
                      <w:rPr>
                        <w:sz w:val="32"/>
                        <w:szCs w:val="32"/>
                        <w:rFonts w:eastAsia="方正楷体_GBK;微软雅黑" w:cs="方正楷体_GBK;微软雅黑" w:ascii="方正楷体_GBK;微软雅黑" w:hAnsi="方正楷体_GBK;微软雅黑"/>
                        <w:color w:val="000000"/>
                      </w:rPr>
                      <w:t>1</w:t>
                    </w:r>
                    <w:r>
                      <w:rPr>
                        <w:sz w:val="32"/>
                        <w:szCs w:val="32"/>
                        <w:rFonts w:eastAsia="方正楷体_GBK;微软雅黑" w:cs="方正楷体_GBK;微软雅黑" w:ascii="方正楷体_GBK;微软雅黑" w:hAnsi="方正楷体_GBK;微软雅黑"/>
                        <w:color w:val="000000"/>
                      </w:rPr>
                      <w:fldChar w:fldCharType="end"/>
                    </w:r>
                    <w:r>
                      <w:rPr>
                        <w:rFonts w:eastAsia="方正楷体_GBK;微软雅黑" w:cs="方正楷体_GBK;微软雅黑" w:ascii="方正楷体_GBK;微软雅黑" w:hAnsi="方正楷体_GBK;微软雅黑"/>
                        <w:color w:val="000000"/>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30"/>
        <w:szCs w:val="30"/>
        <w:lang w:eastAsia="zh-CN"/>
      </w:rPr>
    </w:pPr>
    <w:r>
      <w:rPr>
        <w:rFonts w:eastAsia="宋体"/>
        <w:sz w:val="30"/>
        <w:szCs w:val="3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无不宜公开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国标黑体;黑体" w:hAnsi="国标黑体;黑体" w:eastAsia="国标黑体;黑体" w:cs="国标黑体;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国标黑体;黑体" w:hAnsi="国标黑体;黑体" w:eastAsia="国标黑体;黑体" w:cs="国标黑体;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1:22:00Z</dcterms:created>
  <dc:creator>user</dc:creator>
  <dc:description/>
  <dc:language>en-US</dc:language>
  <cp:lastModifiedBy>军军</cp:lastModifiedBy>
  <cp:lastPrinted>2025-08-15T19:21:00Z</cp:lastPrinted>
  <dcterms:modified xsi:type="dcterms:W3CDTF">2025-08-25T07: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C0C646EA24B95B4DDD3BB8ACA86DE_13</vt:lpwstr>
  </property>
  <property fmtid="{D5CDD505-2E9C-101B-9397-08002B2CF9AE}" pid="3" name="KSOProductBuildVer">
    <vt:lpwstr>2052-12.1.0.22529</vt:lpwstr>
  </property>
</Properties>
</file>