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D50A.A2198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50A.A219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43D84EA/file514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514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514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istrato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8-22T07:0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8-22T07:0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4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106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200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00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408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13703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73D2AA1910C54143ADA26270BCFAA7F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514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5146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01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??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FF1F\FF1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Char, li.pChar, div.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default, li.default, div.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, li.HTMLCharChar, div.HTML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reChar, li.preChar, div.pre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32608689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96416707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3605458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61648923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argin-right:1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margin-bottom-alt:auto;line-height:30.0pt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8468;&amp;#2021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1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8.0pt;layout-grid-mode:char;mso-layo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24.0pt;font-family:SimHei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??;color:black'&gt;&lt;span style=3D'mso-spacerun:yes'&gt;&amp;nbsp;&lt;/span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8.0pt;layout-grid-mode:char;mso-layo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24.0pt;font-family:SimHei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??;color:black'&gt;&lt;span style=3D'mso-spacerun:yes'&gt;&amp;nbsp;&lt;/span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8.0pt;layout-grid-mode:char;mso-layo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24.0pt;font-family:SimHei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??;color:black'&gt;&lt;span style=3D'mso-spacerun:yes'&gt;&amp;nbsp;&lt;/span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8.0pt;layout-grid-mode:char;mso-layo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24.0pt;font-family:SimHei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??;color:black'&gt;&lt;span style=3D'mso-spacerun:yes'&gt;&amp;nbsp;&lt;/span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8.0pt;layout-grid-mode:char;mso-layo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24.0pt;font-family:SimHei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??;color:black'&gt;&lt;span style=3D'mso-spacerun:yes'&gt;&amp;nbsp;&lt;/span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8.0pt;layout-grid-mode:char;mso-layo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24.0pt;font-family:SimHei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4.0pt;font-family:SimHei;color:black'&gt;&amp;#24180;&amp;#2423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size:24.0pt;font-family:SimHei;color:black'&gt;&amp;#274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;&amp;#24066;&amp;#40644;&amp;#38466;&amp;#21306;&amp;#25991;&amp;#29289;&amp;#31649;&amp;#29702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096;&amp;#38376;&amp;#20915;&amp;#31639;&amp;#20844;&amp;#243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4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??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mso-line-height-alt:28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b&gt;&lt;span lang=3DEN-US style=3D'font-size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??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mso-line-height-alt:28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b&gt;&lt;span lang=3DEN-US style=3D'font-size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??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mso-line-height-alt:28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b&gt;&lt;span lang=3DEN-US style=3D'font-size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??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mso-line-height-alt:28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b&gt;&lt;span lang=3DEN-US style=3D'font-size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??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mso-line-height-alt:28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b&gt;&lt;span lang=3DEN-US style=3D'font-size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??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mso-line-height-alt:28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b&gt;&lt;span lang=3DEN-US style=3D'font-size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??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mso-line-height-alt:28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b&gt;&lt;span lang=3DEN-US style=3D'font-size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??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8.0pt;layout-grid-mode:char;mso-layo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22&lt;/span&gt;&lt;span style=3D'font-size:16.0pt;color:black'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'&gt;18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608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??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3Dcenter style=3D'text-align:center'&gt;&lt;span style=3D'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30446;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Hei;font-weight:normal'&gt;&amp;#24405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Hei;mso-hansi-font-family:SimSun;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layout-g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31532;&amp;#19968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27494;&amp;#27721;&amp;#24066;&amp;#40644;&amp;#38466;&amp;#21306;&amp;#25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31649;&amp;#29702;&amp;#25152;&amp;#27010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layout-g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amp;#19968;&amp;#12289;&amp;#37096;&amp;#38376;&amp;#20027;&amp;#35201;&amp;#32844;&amp;#330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layout-g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amp;#20108;&amp;#12289;&amp;#37096;&amp;#38376;&amp;#20915;&amp;#31639;&amp;#21333;&amp;#20301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layout-g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amp;#19977;&amp;#12289;&amp;#37096;&amp;#38376;&amp;#20154;&amp;#21592;&amp;#26500;&amp;#25104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layout-g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31532;&amp;#20108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27494;&amp;#27721;&amp;#24066;&amp;#40644;&amp;#38466;&amp;#21306;&amp;#25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31649;&amp;#29702;&amp;#25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layout-g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31532;&amp;#19977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27494;&amp;#27721;&amp;#24066;&amp;#40644;&amp;#38466;&amp;#21306;&amp;#25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31649;&amp;#29702;&amp;#25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SimHei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layout-g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style=3D'font-size:16.0pt'&gt;&amp;#19968;&amp;#12289;&amp;#25910;&amp;#2083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635;&amp;#20307;&amp;#24773;&amp;#20917;&amp;#35828;&amp;#26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layout-g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style=3D'font-size:16.0pt'&gt;&amp;#20108;&amp;#12289;&amp;#25910;&amp;#208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layout-g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style=3D'font-size:16.0pt'&gt;&amp;#19977;&amp;#12289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layout-g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style=3D'font-size:16.0pt'&gt;&amp;#22235;&amp;#12289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5910;&amp;#20837;&amp;#25903;&amp;#20986;&amp;#20915;&amp;#31639;&amp;#24635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layout-g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style=3D'font-size:16.0pt'&gt;&amp;#20116;&amp;#12289;&amp;#19968;&amp;#3332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849;&amp;#39044;&amp;#31639;&amp;#36130;&amp;#25919;&amp;#25320;&amp;#27454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layout-g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style=3D'font-size:16.0pt'&gt;&amp;#20845;&amp;#12289;&amp;#19968;&amp;#3332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849;&amp;#39044;&amp;#31639;&amp;#36130;&amp;#25919;&amp;#25320;&amp;#27454;&amp;#22522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24773;&amp;#20917;&amp;#35828;&amp;#2612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FangSong_GB2312'&gt;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layout-g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style=3D'font-size:16.0pt'&gt;&amp;#19971;&amp;#12289;&amp;#19968;&amp;#3332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849;&amp;#39044;&amp;#31639;&amp;#36130;&amp;#25919;&amp;#25320;&amp;#27454;&amp;#8220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8221;&amp;#32463;&amp;#36153;&amp;#25903;&amp;#20986;&amp;#20915;&amp;#31639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5828;&amp;#26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layout-g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style=3D'font-size:16.0pt'&gt;&amp;#20843;&amp;#12289;&amp;#25919;&amp;#242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522;&amp;#37329;&amp;#39044;&amp;#31639;&amp;#36130;&amp;#25919;&amp;#25320;&amp;#27454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5903;&amp;#20986;&amp;#20915;&amp;#31639;&amp;#24773;&amp;#20917;&amp;#35828;&amp;#2612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layout-g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style=3D'font-size:16.0pt'&gt;&amp;#20061;&amp;#12289;&amp;#22269;&amp;#2637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6412;&amp;#32463;&amp;#3382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layout-g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style=3D'font-size:16.0pt'&gt;&amp;#21313;&amp;#12289;&amp;#26426;&amp;#2085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2463;&amp;#36153;&amp;#25903;&amp;#20986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layout-g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style=3D'font-size:16.0pt'&gt;&amp;#21313;&amp;#19968;&amp;#12289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7319;&amp;#36141;&amp;#25903;&amp;#20986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layout-g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style=3D'font-size:16.0pt'&gt;&amp;#21313;&amp;#20108;&amp;#12289;&amp;#222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6164;&amp;#20135;&amp;#21344;&amp;#29992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layout-g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style=3D'font-size:16.0pt'&gt;&amp;#21313;&amp;#19977;&amp;#1228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2489;&amp;#25928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layout-g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31532;&amp;#22235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2021&lt;/span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Hei'&gt;&amp;#24180;&amp;#37325;&amp;#28857;&amp;#24037;&amp;#20316;&amp;#234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layout-g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31532;&amp;#20116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21517;&amp;#35789;&amp;#35299;&amp;#373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layout-g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31532;&amp;#20845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38468;&amp;#20214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SimSun'&gt; 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argin-right:1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margin-bottom-alt:auto;line-height:30.0pt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&lt;/span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3Dcenter style=3D'text-align:center'&gt;&amp;#31532;&amp;#19968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7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21;&amp;#24066;&amp;#40644;&amp;#38466;&amp;#21306;&amp;#25991;&amp;#29289;&amp;#31649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7010;&amp;#2091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layout-g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19968;&amp;#12289;&amp;#37096;&amp;#38376;&amp;#20027;&amp;#35201;&amp;#32844;&amp;#330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1.2pt;text-indent:32.0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layout-grid-mode:cha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40644;&amp;#38466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29289;&amp;#31649;&amp;#29702;&amp;#25152;&amp;#20027;&amp;#35201;&amp;#32844;&amp;#3613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;&amp;#22260;&amp;#26159;&amp;#65306;&amp;#25910;&amp;#38598;&amp;#31649;&amp;#29702;&amp;#25991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344;&amp;#25196;&amp;#27665;&amp;#26063;&amp;#25991;&amp;#21270;&amp;#12290;&amp;#25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30340;&amp;#24449;&amp;#38598;&amp;#12289;&amp;#37492;&amp;#23450;&amp;#12289;&amp;#20462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20445;&amp;#31649;&amp;#21644;&amp;#30331;&amp;#3253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layout-g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108;&amp;#12289;&amp;#37096;&amp;#38376;&amp;#20915;&amp;#31639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layout-g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'&gt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6500;&amp;#25104;&amp;#30475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7494;&amp;#2772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40644;&amp;#38466;&amp;#21306;&amp;#25991;&amp;#29289;&amp;#31649;&amp;#29702;&amp;#2515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7096;&amp;#38376;&amp;#20915;&amp;#31639;&amp;#30001;&amp;#32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9420;&amp;#31435;&amp;#26680;&amp;#31639;&amp;#30340;&amp;#21333;&amp;#20301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;&amp;#20915;&amp;#31639;&amp;#21333;&amp;#20301;&amp;#20915;&amp;#31639;&amp;#32452;&amp;#2510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layout-g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'&gt;&amp;#32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7494;&amp;#2772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40644;&amp;#38466;&amp;#21306;&amp;#25991;&amp;#29289;&amp;#31649;&amp;#29702;&amp;#25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lt;/span&gt;&lt;span style=3D'font-size:16.0pt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7096;&amp;#38376;&amp;#20915;&amp;#31639;&amp;#32534;&amp;#21046;&amp;#33539;&amp;#2226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44;&amp;#31639;&amp;#21333;&amp;#20301;&amp;#21253;&amp;#2532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layout-g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1.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7494;&amp;#27721;&amp;#24066;&amp;#40644;&amp;#38466;&amp;#21306;&amp;#25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31649;&amp;#29702;&amp;#25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88;&amp;#26412;&amp;#32423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layout-g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19977;&amp;#12289;&amp;#37096;&amp;#38376;&amp;#20154;&amp;#21592;&amp;#26500;&amp;#2510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layout-g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7494;&amp;#27721;&amp;#24066;&amp;#40644;&amp;#38466;&amp;#21306;&amp;#25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31649;&amp;#29702;&amp;#25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2312;&amp;#32844;&amp;#23454;&amp;#26377;&amp;#20154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8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154;&amp;#65292;&amp;#20854;&amp;#20013;&amp;#6530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0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154;&amp;#65292;&amp;#20107;&amp;#199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8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154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(&lt;/span&gt;&lt;span style=3D'font-size:16.0pt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013;&amp;#65306;&amp;#21442;&amp;#29031;&amp;#20844;&amp;#21153;&amp;#21592;&amp;#27861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0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154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)&lt;/span&gt;&lt;span style=3D'font-size:16.0pt'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layout-g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'&gt;&amp;#31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4;&amp;#20241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.00&lt;/span&gt;&lt;span style=3D'font-size:16.0pt'&gt;&amp;#201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54;&amp;#20013;&amp;#65306;&amp;#31163;&amp;#202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&lt;/span&gt;&lt;span style=3D'font-size:16.0pt'&gt;&amp;#2015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4;&amp;#202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&lt;/span&gt;&lt;span style=3D'font-size:16.0pt'&gt;&amp;#2015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layout-g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span lang=3DEN-US style=3D'font-size:24.0pt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'&gt;&lt;span style=3D'mso-spacerun:yes'&gt;&amp;nbsp;&lt;/span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3Dcenter style=3D'text-align:center'&gt;&amp;#31532;&amp;#20108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 &amp;#27494;&amp;#27721;&amp;#24066;&amp;#40644;&amp;#38466;&amp;#21306;&amp;#25991;&amp;#29289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5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09.35pt;margin-left:37.2pt;border-collapse:collapse;mso-y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6 colspan=3D6 style=3D'width:409.35pt;padding:.75pt .75p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8.0pt;color:blac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8.0pt;color:black'&gt;&amp;#24180;&amp;#24230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0915;&amp;#31639;&amp;#24635;&amp;#34920;&amp;#65288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6 colspan=3D6 style=3D'width:409.35pt;border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s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7096;&amp;#38376;&amp;#65306;&amp;#27494;&amp;#27721;&amp;#24066;&amp;#4064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;&amp;#21306;&amp;#25991;&amp;#29289;&amp;#31649;&amp;#29702;&amp;#25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333;&amp;#20301;&amp;#65306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6 colspan=3D3 style=3D'width:207.0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0 colspan=3D3 style=3D'width:202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2.7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4892;&amp;#2742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7329;&amp;#3906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width:16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4892;&amp;#2742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7329;&amp;#3906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2.7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width:16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2.7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68;&amp;#12289;&amp;#19968;&amp;#33324;&amp;#20844;&amp;#2084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45.9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68;&amp;#12289;&amp;#19968;&amp;#33324;&amp;#20844;&amp;#20849;&amp;#263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width:16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1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2.7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12289;&amp;#25919;&amp;#24220;&amp;#24615;&amp;#22522;&amp;#3732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12289;&amp;#22806;&amp;#2013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width:16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2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2.7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77;&amp;#12289;&amp;#22269;&amp;#26377;&amp;#36164;&amp;#26412;&amp;#3246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39044;&amp;#31639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77;&amp;#12289;&amp;#22269;&amp;#3845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width:16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3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2.7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235;&amp;#12289;&amp;#19978;&amp;#32423;&amp;#34917;&amp;#21161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235;&amp;#12289;&amp;#20844;&amp;#20849;&amp;#23433;&amp;#20840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width:16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4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2.7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16;&amp;#12289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16;&amp;#12289;&amp;#2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width:16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5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2.7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5;&amp;#12289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5;&amp;#12289;&amp;#31185;&amp;#23398;&amp;#25216;&amp;#26415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width:16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6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2.7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71;&amp;#12289;&amp;#38468;&amp;#23646;&amp;#21333;&amp;#20301;&amp;#1997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71;&amp;#12289;&amp;#25991;&amp;#21270;&amp;#26053;&amp;#28216;&amp;#2030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19982;&amp;#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width:16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7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06.0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2.7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3;&amp;#12289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3;&amp;#12289;&amp;#31038;&amp;#20250;&amp;#20445;&amp;#38556;&amp;#2164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width:16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8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2.9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2.7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061;&amp;#12289;&amp;#21355;&amp;#29983;&amp;#20581;&amp;#24247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width:16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9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85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2.7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12289;&amp;#33410;&amp;#33021;&amp;#29615;&amp;#20445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width:16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2.7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19968;&amp;#12289;&amp;#22478;&amp;#20065;&amp;#31038;&amp;#21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width:16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1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2.7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2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20108;&amp;#12289;&amp;#20892;&amp;#26519;&amp;#27700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width:16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2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2.7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3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19977;&amp;#12289;&amp;#20132;&amp;#36890;&amp;#36816;&amp;#3675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width:16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3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2.7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4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22235;&amp;#12289;&amp;#36164;&amp;#28304;&amp;#21208;&amp;#2550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19994;&amp;#20449;&amp;#24687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width:16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4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2.7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5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20116;&amp;#12289;&amp;#21830;&amp;#19994;&amp;#26381;&amp;#2115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width:16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5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2.7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6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20845;&amp;#12289;&amp;#37329;&amp;#3470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width:16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6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2.7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7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19971;&amp;#12289;&amp;#25588;&amp;#21161;&amp;#20854;&amp;#2018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width:16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7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2.7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8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20843;&amp;#12289;&amp;#33258;&amp;#28982;&amp;#36164;&amp;#2830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;&amp;#27915;&amp;#27668;&amp;#35937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width:16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8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2.7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9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20061;&amp;#12289;&amp;#20303;&amp;#25151;&amp;#20445;&amp;#3855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width:16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9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.1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2.7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21313;&amp;#12289;&amp;#31918;&amp;#27833;&amp;#29289;&amp;#3616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;&amp;#2279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width:16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2.7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1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21313;&amp;#19968;&amp;#12289;&amp;#22269;&amp;#26377;&amp;#3616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2463;&amp;#33829;&amp;#39044;&amp;#3163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width:16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1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2.7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2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21313;&amp;#20108;&amp;#12289;&amp;#28798;&amp;#23475;&amp;#384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21450;&amp;#24212;&amp;#24613;&amp;#31649;&amp;#2970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width:16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2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2.7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3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21313;&amp;#19977;&amp;#12289;&amp;#20854;&amp;#20182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width:16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3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2.7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4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21313;&amp;#22235;&amp;#12289;&amp;#20538;&amp;#21153;&amp;#3682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width:16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4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2.7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5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21313;&amp;#20116;&amp;#12289;&amp;#20538;&amp;#21153;&amp;#2018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width:16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5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2.7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6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21313;&amp;#20845;&amp;#12289;&amp;#25239;&amp;#30123;&amp;#2930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amp;#22269;&amp;#20538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width:16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6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2.7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412;&amp;#24180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7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45.9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412;&amp;#24180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width:16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7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45.9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2.7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351;&amp;#29992;&amp;#38750;&amp;#36130;&amp;#25919;&amp;#25320;&amp;#2745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8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467;&amp;#20313;&amp;#20998;&amp;#37197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width:16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8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2.7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9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width:16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9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2.7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b&gt;&lt;span style=3D'font-size:10.0pt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45.9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b&gt;&lt;span style=3D'font-size:10.0pt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width:16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45.9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6 colspan=3D6 style=3D'width:409.35pt;padding:.75pt .75p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7880;&amp;#65306;&amp;#26412;&amp;#34920;&amp;#21453;&amp;#26144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6412;&amp;#24180;&amp;#24230;&amp;#30340;&amp;#24635;&amp;#25910;&amp;#25903;&amp;#21644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1;&amp;#32467;&amp;#36716;&amp;#32467;&amp;#20313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6 colspan=3D6 style=3D'width:409.35pt;padding:.75pt .75p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4892;&amp;#65309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91;&lt;span lang=3DEN-US&gt;2&lt;/span&gt;&amp;#65291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&lt;/span&gt;&amp;#65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91;&lt;span lang=3DEN-US&gt;5&lt;/span&gt;&amp;#65291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+7+8&lt;/span&gt;&amp;#65289;&amp;#348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34892;&amp;#65309;&amp;#65288;&lt;span lang=3DEN-US&gt;2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65291;&lt;span lang=3DEN-US&gt;29&lt;/span&gt;&amp;#65289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mso-yfti-lastrow:yes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6 colspan=3D6 style=3D'width:409.35pt;padding:.75pt .75p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4892;&amp;#65309;&amp;#65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1&lt;/span&gt;&amp;#65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2&lt;/span&gt;&amp;#65291;&amp;#8230;&amp;#65291;&lt;span lang=3DEN-US&gt;56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48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60&lt;/span&gt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65309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7&lt;/span&gt;&amp;#65291;&lt;span lang=3DEN-US&gt;58&lt;/span&gt;&amp;#65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9&lt;/span&gt;&amp;#65289;&amp;#34892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21.5pt;margin-left:37.2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2 colspan=3D9 style=3D'width:421.5pt;padding:.75pt .75pt 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8.0pt;color:blac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8.0pt;color:black'&gt;&amp;#24180;&amp;#24230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34920;&amp;#65288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2.5pt;border:none' width=3D0 height=3D3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2 colspan=3D9 style=3D'width:421.5pt;border:none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s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7096;&amp;#38376;&amp;#65306;&amp;#27494;&amp;#27721;&amp;#24066;&amp;#4064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;&amp;#21306;&amp;#25991;&amp;#29289;&amp;#31649;&amp;#29702;&amp;#25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333;&amp;#20301;&amp;#65306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3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0 colspan=3D2 style=3D'width:202.6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rowspan=3D4 style=3D'width:4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412;&amp;#24180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rowspan=3D4 style=3D'width:4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rowspan=3D4 style=3D'width:25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9978;&amp;#32423;&amp;#34917;&amp;#211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rowspan=3D4 style=3D'width:26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107;&amp;#19994;&amp;#25910;&amp;#2083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rowspan=3D4 style=3D'width:24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2463;&amp;#33829;&amp;#25910;&amp;#2083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rowspan=3D4 style=3D'width:2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8468;&amp;#23646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325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rowspan=3D4 style=3D'width:24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54;&amp;#20182;&amp;#25910;&amp;#2083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rowspan=3D3 style=3D'width:81.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151;&amp;#33021;&amp;#2099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rowspan=3D3 style=3D'width:121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1185;&amp;#30446;&amp;#21517;&amp;#3121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0 colspan=3D2 style=3D'width:202.6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639;&amp;#2742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4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width:2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0 colspan=3D2 style=3D'width:202.6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4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45.9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45.9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width:2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style=3D'width:81.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style=3D'width:121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991;&amp;#21270;&amp;#26053;&amp;#28216;&amp;#20307;&amp;#32946;&amp;#199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4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06.0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06.0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width:2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style=3D'width:81.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7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style=3D'width:121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991;&amp;#21270;&amp;#21644;&amp;#26053;&amp;#28216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4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width:2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style=3D'width:81.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701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style=3D'width:121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19968;&amp;#3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892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4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width:2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style=3D'width:81.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7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style=3D'width:121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991;&amp;#29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4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36.0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36.0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width:2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style=3D'width:81.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702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style=3D'width:121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5991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445;&amp;#252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4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01.0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01.0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width:2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style=3D'width:81.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702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style=3D'width:121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1338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4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5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5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width:2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style=3D'width:81.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style=3D'width:121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1038;&amp;#20250;&amp;#20445;&amp;#38556;&amp;#21644;&amp;#23601;&amp;#1999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4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2.9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2.9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width:2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style=3D'width:81.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style=3D'width:121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4892;&amp;#25919;&amp;#20107;&amp;#19994;&amp;#21333;&amp;#20301;&amp;#2085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4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2.9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2.9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width:2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style=3D'width:81.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5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style=3D'width:121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642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7;&amp;#19994;&amp;#21333;&amp;#20301;&amp;#22522;&amp;#26412;&amp;#20859;&amp;#32769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32564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4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4.4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4.4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width:2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0.0pt;border:none' width=3D0 height=3D4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style=3D'width:81.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5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style=3D'width:121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892;&amp;#25919;&amp;#20107;&amp;#19994;&amp;#21333;&amp;#20301;&amp;#20859;&amp;#3276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4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.5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.5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width:2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style=3D'width:81.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style=3D'width:121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55;&amp;#29983;&amp;#20581;&amp;#2424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4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85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85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width:2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style=3D'width:81.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0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style=3D'width:121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4892;&amp;#25919;&amp;#20107;&amp;#19994;&amp;#21333;&amp;#20301;&amp;#2130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4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85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85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width:2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style=3D'width:81.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011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style=3D'width:121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4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85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85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width:2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style=3D'width:81.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style=3D'width:121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303;&amp;#25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4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.1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.1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width:2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style=3D'width:81.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1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style=3D'width:121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303;&amp;#25151;&amp;#25913;&amp;#387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4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.1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.1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width:2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style=3D'width:81.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102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style=3D'width:121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303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44;&amp;#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4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.2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.2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width:2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style=3D'width:81.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102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style=3D'width:121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5552;&amp;#31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4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9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9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width:25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2 colspan=3D9 style=3D'width:421.5pt;padding:.75pt .75pt 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7880;&amp;#65306;&amp;#26412;&amp;#34920;&amp;#21453;&amp;#26144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6412;&amp;#24180;&amp;#24230;&amp;#21462;&amp;#24471;&amp;#30340;&amp;#21508;&amp;#39033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mso-yfti-lastrow:yes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2 colspan=3D9 style=3D'width:421.5pt;padding:.75pt .75pt 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639;&amp;#21508;&amp;#34892;&amp;#6530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1;&lt;span lang=3DEN-US&gt;3&lt;/span&gt;&amp;#65291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&lt;/span&gt;&amp;#65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91;&lt;span lang=3DEN-US&gt;6&lt;/span&gt;&amp;#65291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&lt;/span&gt;&amp;#65289;&amp;#26639;&amp;#21508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6.25pt;margin-left:37.2pt;border-collapse:collapse;mso-y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5 colspan=3D8 style=3D'width:416.25pt;padding:.75pt .75p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8.0pt;color:blac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8.0pt;color:black'&gt;&amp;#24180;&amp;#24230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34920;&amp;#65288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2.5pt;border:none' width=3D0 height=3D3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5 colspan=3D8 style=3D'width:416.25pt;border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s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7096;&amp;#38376;&amp;#65306;&amp;#27494;&amp;#27721;&amp;#24066;&amp;#4064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;&amp;#21306;&amp;#25991;&amp;#29289;&amp;#31649;&amp;#29702;&amp;#25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333;&amp;#20301;&amp;#65306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3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0 colspan=3D2 style=3D'width:195.0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rowspan=3D4 style=3D'width:45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412;&amp;#24180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4 style=3D'width:42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2522;&amp;#26412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rowspan=3D4 style=3D'width:40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9033;&amp;#30446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4 style=3D'width:35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9978;&amp;#32564;&amp;#19978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rowspan=3D4 style=3D'width:22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2463;&amp;#33829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rowspan=3D4 style=3D'width:34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3545;&amp;#38468;&amp;#23646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rowspan=3D3 style=3D'width:80.95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151;&amp;#33021;&amp;#2099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rowspan=3D3 style=3D'width:114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1185;&amp;#30446;&amp;#21517;&amp;#3121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0 colspan=3D2 style=3D'width:195.0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639;&amp;#2742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0 colspan=3D2 style=3D'width:195.0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45.97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35.13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0.8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1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991;&amp;#21270;&amp;#26053;&amp;#28216;&amp;#20307;&amp;#32946;&amp;#199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06.0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95.2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0.8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7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1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991;&amp;#21270;&amp;#21644;&amp;#26053;&amp;#28216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701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1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19968;&amp;#3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892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7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1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991;&amp;#29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36.0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25.2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0.8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702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1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5991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445;&amp;#252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01.0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25.2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5.8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702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1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1338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5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5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1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1038;&amp;#20250;&amp;#20445;&amp;#38556;&amp;#21644;&amp;#23601;&amp;#1999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2.9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2.9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1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4892;&amp;#25919;&amp;#20107;&amp;#19994;&amp;#21333;&amp;#20301;&amp;#2085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2.9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2.9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5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1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642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7;&amp;#19994;&amp;#21333;&amp;#20301;&amp;#22522;&amp;#26412;&amp;#20859;&amp;#32769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32564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4.4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4.4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3.0pt;border:none' width=3D0 height=3D4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5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1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892;&amp;#25919;&amp;#20107;&amp;#19994;&amp;#21333;&amp;#20301;&amp;#20859;&amp;#3276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.5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.5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1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55;&amp;#29983;&amp;#20581;&amp;#2424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85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85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0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1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4892;&amp;#25919;&amp;#20107;&amp;#19994;&amp;#21333;&amp;#20301;&amp;#2130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85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85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011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1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85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85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1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303;&amp;#25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.1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.1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1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1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303;&amp;#25151;&amp;#25913;&amp;#387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.1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.1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102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1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303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44;&amp;#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.2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.2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102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1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5552;&amp;#31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9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9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5 colspan=3D8 style=3D'width:416.25pt;padding:.75pt .75p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7880;&amp;#65306;&amp;#26412;&amp;#34920;&amp;#21453;&amp;#26144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6412;&amp;#24180;&amp;#24230;&amp;#21508;&amp;#39033;&amp;#25903;&amp;#20986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mso-yfti-lastrow:yes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5 colspan=3D8 style=3D'width:416.25pt;padding:.75pt .75p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639;&amp;#21508;&amp;#34892;&amp;#6530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1;&lt;span lang=3DEN-US&gt;3&lt;/span&gt;&amp;#65291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&lt;/span&gt;&amp;#65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91;&lt;span lang=3DEN-US&gt;6&lt;/span&gt;&amp;#65289;&amp;#26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08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07.0pt;margin-left:37.2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3 colspan=3D9 style=3D'width:407.0pt;padding:.75pt .75pt 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8.0pt;color:blac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8.0pt;color:black'&gt;&amp;#24180;&amp;#24230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5910;&amp;#20837;&amp;#25903;&amp;#20986;&amp;#20915;&amp;#31639;&amp;#24635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65288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2.5pt;border:none' width=3D0 height=3D3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3 colspan=3D9 style=3D'width:407.0pt;border:none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s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7096;&amp;#38376;&amp;#65306;&amp;#27494;&amp;#27721;&amp;#24066;&amp;#4064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;&amp;#21306;&amp;#25991;&amp;#29289;&amp;#31649;&amp;#29702;&amp;#25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333;&amp;#20301;&amp;#65306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3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2 colspan=3D3 style=3D'width:144.0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910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1 colspan=3D6 style=3D'width:262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903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rowspan=3D2 style=3D'width:62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rowspan=3D2 style=3D'width:15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4892;&amp;#2742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rowspan=3D2 style=3D'width:65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7329;&amp;#3906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rowspan=3D2 valign=3Dbottom style=3D'width:71.65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bottom'&gt;&lt;span style=3D'font-size:10.0pt;color:black'&gt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rowspan=3D2 style=3D'width:20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4892;&amp;#2742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rowspan=3D2 style=3D'width:33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512;&amp;#3574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rowspan=3D2 style=3D'width:3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9968;&amp;#33324;&amp;#20844;&amp;#208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rowspan=3D2 style=3D'width:5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919;&amp;#24220;&amp;#24615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39044;&amp;#31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rowspan=3D2 style=3D'width:38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2269;&amp;#26377;&amp;#36164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39044;&amp;#31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4.5pt;border:none' width=3D0 height=3D4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width:15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5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valign=3Dbottom style=3D'width:71.65pt;border-top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bottom'&gt;&lt;span style=3D'font-size:10.0pt;color:black'&gt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68;&amp;#12289;&amp;#19968;&amp;#33324;&amp;#20844;&amp;#2084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width:15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5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45.9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68;&amp;#12289;&amp;#19968;&amp;#33324;&amp;#20844;&amp;#20849;&amp;#263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3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7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12289;&amp;#25919;&amp;#24220;&amp;#24615;&amp;#22522;&amp;#3732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width:15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5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12289;&amp;#22806;&amp;#2013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4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7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77;&amp;#12289;&amp;#22269;&amp;#26377;&amp;#36164;&amp;#26412;&amp;#3246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width:15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5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77;&amp;#12289;&amp;#22269;&amp;#3845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5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7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width:15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5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235;&amp;#12289;&amp;#20844;&amp;#20849;&amp;#23433;&amp;#20840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6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7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width:15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5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16;&amp;#12289;&amp;#2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7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7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width:15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5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5;&amp;#12289;&amp;#31185;&amp;#23398;&amp;#25216;&amp;#26415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8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7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width:15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5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71;&amp;#12289;&amp;#25991;&amp;#21270;&amp;#26053;&amp;#28216;&amp;#2030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19982;&amp;#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9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06.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06.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7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width:15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5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3;&amp;#12289;&amp;#31038;&amp;#20250;&amp;#20445;&amp;#38556;&amp;#2164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.9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.9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7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width:15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5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061;&amp;#12289;&amp;#21355;&amp;#29983;&amp;#20581;&amp;#24247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1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.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.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7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width:15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5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12289;&amp;#33410;&amp;#33021;&amp;#29615;&amp;#20445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2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7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width:15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5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19968;&amp;#12289;&amp;#22478;&amp;#20065;&amp;#31038;&amp;#21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3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7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width:15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2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5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20108;&amp;#12289;&amp;#20892;&amp;#26519;&amp;#27700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4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7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width:15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3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5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19977;&amp;#12289;&amp;#20132;&amp;#36890;&amp;#36816;&amp;#3675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5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7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width:15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4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5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22235;&amp;#12289;&amp;#36164;&amp;#28304;&amp;#21208;&amp;#2550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19994;&amp;#20449;&amp;#24687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6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7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width:15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5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5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20116;&amp;#12289;&amp;#21830;&amp;#19994;&amp;#26381;&amp;#2115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7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7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width:15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6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5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20845;&amp;#12289;&amp;#37329;&amp;#3470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8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7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width:15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7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5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19971;&amp;#12289;&amp;#25588;&amp;#21161;&amp;#20854;&amp;#2018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9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7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width:15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8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5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20843;&amp;#12289;&amp;#33258;&amp;#28982;&amp;#36164;&amp;#2830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;&amp;#27915;&amp;#27668;&amp;#35937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7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width:15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9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5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20061;&amp;#12289;&amp;#20303;&amp;#25151;&amp;#20445;&amp;#3855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1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1.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1.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7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width:15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5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21313;&amp;#12289;&amp;#31918;&amp;#27833;&amp;#29289;&amp;#3616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;&amp;#2279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2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7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width:15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1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5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21313;&amp;#19968;&amp;#12289;&amp;#22269;&amp;#26377;&amp;#3616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2463;&amp;#33829;&amp;#39044;&amp;#3163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3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7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width:15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2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5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21313;&amp;#20108;&amp;#12289;&amp;#28798;&amp;#23475;&amp;#384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21450;&amp;#24212;&amp;#24613;&amp;#31649;&amp;#2970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4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7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width:15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3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5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21313;&amp;#19977;&amp;#12289;&amp;#20854;&amp;#20182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5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7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width:15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4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5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21313;&amp;#22235;&amp;#12289;&amp;#20538;&amp;#21153;&amp;#3682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6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7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width:15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5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5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21313;&amp;#20116;&amp;#12289;&amp;#20538;&amp;#21153;&amp;#2018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7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7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width:15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6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5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21313;&amp;#20845;&amp;#12289;&amp;#25239;&amp;#30123;&amp;#2930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amp;#22269;&amp;#20538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8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7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412;&amp;#24180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width:15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7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5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45.9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412;&amp;#24180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9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45.9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45.9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7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1021;&amp;#36130;&amp;#25919;&amp;#25320;&amp;#27454;&amp;#3246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width:15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8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5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6411;&amp;#36130;&amp;#25919;&amp;#25320;&amp;#27454;&amp;#3246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7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19968;&amp;#3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4;&amp;#20849;&amp;#39044;&amp;#31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width:15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9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5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1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7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15;&amp;#22522;&amp;#37329;&amp;#39044;&amp;#31639;&amp;#36130;&amp;#25919;&amp;#25320;&amp;#2745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width:15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5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2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7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2269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6412;&amp;#32463;&amp;#33829;&amp;#39044;&amp;#31639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width:15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1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5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3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7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b&gt;&lt;span style=3D'font-size:10.0pt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width:15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2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5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45.9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b&gt;&lt;span style=3D'font-size:10.0pt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4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45.9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45.9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7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;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3 colspan=3D9 style=3D'width:407.0pt;padding:.75pt .75pt 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7880;&amp;#65306;&amp;#26412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;&amp;#26144;&amp;#37096;&amp;#38376;&amp;#26412;&amp;#24180;&amp;#24230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12289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24615;&amp;#22522;&amp;#37329;&amp;#39044;&amp;#31639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21644;&amp;#22269;&amp;#26377;&amp;#36164;&amp;#26412;&amp;#32463;&amp;#3382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30340;&amp;#24635;&amp;#25910;&amp;#25903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6411;&amp;#32467;&amp;#36716;&amp;#32467;&amp;#20313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0.75pt;border:none' width=3D0 height=3D4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1 colspan=3D8 style=3D'width:368.6pt;padding:.75pt .75pt 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4892;&amp;#65309;&amp;#65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amp;#65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+3&lt;/span&gt;&amp;#65289;&amp;#34892;&amp;#65307;&lt;span lang=3DEN-US&gt;2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34892;&amp;#65309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9&lt;/span&gt;&amp;#65291;&lt;span lang=3DEN-US&gt;30+31&lt;/span&gt;&amp;#65289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2&lt;/span&gt;&amp;#34892;&amp;#65309;&amp;#65288;&lt;span lang=3DEN-US&gt;2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65289;&amp;#34892;&amp;#65307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padding:.75pt .75pt .75pt .75pt;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;mso-yfti-lastrow:yes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1 colspan=3D8 style=3D'width:368.6pt;padding:.75pt .75pt 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5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4892;&amp;#65309;&amp;#65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3&lt;/span&gt;&amp;#65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4&lt;/span&gt;&amp;#65291;&amp;#8230;&amp;#65291;&lt;span lang=3DEN-US&gt;58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48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4&lt;/span&gt;&amp;#34892;&amp;#65309;&amp;#65288;&lt;span lang=3DEN-US&gt;5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&lt;/span&gt;&amp;#65289;&amp;#34892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padding:.75pt .75pt .75pt .75pt;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363.0pt;margin-left:37.2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4 colspan=3D5 style=3D'width:363.0pt;padding:.75pt .75pt 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color:blac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color:black'&gt;&amp;#24180;&amp;#24230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36130;&amp;#25919;&amp;#25320;&amp;#27454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34920;&amp;#65288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2.5pt;border:none' width=3D0 height=3D3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4 colspan=3D5 style=3D'width:363.0pt;border:none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s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7096;&amp;#38376;&amp;#65306;&amp;#27494;&amp;#27721;&amp;#24066;&amp;#4064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;&amp;#21306;&amp;#25991;&amp;#29289;&amp;#31649;&amp;#29702;&amp;#25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333;&amp;#20301;&amp;#65306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3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7 colspan=3D2 style=3D'width:230.5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7 colspan=3D3 style=3D'width:132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412;&amp;#24180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rowspan=3D3 style=3D'width:81.05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151;&amp;#33021;&amp;#2099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9 rowspan=3D3 style=3D'width:149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1185;&amp;#30446;&amp;#21517;&amp;#3121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rowspan=3D3 style=3D'width:41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3567;&amp;#3574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rowspan=3D3 style=3D'width:45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2522;&amp;#26412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rowspan=3D3 style=3D'width:45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9033;&amp;#30446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7 colspan=3D2 style=3D'width:230.5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639;&amp;#2742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5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7 colspan=3D2 style=3D'width:230.5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45.97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35.13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5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0.8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9 style=3D'width:149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991;&amp;#21270;&amp;#26053;&amp;#28216;&amp;#20307;&amp;#32946;&amp;#199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06.0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95.2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5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0.8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7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9 style=3D'width:149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991;&amp;#21270;&amp;#21644;&amp;#26053;&amp;#28216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5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701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9 style=3D'width:149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19968;&amp;#3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892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5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7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9 style=3D'width:149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991;&amp;#29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36.0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25.2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5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0.8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702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9 style=3D'width:149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5991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445;&amp;#252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01.0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25.2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5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5.8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702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9 style=3D'width:149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1338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5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5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5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9 style=3D'width:149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1038;&amp;#20250;&amp;#20445;&amp;#38556;&amp;#21644;&amp;#23601;&amp;#1999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2.9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2.9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5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9 style=3D'width:149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4892;&amp;#25919;&amp;#20107;&amp;#19994;&amp;#21333;&amp;#20301;&amp;#2085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2.9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2.9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5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5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9 style=3D'width:149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642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7;&amp;#19994;&amp;#21333;&amp;#20301;&amp;#22522;&amp;#26412;&amp;#20859;&amp;#32769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32564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4.4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4.4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5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5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9 style=3D'width:149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892;&amp;#25919;&amp;#20107;&amp;#19994;&amp;#21333;&amp;#20301;&amp;#20859;&amp;#3276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.5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.5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5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9 style=3D'width:149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55;&amp;#29983;&amp;#20581;&amp;#2424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85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85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5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0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9 style=3D'width:149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4892;&amp;#25919;&amp;#20107;&amp;#19994;&amp;#21333;&amp;#20301;&amp;#2130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85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85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5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011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9 style=3D'width:149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85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85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5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9 style=3D'width:149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303;&amp;#25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.1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.1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5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1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9 style=3D'width:149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303;&amp;#25151;&amp;#25913;&amp;#387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.1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.1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5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102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9 style=3D'width:149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303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44;&amp;#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.2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.2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5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102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9 style=3D'width:149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5552;&amp;#31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9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9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5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4 colspan=3D5 style=3D'width:363.0pt;padding:.75pt .75pt 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7880;&amp;#65306;&amp;#26412;&amp;#34920;&amp;#21453;&amp;#26144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6412;&amp;#24180;&amp;#24230;&amp;#19968;&amp;#33324;&amp;#20844;&amp;#2084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amp;#24773;&amp;#20917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mso-yfti-lastrow:yes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4 colspan=3D5 style=3D'width:363.0pt;padding:.75pt .75pt 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639;&amp;#21508;&amp;#34892;&amp;#6530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1;&lt;span lang=3DEN-US&gt;3&lt;/span&gt;&amp;#65289;&amp;#26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08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22.4pt;margin-left:37.2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3 colspan=3D9 style=3D'width:422.4pt;padding:.75pt .75pt 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color:blac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color:black'&gt;&amp;#24180;&amp;#24230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36130;&amp;#25919;&amp;#25320;&amp;#27454;&amp;#2252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5903;&amp;#20986;&amp;#20915;&amp;#31639;&amp;#26126;&amp;#32454;&amp;#34920;&amp;#65288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65289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2.5pt;border:none' width=3D0 height=3D3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3 colspan=3D9 style=3D'width:422.4pt;border:none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s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7096;&amp;#38376;&amp;#65306;&amp;#27494;&amp;#27721;&amp;#24066;&amp;#4064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;&amp;#21306;&amp;#25991;&amp;#29289;&amp;#31649;&amp;#29702;&amp;#25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333;&amp;#20301;&amp;#65306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3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4 colspan=3D3 style=3D'width:160.3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154;&amp;#21592;&amp;#32463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9 colspan=3D6 style=3D'width:262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44;&amp;#29992;&amp;#32463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rowspan=3D2 style=3D'width:35.9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1185;&amp;#30446;&amp;#32534;&amp;#3072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rowspan=3D2 style=3D'width:80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1185;&amp;#30446;&amp;#21517;&amp;#3121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rowspan=3D2 style=3D'width:43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rowspan=3D2 style=3D'width:29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1185;&amp;#30446;&amp;#32534;&amp;#3072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rowspan=3D2 style=3D'width:62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1185;&amp;#30446;&amp;#21517;&amp;#3121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rowspan=3D2 style=3D'width:33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rowspan=3D2 style=3D'width:3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1185;&amp;#30446;&amp;#32534;&amp;#3072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rowspan=3D2 style=3D'width:69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1185;&amp;#30446;&amp;#21517;&amp;#3121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rowspan=3D2 style=3D'width:33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9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037;&amp;#36164;&amp;#31119;&amp;#21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78.39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9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830;&amp;#21697;&amp;#21644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48.23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6164;&amp;#26412;&amp;#24615;&amp;#25903;&amp;#20986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9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1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252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5.8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9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115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56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10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115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22791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9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1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7941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8.8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9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1360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.31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10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19987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74;&amp;#22791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9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1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2870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9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1672;&amp;#35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10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449;&amp;#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593;&amp;#32476;&amp;#21450;&amp;#36719;&amp;#20214;&amp;#36141;&amp;#32622;&amp;#26356;&amp;#2603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5.5pt;border:none' width=3D0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9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1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249;&amp;#3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917;&amp;#21161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9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5163;&amp;#3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10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9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1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4.2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9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7700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55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10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64;&amp;#26412;&amp;#2461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7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9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1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642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7;&amp;#19994;&amp;#21333;&amp;#20301;&amp;#22522;&amp;#26412;&amp;#20859;&amp;#32769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4.4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9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0005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17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5.5pt;border:none' width=3D0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9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1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2844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180;&amp;#37329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9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7038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74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9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1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2844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522;&amp;#26412;&amp;#21307;&amp;#30103;&amp;#20445;&amp;#38505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85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9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1462;&amp;#26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5.5pt;border:none' width=3D0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9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1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92;&amp;#21307;&amp;#30103;&amp;#34917;&amp;#21161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9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9289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49;&amp;#2970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5.5pt;border:none' width=3D0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9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1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038;&amp;#20250;&amp;#20445;&amp;#38556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9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4046;&amp;#26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13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5.5pt;border:none' width=3D0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9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1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303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44;&amp;#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.2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9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224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86;&amp;#22269;&amp;#65288;&amp;#22659;&amp;#65289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75pt;border:none' width=3D0 height=3D3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9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1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1307;&amp;#3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9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2500;&amp;#2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88;&amp;#25252;&amp;#6528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9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37;&amp;#36164;&amp;#31119;&amp;#21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9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1199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9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3545;&amp;#20010;&amp;#20154;&amp;#21644;&amp;#23478;&amp;#24237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.5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9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250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0pt;border:none' width=3D0 height=3D3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9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3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1163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9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2521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9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3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6864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9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9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3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6864;&amp;#3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88;&amp;#24441;&amp;#6528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9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19987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48;&amp;#2600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4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9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3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5242;&amp;#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9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4987;&amp;#35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9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3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9983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.5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9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19987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123;&amp;#2600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9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3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5937;&amp;#2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9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117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4.4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9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3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1307;&amp;#3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9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2996;&amp;#25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94;&amp;#211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5.6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9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3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1161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9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4037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.14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9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3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2870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9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1119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44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9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3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010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92;&amp;#19994;&amp;#29983;&amp;#20135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9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8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9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3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195;&amp;#3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038;&amp;#20250;&amp;#20445;&amp;#3850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9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3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32;&amp;#36890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39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9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3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545;&amp;#20010;&amp;#20154;&amp;#21644;&amp;#23478;&amp;#24237;&amp;#30340;&amp;#34917;&amp;#2116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9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1246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38468;&amp;#21152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8.5pt;border:none' width=3D0 height=3D3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9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9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830;&amp;#21697;&amp;#21644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8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6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0pt;border:none' width=3D0 height=3D3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colspan=3D2 style=3D'width:116.9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154;&amp;#21592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86.9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colspan=3D5 style=3D'width:228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44;&amp;#29992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48.23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mso-yfti-lastrow:yes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3 colspan=3D9 style=3D'width:422.4pt;padding:.75pt .75pt 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7880;&amp;#65306;&amp;#26412;&amp;#34920;&amp;#21453;&amp;#26144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6412;&amp;#24180;&amp;#24230;&amp;#19968;&amp;#33324;&amp;#20844;&amp;#2084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2522;&amp;#26412;&amp;#25903;&amp;#20986;&amp;#261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4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33.5pt;margin-left:37.2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12 style=3D'width:433.5pt;padding:.75pt .75p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color:blac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color:black'&gt;&amp;#24180;&amp;#24230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36130;&amp;#25919;&amp;#25320;&amp;#27454;&amp;#8220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44;&amp;#8221;&amp;#32463;&amp;#36153;&amp;#25903;&amp;#20986;&amp;#20915;&amp;#31639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12 style=3D'width:433.5pt;border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s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7096;&amp;#38376;&amp;#65306;&amp;#27494;&amp;#27721;&amp;#24066;&amp;#4064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;&amp;#21306;&amp;#25991;&amp;#29289;&amp;#31649;&amp;#29702;&amp;#25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333;&amp;#20301;&amp;#65306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6 colspan=3D6 style=3D'width:222.0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2 colspan=3D6 style=3D'width:211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rowspan=3D2 style=3D'width:27.7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512;&amp;#3574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rowspan=3D2 style=3D'width:39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2240;&amp;#20844;&amp;#20986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659;&amp;#6528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colspan=3D3 style=3D'width:116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44;&amp;#21153;&amp;#29992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32622;&amp;#21450;&amp;#36816;&amp;#3489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rowspan=3D2 style=3D'width:38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44;&amp;#21153;&amp;#25509;&amp;#2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rowspan=3D2 style=3D'width:31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512;&amp;#3574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2 style=3D'width:42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2240;&amp;#20844;&amp;#20986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659;&amp;#6528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3 style=3D'width:101.25pt;border:none;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44;&amp;#21153;&amp;#29992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32622;&amp;#21450;&amp;#36816;&amp;#3489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rowspan=3D2 style=3D'width:36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44;&amp;#21153;&amp;#25509;&amp;#2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3567;&amp;#3574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44;&amp;#21153;&amp;#29992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44;&amp;#21153;&amp;#29992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3567;&amp;#3574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44;&amp;#21153;&amp;#29992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44;&amp;#21153;&amp;#29992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7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2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7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8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8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8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12 style=3D'width:433.5pt;padding:.75pt .75p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7880;&amp;#65306;&amp;#26412;&amp;#34920;&amp;#21453;&amp;#26144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6412;&amp;#24180;&amp;#24230;&amp;#8220;&amp;#19977;&amp;#20844;&amp;#8221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9044;&amp;#20915;&amp;#31639;&amp;#24773;&amp;#20917;&amp;#12290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65292;&amp;#39044;&amp;#31639;&amp;#25968;&amp;#20026;&amp;#8220;&amp;#19977;&amp;#20844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4180;&amp;#21021;&amp;#39044;&amp;#31639;&amp;#25968;&amp;#65292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26159;&amp;#21253;&amp;#25324;&amp;#24403;&amp;#24180;&amp;#19968;&amp;#33324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39044;&amp;#31639;&amp;#36130;&amp;#25919;&amp;#25320;&amp;#27454;&amp;#21644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4180;&amp;#24230;&amp;#32467;&amp;#36716;&amp;#36164;&amp;#37329;&amp;#23433;&amp;#2549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3454;&amp;#38469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mso-yfti-lastrow:yes;height: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12 style=3D'width:433.5pt;padding:.75pt .75p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639;&amp;#65309;&amp;#65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&lt;/span&gt;&amp;#65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91;&lt;span lang=3DEN-US&gt;6&lt;/span&gt;&amp;#65289;&amp;#26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6639;&amp;#65309;&amp;#65288;&lt;span lang=3DEN-US&gt;4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6639;&amp;#65307;&lt;span lang=3DEN-US&gt;7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9;&amp;#65309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65291;&lt;span lang=3DEN-US&gt;9&lt;/span&gt;&amp;#65291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&lt;/span&gt;&amp;#65289;&amp;#2663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26639;&lt;span lang=3DEN-US&gt;=3D&lt;/span&gt;&amp;#65288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10+11&lt;/span&gt;&amp;#65289;&amp;#26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5828;&amp;#26126;&amp;#65306;&amp;#26412;&amp;#21333;&amp;#2030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21&lt;/span&gt;&amp;#24180;&amp;#24230;&amp;#27809;&amp;#26377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8220;&amp;#19977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1;&amp;#32463;&amp;#36153;&amp;#25903;&amp;#209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334.5pt;margin-left:37.2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6 colspan=3D8 style=3D'width:334.4pt;padding:.75pt .75pt 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2021&lt;/span&gt;&lt;span style=3D'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25919;&amp;#24220;&amp;#24615;&amp;#22522;&amp;#3732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10;&amp;#20837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4920;&amp;#65288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2.5pt;border:none' width=3D0 height=3D3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6 colspan=3D8 style=3D'width:334.4pt;border:none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s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7096;&amp;#38376;&amp;#65306;&amp;#27494;&amp;#27721;&amp;#24066;&amp;#4064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;&amp;#21306;&amp;#25991;&amp;#29289;&amp;#31649;&amp;#29702;&amp;#25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333;&amp;#20301;&amp;#65306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3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style=3D'width:93.9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rowspan=3D4 style=3D'width:43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1021;&amp;#32467;&amp;#367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rowspan=3D4 style=3D'width:26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412;&amp;#24180;&amp;#25910;&amp;#2083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5 colspan=3D3 style=3D'width:123.85pt;border:none;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412;&amp;#24180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rowspan=3D4 style=3D'width:46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6411;&amp;#32467;&amp;#367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3 style=3D'width:42.4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151;&amp;#33021;&amp;#2099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rowspan=3D3 style=3D'width:51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1185;&amp;#30446;&amp;#21517;&amp;#3121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rowspan=3D3 style=3D'width:35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3567;&amp;#3574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rowspan=3D3 style=3D'width:40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2522;&amp;#26412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3 style=3D'width:47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9033;&amp;#30446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0pt;border:none' width=3D0 height=3D3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style=3D'width:93.9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639;&amp;#2742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style=3D'width:93.9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4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1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6 colspan=3D8 style=3D'width:334.4pt;padding:.75pt .75pt 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7880;&amp;#65306;&amp;#26412;&amp;#34920;&amp;#21453;&amp;#26144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6412;&amp;#24180;&amp;#24230;&amp;#25919;&amp;#24220;&amp;#24615;&amp;#22522;&amp;#3732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6130;&amp;#25919;&amp;#25320;&amp;#27454;&amp;#25910;&amp;#20837;&amp;#12289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450;&amp;#32467;&amp;#36716;&amp;#21644;&amp;#32467;&amp;#20313;&amp;#24773;&amp;#2091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mso-yfti-lastrow:yes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6 colspan=3D8 style=3D'width:334.4pt;padding:.75pt .75pt 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639;&amp;#21508;&amp;#34892;&amp;#6530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91;&lt;span lang=3DEN-US&gt;2&lt;/span&gt;&amp;#65293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&lt;/span&gt;&amp;#65289;&amp;#26639;&amp;#21508;&amp;#348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6639;&amp;#21508;&amp;#34892;&amp;#65309;&amp;#65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&lt;/span&gt;&amp;#65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6639;&amp;#21508;&amp;#34892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5828;&amp;#26126;&amp;#65306;&amp;#26412;&amp;#21333;&amp;#2030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21&lt;/span&gt;&amp;#24180;&amp;#24230;&amp;#27809;&amp;#26377;&amp;#25919;&amp;#24220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37329;&amp;#39044;&amp;#31639;&amp;#36130;&amp;#25919;&amp;#25320;&amp;#2745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03;&amp;#209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324.75pt;margin-left:37.2pt;border-collapse:collapse;mso-y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3 colspan=3D5 style=3D'width:324.75pt;padding:.75pt .75p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2021&lt;/span&gt;&lt;span style=3D'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22269;&amp;#26377;&amp;#36164;&amp;#26412;&amp;#32463;&amp;#3382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5903;&amp;#20986;&amp;#20915;&amp;#31639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65288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lt;/span&gt;&lt;span style=3D'font-size:14.0pt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2.5pt;border:none' width=3D0 height=3D3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3 colspan=3D5 style=3D'width:324.75pt;border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s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7096;&amp;#38376;&amp;#65306;&amp;#27494;&amp;#27721;&amp;#24066;&amp;#4064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;&amp;#21306;&amp;#25991;&amp;#29289;&amp;#31649;&amp;#29702;&amp;#25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333;&amp;#20301;&amp;#65306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3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2 style=3D'width:140.6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5 colspan=3D3 style=3D'width:184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412;&amp;#24180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rowspan=3D3 style=3D'width:74.3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151;&amp;#33021;&amp;#2099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rowspan=3D3 style=3D'width:66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1185;&amp;#30446;&amp;#21517;&amp;#3121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rowspan=3D3 style=3D'width:71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512;&amp;#3574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rowspan=3D3 style=3D'width:41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2522;&amp;#26412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rowspan=3D3 style=3D'width:71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9033;&amp;#30446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2 style=3D'width:140.6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639;&amp;#2742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2 style=3D'width:140.6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3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3 colspan=3D5 style=3D'width:324.75pt;padding:.75pt .75p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7880;&amp;#65306;&amp;#26412;&amp;#34920;&amp;#21453;&amp;#26144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6412;&amp;#24180;&amp;#24230;&amp;#22269;&amp;#26377;&amp;#36164;&amp;#26412;&amp;#32463;&amp;#33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6130;&amp;#25919;&amp;#25320;&amp;#27454;&amp;#25903;&amp;#20986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mso-yfti-lastrow:yes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3 colspan=3D5 style=3D'width:324.75pt;padding:.75pt .75p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639;&amp;#21508;&amp;#34892;&amp;#6530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1;&lt;span lang=3DEN-US&gt;3&lt;/span&gt;&amp;#65289;&amp;#26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08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5828;&amp;#26126;&amp;#65306;&amp;#26412;&amp;#21333;&amp;#2030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21&lt;/span&gt;&amp;#24180;&amp;#24230;&amp;#27809;&amp;#26377;&amp;#22269;&amp;#2637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2463;&amp;#33829;&amp;#39044;&amp;#31639;&amp;#36130;&amp;#25919;&amp;#25320;&amp;#27454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&gt;&lt;span lang=3DEN-US style=3D'font-size:22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'&gt;&lt;span style=3D'mso-spacerun:yes'&gt;&amp;nbsp;&lt;/span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&gt;&lt;span style=3D'font-size:22.0pt;mso-font-kern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'&gt;&amp;#31532;&amp;#19977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7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21;&amp;#24066;&amp;#40644;&amp;#38466;&amp;#21306;&amp;#25991;&amp;#29289;&amp;#31649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7096;&amp;#3837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layout-g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Hei'&gt;&amp;#19968;&amp;#12289;&amp;#25910;&amp;#20837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463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font-kerning:22.0pt'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font-kerning:22.0pt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5910;&amp;#12289;&amp;#25903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445.96&lt;/span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75;&amp;#20803;&amp;#12290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2020&lt;/span&gt;&lt;span style=3D'font-size:16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24180;&amp;#24230;&amp;#30456;&amp;#27604;&amp;#652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12289;&amp;#25903;&amp;#24635;&amp;#35745;&amp;#2150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82.68&lt;/span&gt;&lt;span style=3D'font-size:16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75;&amp;#20803;&amp;#65292;&amp;#22686;&amp;#3827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22.76%&lt;/span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65292;&amp;#20027;&amp;#35201;&amp;#21407;&amp;#2224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5991;&amp;#29289;&amp;#21644;&amp;#21338;&amp;#29289;&amp;#39302;&amp;#39033;&amp;#30446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22.0p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22270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font-family:FangSong_GB2312;mso-font-kerning:22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font-kerning:22.0pt'&gt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12289;&amp;#25903;&amp;#20915;&amp;#31639;&amp;#24635;&amp;#35745;&amp;#21464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mso-no-proof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lt;!--[if 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56fe__x005F_x7247__x0020_1" o:spid=3D"_x005F_x0000_i1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411pt;height:306pt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5146.files/image001.png" o:title=3D"~tmp{cb7bb855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2-4768-9c07-98c8427c9c2d}59083477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48 height=3D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5146.files/image002.gif" v:shapes=3D"_x005F_x56fe__x005F_x7247__x0020_1"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mso-font-kerning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font-kerning:2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Hei;mso-font-kerning:22.0pt'&gt;&amp;#20108;&amp;#12289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0915;&amp;#31639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'&gt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font-kerning:2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font-kerning:22.0pt'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font-kerning:22.0pt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5910;&amp;#20837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445.96&lt;/span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75;&amp;#20803;&amp;#12290;&amp;#20854;&amp;#20013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445.96&lt;/span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75;&amp;#20803;&amp;#65292;&amp;#21344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100.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font-kerning:22.0pt'&gt;&amp;#65307;&amp;#19978;&amp;#32423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1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0.00&lt;/span&gt;&lt;span style=3D'font-size:16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75;&amp;#20803;&amp;#65292;&amp;#21344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0.00%&lt;/span&gt;&lt;span style=3D'font-size:16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65307;&amp;#20107;&amp;#19994;&amp;#25910;&amp;#2083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0.00&lt;/span&gt;&lt;span style=3D'font-size:16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75;&amp;#20803;&amp;#65292;&amp;#21344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0.00%&lt;/span&gt;&lt;span style=3D'font-size:16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65307;&amp;#32463;&amp;#33829;&amp;#25910;&amp;#2083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0.00&lt;/span&gt;&lt;span style=3D'font-size:16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75;&amp;#20803;&amp;#65292;&amp;#21344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0.00%&lt;/span&gt;&lt;span style=3D'font-size:16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65307;&amp;#20854;&amp;#20182;&amp;#25910;&amp;#2083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0.00&lt;/span&gt;&lt;span style=3D'font-size:16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75;&amp;#20803;&amp;#65292;&amp;#21344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0.00%&lt;/span&gt;&lt;span style=3D'font-size:16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2290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22270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font-family:FangSong_GB2312;mso-font-kerning:22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font-kerning:22.0pt'&gt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20915;&amp;#31639;&amp;#32467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mso-no-proof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56fe__x005F_x7247__x0020_2" o:spid=3D"_x005F_x0000_i1027" type=3D"#_x005F_x0000_t75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0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306pt;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5146.files/image003.png" o:title=3D"~tmp{cb7bb855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2-4768-9c07-98c8427c9c2d}59083482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46 height=3D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5146.files/image004.gif" v:shapes=3D"_x005F_x56fe__x005F_x7247__x0020_2"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mso-font-kerning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Hei;mso-font-kerning:22.0pt'&gt;&amp;#19977;&amp;#12289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0915;&amp;#31639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'&gt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font-kerning:2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font-kerning:22.0pt'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font-kerning:22.0pt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5903;&amp;#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445.96&lt;/span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75;&amp;#20803;&amp;#12290;&amp;#20854;&amp;#20013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335.13&lt;/span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75;&amp;#20803;&amp;#65292;&amp;#21344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75.15%&lt;/span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65307;&amp;#39033;&amp;#30446;&amp;#25903;&amp;#2098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110.84&lt;/span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75;&amp;#20803;&amp;#65292;&amp;#21344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24.85%&lt;/span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65307;&amp;#19978;&amp;#32564;&amp;#19978;&amp;#3242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0.00&lt;/span&gt;&lt;span style=3D'font-size:16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75;&amp;#20803;&amp;#65292;&amp;#21344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0.00%&lt;/span&gt;&lt;span style=3D'font-size:16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65307;&amp;#32463;&amp;#33829;&amp;#25903;&amp;#2098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0.00&lt;/span&gt;&lt;span style=3D'font-size:16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75;&amp;#20803;&amp;#65292;&amp;#21344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0.00%&lt;/span&gt;&lt;span style=3D'font-size:16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2290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22270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font-family:FangSong_GB2312;mso-font-kerning:22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font-kerning:22.0pt'&gt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32467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mso-no-proof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56fe__x005F_x7247__x0020_3" o:spid=3D"_x005F_x0000_i1026" type=3D"#_x005F_x0000_t75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34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279pt;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5146.files/image005.png" o:title=3D"~tmp{cb7bb855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2-4768-9c07-98c8427c9c2d}59083486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464 height=3D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5146.files/image006.gif" v:shapes=3D"_x005F_x56fe__x005F_x7247__x0020_3"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mso-font-kerning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font-kerning:2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Hei;mso-font-kerning:22.0pt'&gt;&amp;#22235;&amp;#1228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5910;&amp;#20837;&amp;#25903;&amp;#20986;&amp;#20915;&amp;#31639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'&gt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font-kerning:2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font-kerning:22.0pt'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font-kerning:22.0pt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36130;&amp;#25919;&amp;#25320;&amp;#27454;&amp;#25910;&amp;#12289;&amp;#25903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445.96&lt;/span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75;&amp;#20803;&amp;#12290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2020&lt;/span&gt;&lt;span style=3D'font-size:16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24180;&amp;#24230;&amp;#30456;&amp;#27604;&amp;#6529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10;&amp;#12289;&amp;#25903;&amp;#24635;&amp;#35745;&amp;#215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82.68&lt;/span&gt;&lt;span style=3D'font-size:16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75;&amp;#20803;&amp;#65292;&amp;#22686;&amp;#3827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22.76%&lt;/span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2290;&amp;#20027;&amp;#35201;&amp;#21407;&amp;#2224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5991;&amp;#29289;&amp;#21644;&amp;#21338;&amp;#29289;&amp;#39302;&amp;#39033;&amp;#30446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22.0p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22270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font-family:FangSong_GB2312;mso-font-kerning:22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font-kerning:22.0pt'&gt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12289;&amp;#25903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5745;&amp;#21464;&amp;#21160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mso-no-proof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56fe__x005F_x7247__x0020_4" o:spid=3D"_x005F_x0000_i1025" type=3D"#_x005F_x0000_t75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0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256.5pt;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5146.files/image007.png" o:title=3D"~tmp{cb7bb855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2-4768-9c07-98c8427c9c2d}59083490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46 height=3D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5146.files/image008.gif" v:shapes=3D"_x005F_x56fe__x005F_x7247__x0020_4"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mso-font-kerning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font-kerning:2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style=3D'font-size:16.0pt;line-height:150%;font-family:SimHei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19968;&amp;#33324;&amp;#20844;&amp;#2084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5903;&amp;#20986;&amp;#20915;&amp;#31639;&amp;#24773;&amp;#2091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FangSong_GB2312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\6977\4F53;mso-font-kerning:22.0pt'&gt;&amp;#65288;&amp;#19968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03;&amp;#20986;&amp;#20915;&amp;#31639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font-kerning:22.0pt'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font-kerning:22.0pt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3613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445.96&lt;/span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75;&amp;#20803;&amp;#65292;&amp;#21344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5903;&amp;#20986;&amp;#21512;&amp;#35745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100.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font-kerning:22.0pt'&gt;&amp;#12290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2020&lt;/span&gt;&lt;span style=3D'font-size:16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24180;&amp;#24230;&amp;#30456;&amp;#27604;&amp;#6529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03;&amp;#20986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82.68&lt;/span&gt;&lt;span style=3D'font-size:16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75;&amp;#20803;&amp;#65292;&amp;#22686;&amp;#3827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22.76 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font-kerning:22.0pt'&gt;&amp;#12290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6159;&amp;#25991;&amp;#29289;&amp;#21644;&amp;#21338;&amp;#29289;&amp;#39302;&amp;#2081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4320;&amp;#25918;&amp;#39033;&amp;#30446;&amp;#25903;&amp;#20986;&amp;#22686;&amp;#2115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22.0p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4.0pt;mso-char-indent-count:2.0;line-height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2;tab-stops:list 36.0pt;layout-grid-mode:char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![if !supportLists]&gt;&lt;span lang=3DEN-US style=3D'font-size:16.0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"Times New Roman","serif";mso-fareast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&lt;span style=3D'mso-list:Ignore'&gt;1.&lt;/span&gt;&lt;/span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{C}&lt;/span&gt;&lt;span style=3D'font-size:16.0pt;line-height:150%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font-kerning:22.0pt'&gt;&amp;#36130;&amp;#25919;&amp;#25320;&amp;#27454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32467;&amp;#26500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font-kerning:22.0pt'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font-kerning:22.0pt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3613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445.96&lt;/span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75;&amp;#20803;&amp;#65292;&amp;#20027;&amp;#3520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10;&amp;#20197;&amp;#19979;&amp;#26041;&amp;#38754;&amp;#65306;&amp;#25991;&amp;#21270;&amp;#260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216;&amp;#20307;&amp;#32946;&amp;#19982;&amp;#20256;&amp;#23186;&amp;#65288;&amp;#31867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406.06&lt;/span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91.05%&lt;/span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2290;&amp;#31038;&amp;#20250;&amp;#20445;&amp;#38556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3601;&amp;#19994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22.94&lt;/span&gt;&lt;span style=3D'font-size:16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5.14%&lt;/span&gt;&lt;span style=3D'font-size:16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2290;&amp;#21355;&amp;#29983;&amp;#20581;&amp;#242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5.85&lt;/span&gt;&lt;span style=3D'font-size:16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1.32%&lt;/span&gt;&lt;span style=3D'font-size:16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2290;&amp;#20303;&amp;#25151;&amp;#20445;&amp;#3855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11.11&lt;/span&gt;&lt;span style=3D'font-size:16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2.49%&lt;/span&gt;&lt;span style=3D'font-size:16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2290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\6977\4F53;mso-font-kerning:22.0pt'&gt;&amp;#65288;&amp;#1997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03;&amp;#20986;&amp;#20915;&amp;#31639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font-kerning:22.0pt'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font-kerning:22.0pt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19968;&amp;#33324;&amp;#20844;&amp;#20849;&amp;#39044;&amp;#31639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5903;&amp;#20986;&amp;#24180;&amp;#21021;&amp;#39044;&amp;#31639;&amp;#2002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269.07&lt;/span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75;&amp;#20803;&amp;#65292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445.96&lt;/span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75;&amp;#20803;&amp;#65292;&amp;#23436;&amp;#25104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165.74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font-kerning:22.0pt'&gt;&amp;#12290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335.13&lt;/span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75;&amp;#20803;&amp;#65292;&amp;#39033;&amp;#3044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110.84&lt;/span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75;&amp;#20803;&amp;#12290;&amp;#39033;&amp;#3044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0027;&amp;#35201;&amp;#29992;&amp;#20110;&lt;u&gt;&amp;#25991;&amp;#29289;&amp;#20445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644;&amp;#21338;&amp;#29289;&amp;#39302;&amp;#20813;&amp;#36153;&amp;#24320;&amp;#25918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0.84&lt;/span&gt;&lt;/u&gt;&lt;/span&gt;&lt;u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 &lt;/span&gt;&lt;/u&gt;&lt;span style=3D'font-size:16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75;&amp;#20803;&amp;#65292;&amp;#20027;&amp;#35201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5928;&amp;#23436;&amp;#25104;&amp;#20840;&amp;#21306;&amp;#25991;&amp;#29289;&amp;#22330;&amp;#25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16;&amp;#26597;&amp;#21644;&amp;#35268;&amp;#21010;&amp;#32534;&amp;#21046;&amp;#65292;&amp;#308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5991;&amp;#29289;&amp;#20445;&amp;#25252;&amp;#23433;&amp;#2084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22.0p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977\4F53;mso-font-kerning:22.0pt'&gt;1.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977\4F53;mso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'&gt;&amp;#25991;&amp;#21270;&amp;#26053;&amp;#28216;&amp;#20307;&amp;#32946;&amp;#19982;&amp;#202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font-kerning:22.0pt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229.17&lt;/span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75;&amp;#20803;&amp;#65292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406.06&lt;/span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75;&amp;#20803;&amp;#65292;&amp;#23436;&amp;#25104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177.19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font-kerning:22.0pt'&gt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2823;&amp;#20110;&amp;#24180;&amp;#21021;&amp;#39044;&amp;#31639;&amp;#2596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027;&amp;#35201;&amp;#21407;&amp;#22240;&amp;#25991;&amp;#29289;&amp;#21644;&amp;#21338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302;&amp;#20813;&amp;#36153;&amp;#24320;&amp;#25918;&amp;#39033;&amp;#30446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22.0p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977\4F53;mso-font-kerning:22.0pt'&gt;2.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977\4F53;mso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'&gt;&amp;#31038;&amp;#20250;&amp;#20445;&amp;#38556;&amp;#21644;&amp;#23601;&amp;#19994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font-kerning:22.0pt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22.94&lt;/span&gt;&lt;span style=3D'font-size:16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75;&amp;#20803;&amp;#65292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22.94&lt;/span&gt;&lt;span style=3D'font-size:16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75;&amp;#20803;&amp;#65292;&amp;#23436;&amp;#25104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lt;/span&gt;&lt;span lang=3DEN-US style=3D'font-size:16.0pt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font-kerning:22.0pt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font-kerning:22.0pt'&gt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22.0p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977\4F53;mso-font-kerning:22.0pt'&gt;3.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977\4F53;mso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'&gt;&amp;#21355;&amp;#29983;&amp;#20581;&amp;#24247;&amp;#25903;&amp;#2098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/span&gt;&amp;#318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12290;&lt;/span&gt;&lt;span style=3D'font-size:16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24180;&amp;#21021;&amp;#39044;&amp;#31639;&amp;#2002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5.85&lt;/span&gt;&lt;span style=3D'font-size:16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75;&amp;#20803;&amp;#65292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5.85&lt;/span&gt;&lt;span style=3D'font-size:16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75;&amp;#20803;&amp;#65292;&amp;#23436;&amp;#25104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lt;/span&gt;&lt;span lang=3DEN-US style=3D'font-size:16.0pt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font-kerning:22.0pt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font-kerning:22.0pt'&gt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22.0p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977\4F53;mso-font-kerning:22.0pt'&gt;4.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977\4F53;mso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'&gt;&amp;#20303;&amp;#25151;&amp;#20445;&amp;#38556;&amp;#25903;&amp;#2098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/span&gt;&amp;#318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12290;&lt;/span&gt;&lt;span style=3D'font-size:16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24180;&amp;#21021;&amp;#39044;&amp;#31639;&amp;#2002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11.11&lt;/span&gt;&lt;span style=3D'font-size:16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75;&amp;#20803;&amp;#65292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11.11&lt;/span&gt;&lt;span style=3D'font-size:16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75;&amp;#20803;&amp;#65292;&amp;#23436;&amp;#25104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100.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font-kerning:22.0pt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22.0p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style=3D'font-size:16.0pt;line-height:150%;font-family:SimHei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19968;&amp;#33324;&amp;#20844;&amp;#2084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2522;&amp;#26412;&amp;#25903;&amp;#20986;&amp;#20915;&amp;#31639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 &lt;/span&gt;&lt;span lang=3DEN-US style=3D'font-size:16.0pt;line-height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SimSun;mso-bid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lang=3DEN-US style=3D'font-size:16.0pt;line-height:150%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ont-kerning:22.0pt'&gt;202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mso-font-kerning:22.0pt'&gt;&amp;#24180;&amp;#24230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4;&amp;#20844;&amp;#20849;&amp;#39044;&amp;#31639;&amp;#36130;&amp;#25919;&amp;#25320;&amp;#27454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335.13&lt;/span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75;&amp;#20803;&amp;#65292;&amp;#20854;&amp;#20013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22.0p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150%;layout-gri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b&gt;&lt;span style=3D'font-size:16.0pt;line-height:150%;mso-font-kern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'&gt;&amp;#20154;&amp;#21592;&amp;#3246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186.91&lt;/span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75;&amp;#20803;&amp;#65292;&amp;#20027;&amp;#35201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324;&amp;#65306;&amp;#22522;&amp;#26412;&amp;#24037;&amp;#36164;&amp;#12289;&amp;#27941;&amp;#361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36148;&amp;#12289;&amp;#22870;&amp;#37329;&amp;#12289;&amp;#20249;&amp;#39135;&amp;#349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36153;&amp;#12289;&amp;#32489;&amp;#25928;&amp;#24037;&amp;#36164;&amp;#12289;&amp;#2642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7;&amp;#19994;&amp;#21333;&amp;#20301;&amp;#22522;&amp;#26412;&amp;#20859;&amp;#32769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32564;&amp;#36153;&amp;#12289;&amp;#32844;&amp;#19994;&amp;#24180;&amp;#37329;&amp;#3256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32844;&amp;#24037;&amp;#22522;&amp;#26412;&amp;#21307;&amp;#30103;&amp;#20445;&amp;#385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64;&amp;#36153;&amp;#12289;&amp;#20844;&amp;#21153;&amp;#21592;&amp;#21307;&amp;#30103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;&amp;#32564;&amp;#36153;&amp;#12289;&amp;#20854;&amp;#20182;&amp;#31038;&amp;#20250;&amp;#2044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 &lt;/span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38556;&amp;#32564;&amp;#36153;&amp;#12289;&amp;#20303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0844;&amp;#31215;&amp;#37329;&amp;#12289;&amp;#21307;&amp;#30103;&amp;#36153;&amp;#12289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24037;&amp;#36164;&amp;#31119;&amp;#21033;&amp;#25903;&amp;#20986;&amp;#12289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1;&amp;#36153;&amp;#12289;&amp;#36864;&amp;#20241;&amp;#36153;&amp;#12289;&amp;#36864;&amp;#32844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(&lt;/span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24441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font-family:FangSong_GB2312;mso-font-kerning:22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font-kerning:22.0pt'&gt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242;&amp;#24676;&amp;#37329;&amp;#12289;&amp;#29983;&amp;#27963;&amp;#34917;&amp;#211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937;&amp;#27982;&amp;#36153;&amp;#12289;&amp;#21307;&amp;#30103;&amp;#36153;&amp;#3491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12289;&amp;#21161;&amp;#23398;&amp;#37329;&amp;#12289;&amp;#22870;&amp;#21169;&amp;#3732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0;&amp;#20154;&amp;#20892;&amp;#19994;&amp;#29983;&amp;#20135;&amp;#34917;&amp;#3614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5;&amp;#32564;&amp;#31038;&amp;#20250;&amp;#20445;&amp;#38505;&amp;#36153;&amp;#12289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545;&amp;#20010;&amp;#20154;&amp;#21644;&amp;#23478;&amp;#24237;&amp;#30340;&amp;#34917;&amp;#211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22.0p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150%;layout-gri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b&gt;&lt;span style=3D'font-size:16.0pt;line-height:150%;mso-font-kern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'&gt;&amp;#20844;&amp;#29992;&amp;#3246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148.23&lt;/span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75;&amp;#20803;&amp;#65292;&amp;#20027;&amp;#35201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324;&amp;#65306;&amp;#21150;&amp;#20844;&amp;#36153;&amp;#12289;&amp;#21360;&amp;#21047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672;&amp;#35810;&amp;#36153;&amp;#12289;&amp;#25163;&amp;#32493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6153;&amp;#12289;&amp;#30005;&amp;#36153;&amp;#12289;&amp;#37038;&amp;#30005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62;&amp;#26262;&amp;#36153;&amp;#12289;&amp;#29289;&amp;#19994;&amp;#31649;&amp;#29702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046;&amp;#26053;&amp;#36153;&amp;#12289;&amp;#22240;&amp;#20844;&amp;#20986;&amp;#2226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(&lt;/span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22659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font-family:FangSong_GB2312;mso-font-kerning:22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font-kerning:22.0pt'&gt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89;&amp;#32500;&amp;#2046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(&lt;/span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25252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font-family:FangSong_GB2312;mso-font-kerning:22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font-kerning:22.0pt'&gt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1199;&amp;#36161;&amp;#36153;&amp;#12289;&amp;#20250;&amp;#35758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;&amp;#35757;&amp;#36153;&amp;#12289;&amp;#20844;&amp;#21153;&amp;#25509;&amp;#24453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87;&amp;#29992;&amp;#26448;&amp;#26009;&amp;#36153;&amp;#12289;&amp;#34987;&amp;#35013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36153;&amp;#12289;&amp;#19987;&amp;#29992;&amp;#29123;&amp;#26009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;&amp;#21153;&amp;#36153;&amp;#12289;&amp;#22996;&amp;#25176;&amp;#19994;&amp;#21153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37;&amp;#20250;&amp;#32463;&amp;#36153;&amp;#12289;&amp;#31119;&amp;#21033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6816;&amp;#34892;&amp;#32500;&amp;#25252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4;&amp;#20182;&amp;#20132;&amp;#36890;&amp;#36153;&amp;#29992;&amp;#12289;&amp;#31246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8468;&amp;#211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 &lt;/span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29992;&amp;#12289;&amp;#20854;&amp;#20182;&amp;#2183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644;&amp;#26381;&amp;#21153;&amp;#25903;&amp;#20986;&amp;#12289;&amp;#21150;&amp;#2084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amp;#36141;&amp;#32622;&amp;#12289;&amp;#19987;&amp;#29992;&amp;#35774;&amp;#22791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12289;&amp;#20449;&amp;#24687;&amp;#32593;&amp;#32476;&amp;#21450;&amp;#36719;&amp;#20214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622;&amp;#26356;&amp;#26032;&amp;#12289;&amp;#20844;&amp;#21153;&amp;#29992;&amp;#36710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12289;&amp;#20854;&amp;#20182;&amp;#36164;&amp;#26412;&amp;#24615;&amp;#25903;&amp;#2098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(&lt;/span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21482;&amp;#35828;&amp;#26126;&amp;#26412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351;&amp;#29992;&amp;#31185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'&gt;)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Hei'&gt;&amp;#19971;&amp;#12289;&amp;#19968;&amp;#33324;&amp;#20844;&amp;#208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36130;&amp;#25919;&amp;#25320;&amp;#27454;&amp;#8220;&amp;#19977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32463;&amp;#36153;&amp;#25903;&amp;#20986;&amp;#20915;&amp;#31639;&amp;#24773;&amp;#209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977\4F53;mso-font-kerning:22.0pt'&gt;(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977\4F53;mso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'&gt;&amp;#19968;&lt;span lang=3DEN-US&gt;)&lt;/span&gt;&amp;#8220;&amp;#19977;&amp;#20844;&amp;#82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30340;&amp;#21333;&amp;#20301;&amp;#33539;&amp;#222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color:black'&gt;&amp;#27494;&amp;#27721;&amp;#24066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8466;&amp;#21306;&amp;#25991;&amp;#29289;&amp;#31649;&amp;#29702;&amp;#25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color:black'&gt;&amp;#26377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;&amp;#20844;&amp;#20849;&amp;#39044;&amp;#31639;&amp;#36130;&amp;#25919;&amp;#25320;&amp;#27454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3433;&amp;#25490;&amp;#8220;&amp;#19977;&amp;#20844;&amp;#8221;&amp;#32463;&amp;#36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333;&amp;#20301;&amp;#21253;&amp;#253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7494;&amp;#27721;&amp;#24066;&amp;#40644;&amp;#38466;&amp;#21306;&amp;#25991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649;&amp;#29702;&amp;#25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color:black'&gt;&amp;#26412;&amp;#32423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FF1F\FF1F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u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color:black'&gt;&amp;#20010;&amp;#20840;&amp;#3906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7;&amp;#19994;&amp;#21333;&amp;#2030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FF1F\FF1F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977\4F53;mso-font-kerning:22.0pt'&gt;(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977\4F53;mso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'&gt;&amp;#20108;&lt;span lang=3DEN-US&gt;)&lt;/span&gt;&amp;#19968;&amp;#33324;&amp;#20844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6130;&amp;#25919;&amp;#25320;&amp;#27454;&amp;#8220;&amp;#19977;&amp;#20844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2463;&amp;#36153;&amp;#25903;&amp;#20986;&amp;#20915;&amp;#31639;&amp;#24773;&amp;#2091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color:blac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color:black'&gt;&amp;#24180;&amp;#24230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19977;&amp;#20844;&amp;#8221;&amp;#32463;&amp;#36153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1021;&amp;#39044;&amp;#31639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0&lt;/span&gt;&lt;span style=3D'font-size:16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19975;&amp;#20803;&amp;#65292;&amp;#25903;&amp;#20986;&amp;#20915;&amp;#31639;&amp;#2002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.80&lt;/span&gt;&lt;span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3436;&amp;#25104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00%&lt;/span&gt;&lt;span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92;&lt;/span&gt;&lt;span style=3D'font-size:16.0pt;line-height: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&amp;#20854;&amp;#20013;&amp;#65306;&amp;#20027;&amp;#3520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color:black'&gt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amp;#36141;&amp;#32622;&amp;#21450;&amp;#36816;&amp;#34892;&amp;#36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.80&lt;/span&gt;&lt;span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color:black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color:black'&gt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20844;&amp;#21153;&amp;#29992;&amp;#36710;&amp;#36816;&amp;#34892;&amp;#3615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54;&amp;#20013;&amp;#65306;&amp;#29123;&amp;#26009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FF1F\FF1F;color:black'&gt; 1.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u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color:black'&gt;&amp;#19975;&amp;#20803;&amp;#65307;&amp;#32500;&amp;#2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FF1F\FF1F;color:black'&gt; 0.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u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black'&gt;&amp;#19975;&amp;#20803;&amp;#65307;&amp;#36807;&amp;#26725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6335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FF1F\FF1F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.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u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color:black'&gt;&amp;#19975;&amp;#20803;&amp;#65307;&amp;#20445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FF1F\FF1F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0.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u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black'&gt;&amp;#19975;&amp;#20803;&amp;#65307;&amp;#23433;&amp;#20840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1169;&amp;#36153;&amp;#2999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FF1F\FF1F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u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black'&gt;&amp;#19975;&amp;#20803;&amp;#12290;&amp;#25130;&amp;#3326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21&lt;/span&gt;&lt;span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color:black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color:black'&gt;&amp;#26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31&lt;/span&gt;&lt;span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6085;&amp;#65292;&amp;#24320;&amp;#25903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0844;&amp;#21153;&amp;#29992;&amp;#36710;&amp;#20445;&amp;#26377;&amp;#37327;&lt;/span&gt;&lt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u&gt;&lt;span style=3D'font-size:16.0pt;line-height:150%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3674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color:blac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color:black'&gt;&amp;#24180;&amp;#24230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19977;&amp;#20844;&amp;#8221;&amp;#32463;&amp;#36153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25968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20&lt;/span&gt;&lt;span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22686;&amp;#21152;&amp;#20943;&amp;#23569;&lt;/span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0.76&lt;/span&gt;&lt;span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19979;&amp;#38477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9.69 %&lt;/span&gt;&lt;span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92;&amp;#20854;&amp;#20013;&amp;#65306;&amp;#22240;&amp;#20844;&amp;#2098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(&lt;/span&gt;&lt;span style=3D'font-size:16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226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)&lt;/span&gt;&lt;span style=3D'font-size:16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25903;&amp;#20986;&amp;#20915;&amp;#31639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(&lt;/span&gt;&lt;span style=3D'font-size:16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) 0.00&lt;/span&gt;&lt;span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2686;&amp;#38271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(&lt;/span&gt;&lt;span style=3D'font-size:16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) 0 %&lt;/span&gt;&lt;span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307;&amp;#20844;&amp;#21153;&amp;#29992;&amp;#36710;&amp;#36141;&amp;#3262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4892;&amp;#36153;&amp;#25903;&amp;#20986;&amp;#20915;&amp;#31639;&amp;#22686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0.20&lt;/span&gt;&lt;span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19979;&amp;#38477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10.00%,&lt;/span&gt;&lt;span style=3D'font-size:16.0pt;line-height: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844;&amp;#21153;&amp;#25509;&amp;#24453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0.56&lt;/span&gt;&lt;span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19979;&amp;#38477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100.00%&lt;/span&gt;&lt;span style=3D'font-size:16.0pt;line-height: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92;&amp;#20844;&amp;#21153;&amp;#29992;&amp;#36710;&amp;#36141;&amp;#3262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4892;&amp;#36153;&amp;#25903;&amp;#20986;&amp;#20915;&amp;#31639;&amp;#22686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3569;&amp;#30340;&amp;#20027;&amp;#35201;&amp;#21407;&amp;#22240;&amp;#26159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36710;&amp;#36141;&amp;#32622;&amp;#21450;&amp;#36816;&amp;#34892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43;&amp;#23569;&amp;#65292;&amp;#20844;&amp;#21153;&amp;#25509;&amp;#2445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0915;&amp;#31639;&amp;#20943;&amp;#23569;&amp;#30340;&amp;#20027;&amp;#3520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2240;&amp;#26159;&amp;#20844;&amp;#21153;&amp;#25509;&amp;#24453;&amp;#3615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43;&amp;#23569;&amp;#1229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lt;o:p&gt;&lt;/o:p&gt;&lt;/span&gt;&lt;/u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style=3D'font-size:16.0pt;line-height:150%;font-family:SimHei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12289;&amp;#25919;&amp;#24220;&amp;#24615;&amp;#22522;&amp;#3732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10;&amp;#20837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FangSong_GB2312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font-kerning:22.0pt'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font-kerning:22.0pt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7809;&amp;#26377;&amp;#21457;&amp;#29983;&amp;#25919;&amp;#24220;&amp;#24615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39044;&amp;#31639;&amp;#36130;&amp;#25919;&amp;#25320;&amp;#27454;&amp;#25903;&amp;#2098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SimSun;mso-bid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Hei;mso-font-kerning:22.0pt'&gt;&amp;#20061;&amp;#1228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'&gt;&amp;#222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6164;&amp;#26412;&amp;#32463;&amp;#3382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03;&amp;#20986;&amp;#20915;&amp;#31639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22.0p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font-kerning:22.0pt'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font-kerning:22.0pt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7809;&amp;#26377;&amp;#22269;&amp;#26377;&amp;#36164;&amp;#26412;&amp;#32463;&amp;#338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36130;&amp;#25919;&amp;#25320;&amp;#27454;&amp;#25903;&amp;#20986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mso-font-kerning:22.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left:0cm;text-align:justify;text-justify: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mso-list:l1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1 lfo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;layout-grid-mode:char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span style=3D'mso-list:Ignor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font-kerning:22.0pt'&gt;&amp;#26426;&amp;#20851;&amp;#36816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lang=3DEN-US style=3D'font-size:16.0pt;line-height:150%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'&gt;2021&lt;/span&gt;&lt;span style=3D'font-size:16.0pt;line-height:150%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'&gt;&amp;#24180;&amp;#24230;&lt;/span&gt; &lt;span style=3D'font-size:16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&amp;#27494;&amp;#27721;&amp;#24066;&amp;#40644;&amp;#38466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1;&amp;#29289;&amp;#31649;&amp;#29702;&amp;#25152;&amp;#27809;&amp;#26377;&amp;#21457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851;&amp;#36816;&amp;#34892;&amp;#32463;&amp;#36153;&amp;#25903;&amp;#20986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hans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 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Hei;mso-hansi-font-family:SimSu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ont-kerning:2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left:0cm;text-align:justify;text-justify: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mso-list:l1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1 lfo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;layout-grid-mode:char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span style=3D'mso-list:Ignor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font-kerning:22.0pt'&gt;&amp;#25919;&amp;#24220;&amp;#37319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2021&lt;/span&gt;&lt;span style=3D'font-size:16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24180;&amp;#24230;&lt;/span&gt; 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font-family:FangSong_GB2312;mso-font-kerning:22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7494;&amp;#27721;&amp;#24066;&amp;#40644;&amp;#38466;&amp;#21306;&amp;#25991;&amp;#29289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5152;&amp;#27809;&amp;#26377;&amp;#21457;&amp;#2998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font-kerning:22.0pt'&gt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20;&amp;#37319;&amp;#3614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\6977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left:0cm;text-align:justify;text-justify: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mso-list:l1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1 lfo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;layout-grid-mode:char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span style=3D'mso-list:Ignor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font-kerning:22.0pt'&gt;&amp;#22269;&amp;#26377;&amp;#36164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44;&amp;#299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left:24.0pt;mso-para-margin-left:2.0gd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16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;line-height:150%;layout-grid-mode:char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font-kerning:22.0pt'&gt;&amp;#25130;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2021&lt;/span&gt;&lt;span style=3D'font-size:16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24180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font-family:FangSong_GB2312;mso-font-kerning:22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font-kerning:22.0pt'&gt;&amp;#26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31&lt;/span&gt;&lt;span style=3D'font-size:16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26085;&amp;#65292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font-family:FangSong_GB2312;mso-font-kerning:22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7494;&amp;#27721;&amp;#24066;&amp;#40644;&amp;#38466;&amp;#21306;&amp;#25991;&amp;#29289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5152;&amp;#27809;&amp;#26377;&amp;#21457;&amp;#29983;&amp;#22269;&amp;#26377;&amp;#3616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344;&amp;#29992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left:0cm;text-align:justify;text-justify: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mso-list:l1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1 lfo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;layout-grid-mode:char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span style=3D'mso-list:Ignor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39044;&amp;#31639;&amp;#32489;&amp;#25928;&amp;#24773;&amp;#20917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FangSong_GB2312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left:24.0pt;mso-para-margin-left:2.0gd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layout-grid-mode:char'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font-family:FangSong_GB2312;mso-font-kerning:22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&amp;#24180;&amp;#24230;&amp;#27494;&amp;#27721;&amp;#24066;&amp;#40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6;&amp;#21306;&amp;#25991;&amp;#29289;&amp;#31649;&amp;#29702;&amp;#25152;&amp;#26242;&amp;#26410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637;&amp;#32489;&amp;#25928;&amp;#35780;&amp;#20215;&amp;#24037;&amp;#20316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mso-hans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3Dcenter style=3D'text-align:center;line-height:150%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3Dcenter style=3D'text-align:center;line-height:150%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none'&gt;&amp;#31532;&amp;#22235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2021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7325;&amp;#28857;&amp;#24037;&amp;#20316;&amp;#23436;&amp;#25104;&amp;#24773;&amp;#2091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2.0pt;mso-char-indent-count:2.0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Hei'&gt;&amp;#19968;&amp;#12289;&amp;#37325;&amp;#28857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39033;&amp;#26631;&amp;#3906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25913;&amp;#21464;&amp;#20256;&amp;#32479;&amp;#23459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169;&amp;#24335;&amp;#65292;&amp;#20570;&amp;#22909;&amp;#25991;&amp;#21270;&amp;#36951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6;&amp;#25215;&amp;#24037;&amp;#203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KaiTi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'&gt; 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Hei;mso-hans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;mso-border-insideh:.5pt solid windowtext;mso-borde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5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55pt;border:solid windowtext 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5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50%;layout-grid-mode:char;mso-layo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'&gt;&lt;span style=3D'font-size:16.0pt;line-height:150%;font-family:Sim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207;&amp;#2149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line-height:150%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0.9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50%;layout-grid-mode:char;mso-layo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'&gt;&lt;span style=3D'font-size:16.0pt;line-height:150%'&gt;&amp;#37325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3903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line-height:150%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5 style=3D'width:138.85pt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50%;layout-grid-mode:char;mso-layo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'&gt;&lt;span style=3D'font-size:16.0pt;line-height:150%'&gt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23481;&amp;#21450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line-height:150%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4 style=3D'width:130.8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50%;layout-grid-mode:char;mso-layo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'&gt;&lt;span style=3D'font-size:16.0pt;line-height:150%'&gt;&amp;#23436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line-height:150%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4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5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50%;layout-grid-mode:char;mso-layo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'&gt;&lt;span lang=3DEN-US style=3D'font-size:16.0pt;line-height:150%'&gt;1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0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32.0pt;mso-char-indent-count:2.0;line-height:150%;layout-g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font-size:16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font-kerning:22.0pt'&gt;&amp;#25913;&amp;#21464;&amp;#20256;&amp;#32479;&amp;#234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6;&amp;#27169;&amp;#24335;&amp;#65292;&amp;#20570;&amp;#22909;&amp;#25991;&amp;#21270;&amp;#36951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256;&amp;#25215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50%;layout-grid-mode:char;mso-layo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'&gt;&lt;span lang=3DEN-US style=3D'font-size:16.0pt;line-height:15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Hei;mso-hansi-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5 style=3D'width:138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32.0pt;mso-char-indent-count:2.0;line-height:150%;layout-g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font-size:16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font-kerning:22.0pt'&gt;&amp;#38750;&amp;#36951;&amp;#20445;&amp;#25252;&amp;#213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5104;&amp;#25928;&amp;#65292;&amp;#25991;&amp;#21338;&amp;#20107;&amp;#19994;&amp;#31283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7;&amp;#236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line-height:150%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4 style=3D'width:130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32.0pt;mso-char-indent-count:2.0;line-height:150%;layout-g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;mso-layout-grid-align:none'&gt;&lt;span style=3D'font-size:16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font-kerning:22.0pt'&gt;&amp;#31215;&amp;#26497;&amp;#32452;&amp;#32455;&amp;#25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;&amp;#38750;&amp;#36951;&amp;#20316;&amp;#21697;&amp;#32447;&amp;#19978;&amp;#25512;&amp;#2419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419;&amp;#36827;&amp;#38750;&amp;#36951;&amp;#24037;&amp;#20316;&amp;#26222;&amp;#2145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2;&amp;#36827;&amp;#20065;&amp;#26449;&amp;#25991;&amp;#21270;&amp;#25391;&amp;#20852;&amp;#1229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20840;&amp;#21306;&amp;#25991;&amp;#29289;&amp;#22330;&amp;#25152;&amp;#26816;&amp;#26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5268;&amp;#21010;&amp;#32534;&amp;#21046;&amp;#65292;&amp;#30830;&amp;#20445;&amp;#25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0445;&amp;#25252;&amp;#23433;&amp;#2084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line-height:150%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150%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line-height:150%;font-family:SimHei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&lt;span style=3D'mso-spacerun:yes'&gt;&amp;nbsp;&lt;/span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3Dcenter style=3D'text-align:center;line-height:150%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none'&gt;&amp;#31532;&amp;#20116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9;&amp;#35299;&amp;#3732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(&lt;/span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68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font-family:FangSong_GB2312;mso-font-kerning:22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letter-spacing:.3pt'&gt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;&amp;#20844;&amp;#20849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font-kerning:22.0pt'&gt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10;&amp;#20837;&amp;#65306;&amp;#25351;&amp;#24066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letter-spacing:.3pt'&gt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;&amp;#20844;&amp;#20849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font-kerning:22.0pt'&gt;&amp;#24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5320;&amp;#20184;&amp;#30340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22.0p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(&lt;/span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20108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font-family:FangSong_GB2312;mso-font-kerning:22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5919;&amp;#24220;&amp;#24615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letter-spacing:.3pt'&gt;&amp;#39044;&amp;#31639;&lt;/span&gt;&lt;span style=3D'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'&gt;&amp;#36130;&amp;#25919;&amp;#25320;&amp;#27454;&amp;#25910;&amp;#20837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32423;&amp;#36130;&amp;#25919;&lt;/span&gt;&amp;#25919;&amp;#24220;&amp;#24615;&amp;#22522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letter-spacing:.3pt'&gt;&amp;#39044;&amp;#31639;&lt;/span&gt;&lt;span style=3D'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'&gt;&amp;#24403;&amp;#24180;&amp;#25320;&amp;#20184;&amp;#30340;&amp;#36164;&amp;#37329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22.0p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font-kerning:22.0pt'&gt;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font-kerning:22.0pt'&gt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)&lt;/span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22269;&amp;#26377;&amp;#36164;&amp;#26412;&amp;#32463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9044;&amp;#31639;&amp;#36130;&amp;#25919;&amp;#25320;&amp;#27454;&amp;#25910;&amp;#20837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4066;&amp;#32423;&amp;#36130;&amp;#25919;&amp;#22269;&amp;#26377;&amp;#3616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9044;&amp;#31639;&amp;#24403;&amp;#24180;&amp;#25320;&amp;#20184;&amp;#30340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22.0p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font-kerning:22.0pt'&gt;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font-kerning:22.0pt'&gt;&amp;#22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)&lt;/span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19978;&amp;#32423;&amp;#34917;&amp;#21161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65306;&amp;#25351;&amp;#201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107;&amp;#19994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22.0pt'&gt;&amp;#20027;&amp;#31649;&amp;#37096;&amp;#3837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32423;&amp;#21333;&amp;#20301;&amp;#21462;&amp;#24471;&amp;#30340;&amp;#38750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34917;&amp;#21161;&amp;#25910;&amp;#2083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22.0p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lang=3DEN-US style=3D'font-size:16.0pt;line-height:150%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ont-kerning:22.0pt'&gt;(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font-kerning:22.0pt'&gt;&amp;#2011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)&lt;/span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20107;&amp;#19994;&amp;#25910;&amp;#20837;&amp;#6530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0107;&amp;#19994;&amp;#21333;&amp;#20301;&amp;#24320;&amp;#23637;&amp;#19987;&amp;#19994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7963;&amp;#21160;&amp;#21450;&amp;#20854;&amp;#36741;&amp;#21161;&amp;#27963;&amp;#211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24471;&amp;#30340;&amp;#259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22.0p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font-kerning:22.0pt'&gt;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font-kerning:22.0pt'&gt;&amp;#20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)&lt;/span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32463;&amp;#33829;&amp;#25910;&amp;#20837;&amp;#6530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0107;&amp;#19994;&amp;#21333;&amp;#20301;&amp;#22312;&amp;#19987;&amp;#19994;&amp;#1999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1160;&amp;#21450;&amp;#20854;&amp;#36741;&amp;#21161;&amp;#27963;&amp;#21160;&amp;#200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24320;&amp;#23637;&amp;#38750;&amp;#29420;&amp;#31435;&amp;#26680;&amp;#31639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963;&amp;#21160;&amp;#21462;&amp;#24471;&amp;#30340;&amp;#25910;&amp;#20837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22.0p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font-kerning:22.0pt'&gt;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font-kerning:22.0pt'&gt;&amp;#199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)&lt;/span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20854;&amp;#20182;&amp;#25910;&amp;#20837;&amp;#6530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1333;&amp;#20301;&amp;#21462;&amp;#244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8500;&amp;#19978;&amp;#36848;&amp;#822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10;&amp;#20837;&amp;#822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0;&amp;#25919;&amp;#24220;&amp;#24615;&amp;#22522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letter-spacing:.3pt'&gt;&amp;#39044;&amp;#31639;&lt;/span&gt;&lt;span style=3D'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'&gt;&amp;#36130;&amp;#25919;&amp;#25320;&amp;#27454;&amp;#25910;&amp;#20837;&lt;/span&gt;&amp;#822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22.0pt'&gt;&amp;#22269;&amp;#26377;&amp;#36164;&amp;#2641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9044;&amp;#31639;&amp;#36130;&amp;#25919;&amp;#25320;&amp;#27454;&amp;#25910;&amp;#2083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8221;&amp;#12289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22.0pt'&gt;&amp;#19978;&amp;#32423;&amp;#34917;&amp;#21161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lt;/span&gt;&amp;#8221;&amp;#12289;&amp;#8220;&amp;#20107;&amp;#19994;&amp;#25910;&amp;#20837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8220;&amp;#32463;&amp;#33829;&amp;#25910;&amp;#20837;&amp;#8221;&amp;#31561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197;&amp;#22806;&amp;#30340;&amp;#21508;&amp;#39033;&amp;#25910;&amp;#20837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font-kerning:22.0pt'&gt;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font-kerning:22.0pt'&gt;&amp;#20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)&lt;/span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20351;&amp;#29992;&amp;#38750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32467;&amp;#203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color:black'&gt;&amp;#25351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333;&amp;#20301;&amp;#20351;&amp;#29992;&amp;#20197;&amp;#21069;&amp;#24180;&amp;#24230;&amp;#31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047;&amp;#30340;&amp;#38750;&amp;#36130;&amp;#25919;&amp;#25320;&amp;#27454;&amp;#32467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57;&amp;#34917;&amp;#24403;&amp;#24180;&amp;#25910;&amp;#25903;&amp;#24046;&amp;#39069;&amp;#30340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90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font-kerning:22.0pt'&gt;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font-kerning:22.0pt'&gt;&amp;#200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)&lt;/span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24180;&amp;#21021;&amp;#32467;&amp;#36716;&amp;#2164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3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color:black'&gt;&amp;#25351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0197;&amp;#21069;&amp;#24180;&amp;#24230;&amp;#23578;&amp;#26410;&amp;#23436;&amp;#25104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67;&amp;#36716;&amp;#21040;&amp;#26412;&amp;#24180;&amp;#20173;&amp;#25353;&amp;#21407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9992;&amp;#36884;&amp;#32487;&amp;#32493;&amp;#20351;&amp;#29992;&amp;#30340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65292;&amp;#25110;&amp;#39033;&amp;#30446;&amp;#24050;&amp;#23436;&amp;#25104;&amp;#31561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&lt;/span&gt;&lt;span style=3D'font-size:16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29983;&amp;#30340;&amp;#32467;&amp;#20313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22.0p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font-kerning:22.0pt'&gt;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font-kerning:22.0pt'&gt;&amp;#21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)&lt;/span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26412;&amp;#37096;&amp;#38376;&amp;#20351;&amp;#2999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903;&amp;#20986;&amp;#21151;&amp;#33021;&amp;#20998;&amp;#31867;&amp;#31185;&amp;#3044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(&lt;/span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21040;&amp;#39033;&amp;#32423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)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class=3D20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bidi-font-weight:bold'&gt;1.&lt;/span&gt;&lt;/span&gt;&lt;span lang=3DEN-US&gt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font-kerning:22.0pt'&gt;&amp;#25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26053;&amp;#28216;&amp;#20307;&amp;#32946;&amp;#19982;&amp;#20256;&amp;#23186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&lt;/span&gt;&amp;#25991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6053;&amp;#28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7454;&lt;span lang=3DEN-US&gt;)&lt;/span&gt;&amp;#19968; 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9033;&lt;span lang=3DEN-US&gt;)&lt;/span&gt;&amp;#65292;&amp;#21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;&amp;#34892;&amp;#25919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 &lt;/span&gt;&amp;#21253;&amp;#25324;&amp;#23454;&amp;#34892;&amp;#20844;&amp;#21153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649;&amp;#29702;&amp;#30340;&amp;#20107;&amp;#19994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6410;&amp;#21333;&amp;#29420;&amp;#35774;&amp;#32622;&amp;#39033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185;&amp;#30446;&amp;#30340;&amp;#20854;&amp;#20182;&amp;#39033;&amp;#30446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0&gt;&lt;span lang=3DEN-US style=3D'font-size:16.0pt;line-height:150%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2. &lt;/span&gt;&lt;/span&gt;&lt;span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&amp;#25991;&amp;#21270;&amp;#26053;&amp;#28216;&amp;#20307;&amp;#329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&lt;/span&gt;&amp;#25991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6053;&amp;#28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7454;&lt;span lang=3DEN-US&gt;)&lt;/span&gt;&amp;#25991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6053;&amp;#28216;&amp;#24066;&amp;#22330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9033;&lt;span lang=3DEN-US&gt;)&lt;/span&gt;&amp;#12290;&amp;#21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;&amp;#25991;&amp;#21270;&amp;#21644;&amp;#26053;&amp;#28216;&amp;#25191;&amp;#27861;&amp;#26816;&amp;#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561;&amp;#25991;&amp;#21270;&amp;#26053;&amp;#28216;&amp;#24066;&amp;#22330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38754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class=3D20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'&gt;3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0&gt;&lt;span style=3D'font-size:16.0pt;line-height:150%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&amp;#6529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font-kerning:22.0pt'&gt;&amp;#25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26053;&amp;#28216;&amp;#20307;&amp;#32946;&amp;#19982;&amp;#20256;&amp;#23186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&lt;/span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21270;&amp;#20307;&amp;#32946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6;&amp;#23186;&amp;#25903;&amp;#20986;&lt;span lang=3DEN-US&gt;(&lt;/span&gt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0854;&amp;#20182;&amp;#25991;&amp;#21270;&amp;#20307;&amp;#32946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9033;&lt;span lang=3DEN-US&gt;)&lt;/span&gt;&amp;#12290;&amp;#21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;&amp;#38500;&amp;#19978;&amp;#36848;&amp;#39033;&amp;#30446;&amp;#20197;&amp;#22806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91;&amp;#21270;&amp;#20307;&amp;#32946;&amp;#19982;&amp;#20256;&amp;#23186;&amp;#31561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font-kerning:22.0pt'&gt;4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font-kerning:22.0pt'&gt;&amp;#31038;&amp;#20250;&amp;#20445;&amp;#38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&lt;/span&gt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0859;&amp;#3276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7454;&lt;span lang=3DEN-US&gt;) &lt;/span&gt;&amp;#34892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31163;&amp;#36864;&amp;#202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9033;&lt;span lang=3DEN-US&gt;)&lt;/span&gt;&amp;#65292;&amp;#21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;&amp;#34892;&amp;#25919;&amp;#21333;&amp;#20301;&amp;#65288;&amp;#21253;&amp;#25324;&amp;#23454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44;&amp;#21153;&amp;#21592;&amp;#316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30340;&amp;#20107;&amp;#19994;&amp;#21333;&amp;#20301;&amp;#65289;&amp;#24320;&amp;#2590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1163;&amp;#36864;&amp;#20241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font-kerning:22.0pt'&gt;5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font-kerning:22.0pt'&gt;&amp;#31038;&amp;#20250;&amp;#20445;&amp;#38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&lt;/span&gt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0859;&amp;#3276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7454;&lt;span lang=3DEN-US&gt;) &lt;/span&gt;&amp;#2642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22522;&amp;#26412;&amp;#20859;&amp;#32769;&amp;#20445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2564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9033;&lt;span lang=3DEN-US&gt;) &lt;/span&gt;&amp;#65292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4;&amp;#26426;&amp;#20851;&amp;#20107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3454;&amp;#26045;&amp;#20859;&amp;#32769;&amp;#20445;&amp;#38505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0001;&amp;#21333;&amp;#20301;&amp;#32564;&amp;#32435;&amp;#30340;&amp;#22522;&amp;#26412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769;&amp;#20445;&amp;#38505;&amp;#36153;&amp;#259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12290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font-kerning:22.0pt'&gt;6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font-kerning:22.0pt'&gt;&amp;#21355;&amp;#29983;&amp;#20581;&amp;#24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&lt;/span&gt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7454;&lt;span lang=3DEN-US&gt;)&lt;/span&gt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30103;&lt;span lang=3DEN-US&gt;(&lt;/span&gt;&amp;#39033;&lt;span lang=3DEN-US&gt;)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65292;&amp;#21453;&amp;#26144;&amp;#36130;&amp;#25919;&amp;#37096;&amp;#38376;&amp;#23433;&amp;#25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4892;&amp;#25919;&amp;#21333;&amp;#20301;&amp;#65288;&amp;#21253;&amp;#25324;&amp;#23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084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31649;&amp;#29702;&amp;#30340;&amp;#20107;&amp;#19994;&amp;#21333;&amp;#20301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21516;&amp;#65289;&amp;#22522;&amp;#26412;&amp;#21307;&amp;#30103;&amp;#20445;&amp;#38505;&amp;#3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53;&amp;#32463;&amp;#36153;&amp;#65292;&amp;#26410;&amp;#21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1307;&amp;#30103;&amp;#20445;&amp;#38505;&amp;#30340;&amp;#34892;&amp;#25919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30340;&amp;#20844;&amp;#36153;&amp;#21307;&amp;#30103;&amp;#32463;&amp;#36153;&amp;#65292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69;&amp;#23478;&amp;#35268;&amp;#23450;&amp;#20139;&amp;#21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3;&amp;#20241;&amp;#20154;&amp;#21592;&amp;#12289;&amp;#32418;&amp;#20891;&amp;#32769;&amp;#251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;&amp;#24453;&amp;#36935;&amp;#20154;&amp;#21592;&amp;#30340;&amp;#21307;&amp;#30103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font-kerning:22.0pt'&gt;7. 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mso-font-kerning:22.0pt'&gt;&amp;#21355;&amp;#29983;&amp;#205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&lt;/span&gt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7454;&lt;span lang=3DEN-US&gt;)&lt;/span&gt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 &amp;#21307;&amp;#3010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9033;&lt;span lang=3DEN-US&gt;)&lt;/span&gt;&amp;#65292;&amp;#21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;&amp;#36130;&amp;#25919;&amp;#37096;&amp;#38376;&amp;#23433;&amp;#25490;&amp;#30340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92;&amp;#21307;&amp;#30103;&amp;#34917;&amp;#21161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90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font-kerning:22.0pt'&gt;8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font-kerning:22.0pt'&gt;&amp;#20303;&amp;#25151;&amp;#20445;&amp;#38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 &lt;/span&gt;&amp;#20303;&amp;#25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3;&amp;#387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7454;&lt;span lang=3DEN-US&gt;)&lt;/span&gt;&amp;#20303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(&lt;/span&gt;&amp;#39033;&lt;span lang=3DEN-US&gt;)&lt;/span&gt;&amp;#65292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4;&amp;#34892;&amp;#25919;&amp;#20107;&amp;#19994;&amp;#21333;&amp;#20301;&amp;#25353;&amp;#2015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6164;&amp;#28304;&amp;#21644;&amp;#31038;&amp;#20250;&amp;#20445;&amp;#38556;&amp;#3709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5268;&amp;#23450;&amp;#30340;&amp;#22522;&amp;#26412;&amp;#24037;&amp;#36164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;&amp;#36148;&amp;#34917;&amp;#36148;&amp;#20197;&amp;#21450;&amp;#35268;&amp;#23450;&amp;#27604;&amp;#20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32844;&amp;#24037;&amp;#32564;&amp;#32435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3;&amp;#25151;&amp;#20844;&amp;#31215;&amp;#37329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font-kerning:22.0pt'&gt;9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font-kerning:22.0pt'&gt;&amp;#20303;&amp;#25151;&amp;#20445;&amp;#38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 &lt;/span&gt;&amp;#20303;&amp;#25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3;&amp;#387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7454;&lt;span lang=3DEN-US&gt;)&lt;/span&gt;&amp;#25552;&amp;#311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(&lt;/span&gt;&amp;#39033;&lt;span lang=3DEN-US&gt;)&lt;/span&gt;&amp;#65292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4;&amp;#25353;&amp;#25151;&amp;#25913;&amp;#25919;&amp;#31574;&amp;#35268;&amp;#23450;&amp;#30340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934;&amp;#65292;&amp;#34892;&amp;#25919;&amp;#20107;&amp;#19994;&amp;#21333;&amp;#20301;&amp;#215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44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(&lt;/span&gt;&amp;#21547;&amp;#31163;&amp;#36864;&amp;#20241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5918;&amp;#21457;&amp;#30340;&amp;#31199;&amp;#37329;&amp;#34917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font-kerning:22.0pt'&gt;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font-kerning:22.0pt'&gt;&amp;#21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)&lt;/span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32467;&amp;#20313;&amp;#20998;&amp;#37197;&amp;#6530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0107;&amp;#19994;&amp;#21333;&amp;#20301;&amp;#25353;&amp;#29031;&amp;#20250;&amp;#35745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35268;&amp;#23450;&amp;#32564;&amp;#32435;&amp;#30340;&amp;#20225;&amp;#19994;&amp;#25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1246;&amp;#12289;&amp;#25552;&amp;#21462;&amp;#30340;&amp;#19987;&amp;#29992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97;&amp;#21450;&amp;#36716;&amp;#20837;&amp;#38750;&amp;#36130;&amp;#25919;&amp;#25320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30340;&amp;#37329;&amp;#39069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22.0p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font-kerning:22.0pt'&gt;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font-kerning:22.0pt'&gt;&amp;#21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)&lt;/span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24180;&amp;#26411;&amp;#32467;&amp;#36716;&amp;#2164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313;&amp;#65306;&amp;#25351;&amp;#21333;&amp;#20301;&amp;#25353;&amp;#26377;&amp;#20851;&amp;#35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32467;&amp;#36716;&amp;#21040;&amp;#19979;&amp;#24180;&amp;#25110;&amp;#20197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32487;&amp;#32493;&amp;#20351;&amp;#29992;&amp;#30340;&amp;#36164;&amp;#3732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10;&amp;#39033;&amp;#30446;&amp;#24050;&amp;#23436;&amp;#25104;&amp;#31561;&amp;#2013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2467;&amp;#20313;&amp;#3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font-kerning:22.0pt'&gt;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font-kerning:22.0pt'&gt;&amp;#21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)&lt;/span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font-kerning:22.0pt'&gt;&amp;#22522;&amp;#26412;&amp;#25903;&amp;#20986;&amp;#6530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0026;&amp;#20445;&amp;#38556;&amp;#26426;&amp;#26500;&amp;#27491;&amp;#24120;&amp;#36816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3436;&amp;#25104;&amp;#26085;&amp;#24120;&amp;#24037;&amp;#20316;&amp;#20219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;&amp;#21457;&amp;#29983;&amp;#30340;&amp;#20154;&amp;#21592;&amp;#25903;&amp;#20986;&amp;#2164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22.0p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color:black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color:black'&gt;&amp;#21313;&amp;#22235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)&lt;/span&gt;&lt;span style=3D'font-size:16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39033;&amp;#30446;&amp;#25903;&amp;#20986;&amp;#65306;&amp;#25351;&amp;#22312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5903;&amp;#20986;&amp;#20043;&amp;#22806;&amp;#20026;&amp;#23436;&amp;#25104;&amp;#29305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25919;&amp;#20219;&amp;#21153;&amp;#25110;&amp;#20107;&amp;#19994;&amp;#21457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6631;&amp;#25152;&amp;#21457;&amp;#29983;&amp;#30340;&amp;#25903;&amp;#209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&lt;/span&gt;&lt;span lang=3DEN-US style=3D'font-size:16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'&gt;(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'&gt;&amp;#21313;&amp;#2011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'&gt;)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font-kerning:22.0pt'&gt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5903;&amp;#20986;&amp;#65306;&amp;#25351;&amp;#20107;&amp;#19994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19987;&amp;#19994;&amp;#27963;&amp;#21160;&amp;#21450;&amp;#36741;&amp;#21161;&amp;#27963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043;&amp;#22806;&amp;#24320;&amp;#23637;&amp;#38750;&amp;#29420;&amp;#31435;&amp;#26680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27963;&amp;#21160;&amp;#21457;&amp;#29983;&amp;#30340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22.0p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'&gt;(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'&gt;&amp;#21313;&amp;#2084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'&gt;)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8220;&amp;#19977;&amp;#20844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65306;&amp;#32435;&amp;#20837;&amp;#36130;&amp;#25919;&amp;#19968;&amp;#3332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849;&amp;#39044;&amp;#31639;&amp;#31649;&amp;#29702;&amp;#30340;&amp;#8220;&amp;#19977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32463;&amp;#36153;&amp;#65292;&amp;#26159;&amp;#25351;&amp;#24066;&amp;#30452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9992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3433;&amp;#25490;&amp;#30340;&amp;#22240;&amp;#20844;&amp;#20986;&amp;#2226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2659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'&gt;)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36153;&amp;#12289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6710;&amp;#36141;&amp;#32622;&amp;#21450;&amp;#36816;&amp;#34892;&amp;#36153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5509;&amp;#24453;&amp;#36153;&amp;#12290;&amp;#20854;&amp;#20013;&amp;#65292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844;&amp;#20986;&amp;#222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2659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'&gt;)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36153;&amp;#21453;&amp;#2614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0844;&amp;#21153;&amp;#20986;&amp;#222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2659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'&gt;)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30340;&amp;#22269;&amp;#38469;&amp;#26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2269;&amp;#22806;&amp;#22478;&amp;#24066;&amp;#38388;&amp;#20132;&amp;#368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0303;&amp;#23487;&amp;#36153;&amp;#12289;&amp;#20249;&amp;#39135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521;&amp;#35757;&amp;#36153;&amp;#12289;&amp;#20844;&amp;#26434;&amp;#36153;&amp;#3156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65307;&amp;#20844;&amp;#21153;&amp;#29992;&amp;#36710;&amp;#36141;&amp;#32622;&amp;#21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36153;&amp;#21453;&amp;#261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FangSong_GB2312'&gt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1333;&amp;#20301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6710;&amp;#36141;&amp;#3262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1547;&amp;#36710;&amp;#36742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31246;&amp;#12289;&amp;#29260;&amp;#29031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'&gt;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1450;&amp;#29123;&amp;#26009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2500;&amp;#20462;&amp;#36153;&amp;#12289;&amp;#36807;&amp;#26725;&amp;#36807;&amp;#363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0445;&amp;#38505;&amp;#36153;&amp;#12289;&amp;#23433;&amp;#20840;&amp;#22870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6153;&amp;#29992;&amp;#31561;&amp;#25903;&amp;#20986;&amp;#65307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36153;&amp;#21453;&amp;#26144;&amp;#21333;&amp;#20301;&amp;#25353;&amp;#35268;&amp;#23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5903;&amp;#30340;&amp;#21508;&amp;#318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FangSong_GB2312'&gt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844;&amp;#21153;&amp;#25509;&amp;#2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1547;&amp;#22806;&amp;#23486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'&gt;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36153;&amp;#29992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lang=3DEN-US style=3D'font-size:16.0pt;line-height:150%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(&lt;/span&gt;&lt;span style=3D'font-size:16.0pt;line-height:150%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199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'&gt;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6426;&amp;#20851;&amp;#36816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65306;&amp;#25351;&amp;#20026;&amp;#20445;&amp;#38556;&amp;#34892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288;&amp;#21253;&amp;#25324;&amp;#21442;&amp;#29031;&amp;#20844;&amp;#21153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861;&amp;#31649;&amp;#29702;&amp;#30340;&amp;#20107;&amp;#19994;&amp;#21333;&amp;#20301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29992;&amp;#20110;&amp;#36141;&amp;#20080;&amp;#36135;&amp;#29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FangSong_GB2312'&gt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1644;&amp;#26381;&amp;#2115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08;&amp;#39033;&amp;#36164;&amp;#37329;&amp;#65292;&amp;#21253;&amp;#25324;&amp;#2115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1360;&amp;#21047;&amp;#36153;&amp;#12289;&amp;#37038;&amp;#30005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046;&amp;#26053;&amp;#36153;&amp;#12289;&amp;#20250;&amp;#35758;&amp;#36153;&amp;#12289;&amp;#311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36153;&amp;#12289;&amp;#26085;&amp;#24120;&amp;#32500;&amp;#20462;&amp;#36153;&amp;#12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9992;&amp;#26448;&amp;#26009;&amp;#21450;&amp;#19968;&amp;#33324;&amp;#35774;&amp;#22791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622;&amp;#36153;&amp;#12289;&amp;#21150;&amp;#20844;&amp;#29992;&amp;#25151;&amp;#27700;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1150;&amp;#20844;&amp;#29992;&amp;#25151;&amp;#21462;&amp;#26262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150;&amp;#20844;&amp;#29992;&amp;#25151;&amp;#29289;&amp;#19994;&amp;#31649;&amp;#2970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844;&amp;#21153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FangSong_GB2312'&gt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36710;&amp;#36816;&amp;#34892;&amp;#32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36153;&amp;#20197;&amp;#21450;&amp;#20854;&amp;#20182;&amp;#36153;&amp;#29992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150%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&lt;/span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38468;&amp;#2021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31.25pt;border-collapse:collapse;mso-yfti-tbllook:11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5 colspan=3D6 style=3D'width:431.25pt;background:white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8.0pt;color:black'&gt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4320;&amp;#24037;&amp;#20316;&amp;#24773;&amp;#20917;&amp;#33258;&amp;#2659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5 colspan=3D6 style=3D'width:431.25pt;border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s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7096;&amp;#38376;&amp;#65306;&amp;#27494;&amp;#27721;&amp;#24066;&amp;#4064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;&amp;#21306;&amp;#25991;&amp;#29289;&amp;#31649;&amp;#29702;&amp;#25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7329;&amp;#39069;&amp;#21333;&amp;#2030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4207;&amp;#2149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4 colspan=3D2 style=3D'width:310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771;&amp;#26680;&amp;#20869;&amp;#23481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amp;#25110;&amp;#21542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2791;&amp;#2788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rowspan=3D5 style=3D'width:27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12289;&amp;#20844;&amp;#24320;&amp;#26684;&amp;#243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rowspan=3D3 style=3D'width:26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6723;&amp;#26684;&amp;#243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68;&amp;#65289;&amp;#26159;&amp;#21542;&amp;#25353;&amp;#23553;&amp;#38754;&amp;#12289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05;&amp;#12289;&amp;#27010;&amp;#20917;&amp;#12289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amp;#12289;&amp;#37096;&amp;#38376;&amp;#20915;&amp;#31639;&amp;#24773;&amp;#20917;&amp;#3582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12289;&amp;#37325;&amp;#28857;&amp;#24037;&amp;#20316;&amp;#23436;&amp;#25104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517;&amp;#35789;&amp;#35299;&amp;#37322;&amp;#12289;&amp;#38468;&amp;#20214;&amp;#390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;&amp;#20844;&amp;#24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108;&amp;#65289;&amp;#25991;&amp;#23383;&amp;#21450;&amp;#22270;&amp;#24418;&amp;#25490;&amp;#29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335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77;&amp;#65289;&amp;#25991;&amp;#20013;&amp;#25968;&amp;#23383;&amp;#26684;&amp;#24335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42;&amp;#32479;&amp;#19968;&amp;#12290;&amp;#37329;&amp;#39069;&amp;#25968;&amp;#2054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3;&amp;#20445;&amp;#30041;&amp;#20004;&amp;#20301;&amp;#23567;&amp;#25968;&amp;#65292;&amp;#2291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0301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&lt;/span&gt;&amp;#19981;&amp;#38656;&amp;#20445;&amp;#30041;&amp;#23567;&amp;#259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65288;&amp;#20363;&amp;#229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1000&lt;/span&gt;&amp;#19975;&amp;#20803;&amp;#65292;&lt;span lang=3DEN-US&gt;100.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65289;&amp;#65307;&amp;#30334;&amp;#20998;&amp;#27604;&amp;#2421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;&amp;#20445;&amp;#30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0301;&amp;#23567;&amp;#25968;&amp;#65292;&amp;#22914;&amp;#2641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&lt;/span&gt;&amp;#38656;&amp;#20445;&amp;#30041;&amp;#65288;&amp;#20363;&amp;#229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18.0%&lt;/span&gt;&amp;#65289;&amp;#12290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rowspan=3D2 style=3D'width:26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amp;#26684;&amp;#26684;&amp;#243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68;&amp;#65289;&amp;#26159;&amp;#21542;&amp;#19982;&amp;#25991;&amp;#20214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34920;&amp;#26684;&amp;#24335;&amp;#19968;&amp;#332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108;&amp;#65289;&amp;#25253;&amp;#34920;&amp;#26159;&amp;#21542;&amp;#35268;&amp;#33539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39069;&amp;#25968;&amp;#20540;&amp;#24212;&amp;#20445;&amp;#30041;&amp;#20004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5968;&amp;#65292;&amp;#38646;&amp;#20540;&amp;#25351;&amp;#26631;&amp;#19981;&amp;#21015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rowspan=3D31 style=3D'width:27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12289;&amp;#20844;&amp;#24320;&amp;#20869;&amp;#234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68;&amp;#65289;&amp;#26159;&amp;#21542;&amp;#20844;&amp;#24320;&amp;#20027;&amp;#35201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12289;&amp;#37096;&amp;#38376;&amp;#20915;&amp;#31639;&amp;#21333;&amp;#20301;&amp;#26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1644;&amp;#37096;&amp;#38376;&amp;#20154;&amp;#21592;&amp;#26500;&amp;#251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96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rowspan=3D4 style=3D'width:26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96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96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68;&amp;#65289;&amp;#26159;&amp;#21542;&amp;#20844;&amp;#24320;&amp;#25910;&amp;#25903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3&lt;/span&gt;&amp;#24352;&lt;span lang=3DEN-US&gt;),&lt;/span&gt;&amp;#2136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8;&amp;#25910;&amp;#20837;&amp;#25903;&amp;#20986;&amp;#20915;&amp;#31639;&amp;#24635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34920;&lt;span lang=3DEN-US&gt;1)&lt;/span&gt;&amp;#12289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0915;&amp;#31639;&amp;#34920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34920;&lt;span lang=3DEN-US&gt;2)&lt;/span&gt;&amp;#12289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34920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34920;&lt;span lang=3DEN-US&gt;3)&lt;/span&gt;&amp;#65307;&amp;#215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21542;&amp;#20844;&amp;#24320;&amp;#36130;&amp;#25919;&amp;#25320;&amp;#27454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6&lt;/span&gt;&amp;#24352;&lt;span lang=3DEN-US&gt;)&lt;/span&gt;&amp;#65292;&amp;#21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12298;&amp;#36130;&amp;#25919;&amp;#25320;&amp;#27454;&amp;#25910;&amp;#20837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4635;&amp;#34920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34920;&lt;span lang=3DEN-US&gt;4)&lt;/span&gt;&amp;#12289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324;&amp;#20844;&amp;#20849;&amp;#39044;&amp;#31639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25903;&amp;#20986;&amp;#20915;&amp;#31639;&amp;#34920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34920;&lt;span lang=3DEN-US&gt;5)&lt;/span&gt;&amp;#12289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324;&amp;#20844;&amp;#20849;&amp;#39044;&amp;#31639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22522;&amp;#26412;&amp;#25903;&amp;#20986;&amp;#20915;&amp;#31639;&amp;#26126;&amp;#32454;&amp;#3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34920;&lt;span lang=3DEN-US&gt;6)&lt;/span&gt;&amp;#12289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324;&amp;#20844;&amp;#20849;&amp;#39044;&amp;#31639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FangSong_GB2312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77;&amp;#20844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"Arial","sans-serif";mso-fareast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8221;&lt;/span&gt;&lt;span style=3D'font-size:10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amp;#32463;&amp;#3615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4920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34920;&lt;span lang=3DEN-US&gt;7)&lt;/span&gt;&amp;#12289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24615;&amp;#22522;&amp;#37329;&amp;#39044;&amp;#3163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5910;&amp;#20837;&amp;#25903;&amp;#20986;&amp;#20915;&amp;#31639;&amp;#3492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34920;&lt;span lang=3DEN-US&gt;8)&lt;/span&gt;&amp;#12289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6377;&amp;#36164;&amp;#26412;&amp;#32463;&amp;#3382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5903;&amp;#20986;&amp;#20915;&amp;#31639;&amp;#34920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34920;&lt;span lang=3DEN-US&gt;9)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6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6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108;&amp;#6528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4920;&lt;span lang=3DEN-US&gt;3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12289;&amp;#34920;&lt;span lang=3DEN-US&gt;8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25903;&amp;#20986;&amp;#21151;&amp;#33021;&amp;#20998;&amp;#3186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30446;&amp;#26159;&amp;#21542;&amp;#32454;&amp;#21270;&amp;#33267;&amp;#39033;&amp;#3242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77;&amp;#6528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6159;&amp;#21542;&amp;#32454;&amp;#21270;&amp;#33267;&amp;#2745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2235;&amp;#65289;&amp;#27809;&amp;#26377;&amp;#25968;&amp;#25454;&amp;#30340;&amp;#34920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1542;&amp;#21015;&amp;#20986;&amp;#31354;&amp;#34920;&amp;#24182;&amp;#38468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rowspan=3D19 style=3D'width:2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7096;&amp;#38376;&amp;#20915;&amp;#31639;&amp;#24773;&amp;#2091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68;&amp;#65289;&amp;#26159;&amp;#21542;&amp;#20844;&amp;#24320;&amp;#20915;&amp;#31639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23481;&amp;#35828;&amp;#26126;&amp;#65292;&amp;#35828;&amp;#26126;&amp;#25968;&amp;#25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34920;&amp;#26684;&amp;#26159;&amp;#21542;&amp;#19968;&amp;#332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108;&amp;#65289;&amp;#26159;&amp;#21542;&amp;#20844;&amp;#24320;&amp;#32508;&amp;#21512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19982;&amp;#19978;&amp;#24180;&amp;#20915;&amp;#31639;&amp;#25968;&amp;#23545;&amp;#276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34920;&lt;span lang=3DEN-US&gt;4&lt;/span&gt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8;&amp;#26126;&amp;#65289;&amp;#12289;&amp;#36130;&amp;#25919;&amp;#25320;&amp;#27454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9982;&amp;#24180;&amp;#21021;&amp;#39044;&amp;#31639;&amp;#25968;&amp;#23545;&amp;#27604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65288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30340;&amp;#35828;&amp;#26126;&amp;#65289;&amp;#65292;&amp;#2418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amp;#22686;&amp;#20943;&amp;#21407;&amp;#22240;&amp;#65288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34920;&lt;span lang=3DEN-US&gt;4&lt;/span&gt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30340;&amp;#35828;&amp;#26126;&amp;#65289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77;&amp;#65289;&amp;#26159;&amp;#21542;&amp;#20844;&amp;#24320;&amp;#25910;&amp;#12289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4635;&amp;#35745;&amp;#21464;&amp;#21160;&amp;#24773;&amp;#20917;&amp;#22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910;&amp;#20837;&amp;#20915;&amp;#31639;&amp;#32467;&amp;#26500;&amp;#22270;&amp;#12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0915;&amp;#31639;&amp;#32467;&amp;#26500;&amp;#22270;&amp;#12289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5910;&amp;#12289;&amp;#25903;&amp;#20915;&amp;#31639;&amp;#24635;&amp;#357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21160;&amp;#24773;&amp;#20917;&amp;#222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2235;&amp;#65289;&amp;#26159;&amp;#21542;&amp;#20844;&amp;#24320;&amp;#39033;&amp;#30446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027;&amp;#35201;&amp;#25104;&amp;#25928;&amp;#65288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4920;&lt;span lang=3DEN-US&gt;8&lt;/span&gt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30340;&amp;#35828;&amp;#26126;&amp;#65289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116;&amp;#65289;&amp;#26159;&amp;#21542;&amp;#20844;&amp;#243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FangSong_GB2312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77;&amp;#20844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"Arial","sans-serif";mso-fareast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8221;&lt;/span&gt;&lt;span style=3D'font-size:10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amp;#32463;&amp;#36153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&amp;nbsp; &lt;/span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amp;#21542;&amp;#20844;&amp;#24320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color:black'&gt;&amp;#8220;&lt;/span&gt;&lt;span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FangSong_GB2312;color:blac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463;&amp;#36153;&amp;#22686;&amp;#20943;&amp;#21464;&amp;#21270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40;&amp;#31561;&amp;#35828;&amp;#26126;&amp;#20449;&amp;#2468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&amp;nbsp; &lt;/span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amp;#21542;&amp;#32454;&amp;#21270;&amp;#35828;&amp;#26126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0986;&amp;#22269;&amp;#65288;&amp;#22659;&amp;#65289;&amp;#22242;&amp;#32452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154;&amp;#259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&amp;nbsp; &lt;/span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FangSong_GB2312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4;&amp;#21153;&amp;#29992;&amp;#36710;&amp;#36141;&amp;#32622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16;&amp;#3489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FangSong_GB2312;color:blac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amp;#21542;&amp;#32454;&amp;#21270;&amp;#21270;&amp;#2432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FangSong_GB2312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4;&amp;#21153;&amp;#29992;&amp;#36710;&amp;#36141;&amp;#3262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FangSong_GB2312;color:blac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644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8220;&lt;/span&gt;&lt;span style=3D'font-size:10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amp;#20844;&amp;#21153;&amp;#29992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FangSong_GB2312;color:blac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90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&amp;nbsp; &lt;/span&gt;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amp;#21542;&amp;#20844;&amp;#24320;&amp;#20844;&amp;#21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amp;#36141;&amp;#32622;&amp;#25968;&amp;#21450;&amp;#20445;&amp;#26377;&amp;#3732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&amp;nbsp; &lt;/span&gt;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amp;#21542;&amp;#20844;&amp;#24320;&amp;#22269;&amp;#2086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5509;&amp;#24453;&amp;#30340;&amp;#25209;&amp;#27425;&amp;#12289;&amp;#20154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845;&amp;#65289;&amp;#26159;&amp;#21542;&amp;#20844;&amp;#24320;&amp;#39044;&amp;#31639;&amp;#32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4037;&amp;#20316;&amp;#24320;&amp;#23637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1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amp;#21542;&amp;#20844;&amp;#24320;&amp;#20855;&amp;#20307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32489;&amp;#25928;&amp;#33258;&amp;#35780;&amp;#32508;&amp;#36848;&amp;#65292;&amp;#208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81;&amp;#40784;&amp;#208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2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amp;#21542;&amp;#20844;&amp;#24320;&amp;#39033;&amp;#30446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2489;&amp;#25928;&amp;#33258;&amp;#35780;&amp;#34920;&amp;#25110;&amp;#33258;&amp;#357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71;&amp;#65289;&amp;#26159;&amp;#21542;&amp;#20844;&amp;#24320;&amp;#26426;&amp;#20851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32463;&amp;#36153;&amp;#24182;&amp;#35828;&amp;#26126;&amp;#22686;&amp;#20943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843;&amp;#65289;&amp;#26159;&amp;#21542;&amp;#20844;&amp;#24320;&amp;#25919;&amp;#24220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25903;&amp;#20986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1.&lt;/span&gt;&lt;span style=3D'font-size:10.0pt;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amp;#26159;&amp;#21542;&amp;#23545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45;&amp;#20013;&amp;#23567;&amp;#20225;&amp;#19994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1574;&amp;#33853;&amp;#23454;&amp;#24773;&amp;#20917;&amp;#36827;&amp;#34892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2.&lt;/span&gt;&lt;span style=3D'font-size:10.0pt;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amp;#26159;&amp;#21542;&amp;#23545;&amp;#254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4;&amp;#20013;&amp;#23567;&amp;#20225;&amp;#19994;&amp;#21512;&amp;#21516;&amp;#37329;&amp;#390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854;&amp;#36135;&amp;#29289;&amp;#12289;&amp;#24037;&amp;#31243;&amp;#12289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7319;&amp;#36141;&amp;#24773;&amp;#20917;&amp;#36827;&amp;#34892;&amp;#35828;&amp;#2612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061;&amp;#65289;&amp;#26159;&amp;#21542;&amp;#20844;&amp;#24320;&amp;#22269;&amp;#26377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344;&amp;#29992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1.&lt;/span&gt;&lt;span style=3D'font-size:10.0pt;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amp;#26159;&amp;#21542;&amp;#235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FangSong_GB2312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54;&amp;#20182;&amp;#29992;&amp;#36710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color:black'&gt;&amp;#8221;&lt;/span&gt;&lt;span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6827;&amp;#34892;&amp;#34917;&amp;#20805;&amp;#35828;&amp;#261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rowspan=3D2 style=3D'width:26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7325;&amp;#28857;&amp;#24037;&amp;#20316;&amp;#23436;&amp;#25104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68;&amp;#65289;&amp;#26159;&amp;#21542;&amp;#20844;&amp;#24320;&amp;#37325;&amp;#28857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3436;&amp;#25104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108;&amp;#65289;&amp;#26159;&amp;#21542;&amp;#36890;&amp;#36807;&amp;#34920;&amp;#26684;&amp;#26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&amp;#21453;&amp;#2614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3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rowspan=3D3 style=3D'width:26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517;&amp;#35789;&amp;#35299;&amp;#37322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68;&amp;#65289;&amp;#26159;&amp;#21542;&amp;#20844;&amp;#24320;&amp;#19987;&amp;#19994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amp;#24378;&amp;#30340;&amp;#21517;&amp;#35789;&amp;#36827;&amp;#34892;&amp;#35299;&amp;#373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FangSong_GB2312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37096;&amp;#38376;&amp;#20351;&amp;#29992;&amp;#3034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151;&amp;#33021;&amp;#20998;&amp;#31867;&amp;#31185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1040;&amp;#39033;&amp;#32423;&lt;span lang=3DEN-US&gt;)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FangSong_GB2312;color:blac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013;&amp;#21517;&amp;#35789;&amp;#35299;&amp;#37322;&amp;#26159;&amp;#2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268;&amp;#33539;&amp;#12289;&amp;#23436;&amp;#2597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3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77;&amp;#65289;&amp;#26159;&amp;#21542;&amp;#25353;&amp;#29031;&amp;#21333;&amp;#20301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9;&amp;#24773;&amp;#20917;&amp;#36827;&amp;#34892;&amp;#21517;&amp;#35789;&amp;#35299;&amp;#373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3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rowspan=3D2 style=3D'width:26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54;&amp;#20182;&amp;#24773;&amp;#20917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68;&amp;#65289;&amp;#36130;&amp;#25919;&amp;#23457;&amp;#26680;&amp;#26159;&amp;#21542;&amp;#368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38;&amp;#21482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108;&amp;#65289;&amp;#26159;&amp;#21542;&amp;#23384;&amp;#22312;&amp;#25968;&amp;#23383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25955;&amp;#24635;&amp;#19981;&amp;#31526;&amp;#12289;&amp;#27604;&amp;#29575;&amp;#35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6377;&amp;#35823;&amp;#12289;&amp;#25991;&amp;#26412;&amp;#20869;&amp;#23481;&amp;#1998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320;&amp;#27169;&amp;#26495;&amp;#19981;&amp;#19968;&amp;#33268;&amp;#31561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2;&amp;#390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542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3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rowspan=3D4 style=3D'width:27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77;&amp;#12289;&amp;#20844;&amp;#24320;&amp;#2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spacerun:yes'&gt;&amp;nbsp;&amp;nbsp;&amp;nbsp;&amp;nbsp;&amp;nbsp; &lt;/span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rowspan=3D4 style=3D'width:26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02;&amp;#38388;&amp;#23433;&amp;#254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68;&amp;#65289;&amp;#26159;&amp;#2154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6376;&lt;span lang=3DEN-US&gt;9&lt;/span&gt;&amp;#26085;&amp;#210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318;&amp;#27425;&amp;#23558;&amp;#25311;&amp;#20844;&amp;#24320;&amp;#30340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0449;&amp;#24687;&amp;#36890;&amp;#36807;&amp;#37096;&amp;#3837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593;&amp;#32476;&amp;#31995;&amp;#32479;&amp;#20256;&amp;#36865;&amp;#32473;&amp;#24066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3616;&amp;#23545;&amp;#21475;&amp;#19994;&amp;#21153;&amp;#22788;&amp;#234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3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108;&amp;#65289;&amp;#26159;&amp;#2154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6376;&lt;span lang=3DEN-US&gt;18&lt;/span&gt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&lt;/span&gt;&amp;#26102;&amp;#21069;&amp;#20844;&amp;#24320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;height: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3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77;&amp;#65289;&amp;#26159;&amp;#2154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6376;&lt;span lang=3DEN-US&gt;20&lt;/span&gt;&amp;#26085;&amp;#36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7;&amp;#37096;&amp;#38376;&amp;#20915;&amp;#31639;&amp;#32593;&amp;#32476;&amp;#31995;&amp;#324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;&amp;#393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1&lt;/span&gt;&amp;#24180;&amp;#24230;&amp;#37096;&amp;#38376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9&lt;/span&gt;&amp;#24352;&lt;span lang=3DEN-US&gt;)&lt;/span&gt;&amp;#21450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0844;&amp;#24320;&amp;#30340;&amp;#32593;&amp;#31449;&amp;#32593;&amp;#223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0449;&amp;#24687;&amp;#65307;&amp;#26159;&amp;#21542;&amp;#20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xcel&lt;/span&gt;&amp;#34920;&amp;#26684;&amp;#24418;&amp;#24335;&amp;#65307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6159;&amp;#21542;&amp;#22312;&amp;#19968;&amp;#20010;&amp;#24037;&amp;#20316;&amp;#318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65307;&amp;#24037;&amp;#20316;&amp;#31807;&amp;#21517;&amp;#31216;&amp;#12289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920;&amp;#21517;&amp;#31216;&amp;#26159;&amp;#21542;&amp;#27491;&amp;#30830;&amp;#65307;&amp;#349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6159;&amp;#21542;&amp;#40784;&amp;#208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2235;&amp;#65289;&amp;#26159;&amp;#2154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6376;&lt;span lang=3DEN-US&gt;26&lt;/span&gt;&amp;#26085;&amp;#21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3;&amp;#39304;&amp;#25152;&amp;#23646;&amp;#21333;&amp;#20301;&amp;#20915;&amp;#31639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4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rowspan=3D5 style=3D'width:27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2235;&amp;#12289;&amp;#20844;&amp;#24320;&amp;#24418;&amp;#243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lang=3DEN-US style=3D'font-size:10.0pt;font-family: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FangSong_GB2312;mso-fareast-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rowspan=3D5 style=3D'width:26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593;&amp;#31449;&amp;#24418;&amp;#24335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68;&amp;#65289;&amp;#26159;&amp;#21542;&amp;#20197;&amp;#26412;&amp;#37096;&amp;#3837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43;&amp;#32593;&amp;#31449;&amp;#20026;&amp;#20027;&amp;#35201;&amp;#20844;&amp;#24320;&amp;#244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4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108;&amp;#65289;&amp;#26159;&amp;#21542;&amp;#22312;&amp;#24066;&amp;#25919;&amp;#24220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43;&amp;#32593;&amp;#314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FangSong_GB2312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7494;&amp;#27721;&amp;#24066;&amp;#24066;&amp;#32423;&amp;#39044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0449;&amp;#24687;&amp;#20844;&amp;#243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FangSong_GB2312;color:blac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4179;&amp;#21488;&amp;#19978;&amp;#20844;&amp;#24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4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77;&amp;#65289;&amp;#26159;&amp;#21542;&amp;#20445;&amp;#25345;&amp;#38271;&amp;#2639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29366;&amp;#2457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4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&lt;/span&gt;&lt;span style=3D'font-size:10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amp;#12289;&amp;#20844;&amp;#24320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81;&amp;#26159;&amp;#21542;&amp;#33021;&amp;#30452;&amp;#25509;&amp;#25171;&amp;#2432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4320;&amp;#25991;&amp;#26412;&amp;#26159;&amp;#21542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F&lt;/span&gt;&amp;#26684;&amp;#24335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-top:none;border-left:solid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bottom-alt:solid black .5pt;mso-border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white;padding:.75pt .75pt .75pt .7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4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9 style=3D'width:284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Arial;color:black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2235;&amp;#65289;&amp;#26159;&amp;#21542;&amp;#22312;&amp;#26412;&amp;#37096;&amp;#3837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43;&amp;#32593;&amp;#31449;&amp;#39318;&amp;#39029;&amp;#20844;&amp;#24320;&amp;#21672;&amp;#358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15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;mso-yfti-lastrow:yes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border:solid gray 1.0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gray .5pt;mso-border-bottom-alt:solid gray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gray .5pt;background:white;padding:.75pt 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9 colspan=3D5 style=3D'width:404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gray 1.0pt;border-right:solid gray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right-alt:solid gray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2.0pt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50A.A219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43D84EA/file514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50A.A219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43D84EA/file514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50A.A219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43D84EA/file514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QAAAGYCAYAAAByE/nj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AQB/gIB/AQAAAP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B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E0iqzg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9C2mtwAAIABJREF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wXMokAAAgAElEQV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Q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AAAAAAAAAAAAAAAAAAAAAAAAAA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AAAAAAAAAAAAAAAAAAA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AAAAAAAAAAAAAAAAAAAA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AAAAAAAAAAAAAAAAAAAAAAAAAAA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EBAAEBAQABAQE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QEBAAEBAQABAQEAAQEBAAEBAQABAQ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AAAAAAQEBAAAAAAAAAAAAAAAAAP///w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P///wABAQEA////AAAAAAAAAAAAAAAAAAAAAAABAQE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QEBAP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AQEB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AAAAAAAAAAAAAA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AAAAAAAAAAAAAAAAAEBAQ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EBAQD///8AAAAAAAEBAQ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AAAAAAAAAAAAAAA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AQE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AAAAAAAAAAAAAAAAAAAAAAAAAA////AAAAAAD///8AAQEB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QEBAAAAAAAAAAAAAAAAAP///wAAAAAAAQEBAP///w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AAAAAAEBAQD///8AAAAAAAEBAQD///8AAAAAAAAAAAAAAAAAAAAAAAAAAA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EBAQD/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AAAAAAAAAAAAAAAAAAAAAP///wAAAAA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P///wAAAAAAAAAAAAAAAAAAAAAAAAAAAP///wABAQEA////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AAAAAAAAAAAAAAAAAAAAAAAAAAAAAAAAAAAA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4BB0kAACAASURBV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H+AgH8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AAAAAAAAAAAAAA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AAAAAAAAAAAAAAAAAAAAAAAAAA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D///8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AAAAAAAAAAABAQEAAAAAAAAAAAD///8AAAAAAAEBAQ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AAAAAAAQEBAAAAAA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////AAAAAAAAAAAAAAAAAAAAAAD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AAAAAAAAAAAAAAAAAQEBAP///w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AAAAAAAAAAAAAAAAAAAAAAAAAAAAAAAAAAAAAAAAAA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D///8AAAAAAAAAAAAAAAAAAQEBAP///w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BAQD///8AAAAAAAAAAAABAQE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AAAAAAAAAAAAAAAAAAAAAAAAA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AAAAAAAAAAAAAAAAAAAAA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AAAAAAAAAAAAAAAAAAAAAAAAAAAAAAAAAQEB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QEBAP///wAAAAAAAAAAAAEBAQAAAAAAAQEB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EBAQD///8AAAAAAAAAAAABAQEA////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////AAAAAAAAAAAAAAAA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///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E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AAAAAAAAAA////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P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EBAQD///8AAAAAAAEBAQAAAAAAAAAAAAAAAAAAAAAAAAAA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BAQD///8AAQEBAP///wAAAAAAAQEB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EBAQD///8AAAAAAAAAAAAAAAAAAAAAAAAAAA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AAAAAAAAAAAAAA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///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P///wAAAAAAAAAAAAAAAAABAQEA////AAAAAAAAAAAAAAAAAAAAAAAAAAA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P///wABAQEA////AP///w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////AAEBAQAAAAAA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we8EVQAAIABJREFU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D///8AAAAAAAAAAAAAAAAAAAAAAAAAAAABAQEA////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AAAAAAAAAAAAQEBAP///wAAAAAAAAAAAAAAA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EA////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AAAAAAAAAAAAAAA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//AAAAAAAAAAAAAAAAAAEBAQD///8A////AAAAAA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////AAAAAAAAAAAAAAAAAAAAAAAAAAAAAAAAAAAAAAABAQE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D/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////AAEBAQAAAAAAAAAAAAAAAAAAAAAAAAAAAAEBAQ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BAQEA////AAAAAAAAAAAAAQEB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AAAAAAAAAAEBAQD///8AAQEB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AAAAAAAAAAAAAAAAAAAAAAAAA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EBAQAAAAAAAAAAAAAAAAAAAAAAAAAAAAAAAAAAAAAAAAAAAP///w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////AAAAAAABAQEA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AAAAAAAAAAAAAAAAAAAAA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D///8AAAAAAAEBAQAAAAAA////AAAAAA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BAQ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//8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////AAAAAAAAAAAAAAAAAAAAAAAAAAAAAAAAAAEBAQ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ABAQE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////AAAAAAAAAAAAAAAAAAAAAAAAAAAAAAAAAAAAAAD///8AAQEB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AAAAAAAAAAAAAAAAP///w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AAAA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AAAAAAAAAAAAAAAAAAAAAD///8AAQEB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AGiM9cRAAAgAElEQVQBAQ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BAP///wAAAAAA////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D///8AAAAAAP///wD///8A////AAAAAAD///8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AAAAAAAAAAAP///wABAQE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QEBAAAAAAAAAAAAAAAAAAEBAQ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AQEBAAEBAQABAQEAAAAAAAAAAAABAQE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P///wD///8A////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Q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AQEBAAAAAAAAAAA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////AAEBAQ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///wABAQEA////AAAAAAAAAAAAAAAAAAAAAAAAAAAAAQEB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BAQEAAAAAAAAAAAAAAAAA////AAAAAAABAQE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AEBAQD///8AAAAAAAAAAAAAAAAAAQEB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P///wAAAAAAAAAAAAAAAAAAAAAAAAAAAP///w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BAQE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////AAAAAAAAAAAAAAAAAAAAAAD///8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//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BAQD///8AAAAA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AAAAAAAAAAAAAAAAAAAAD///8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AAAAAA////AAAAAAD///8AAQEB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EA////AAAAAAAAAAAAAAAA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D///8AAAAAAAAAAAABAQEA////AAAAAAAAAAAAAAAAAAEBAQ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AAAAAAEBAQ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AAAAP///wAAAAAAAAAAAAEBAQ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AEBAQD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AAAAAAAAAAAAAAA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P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AAAAAAAQEB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P///wAAAAAAAAAAAAAAAAD///8AAQEBAP///w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QAAAAA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BAQEAAAAAAAAAAAD///8A////AAAAAAAAAAAAAAAA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D///8AAQEBAP///wAAAAAAAAAAAAEBAQ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D///8AAAAAAP///w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AAAAAAAAAA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AAAA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QEBAAAAAAAAAAAA////AAAAAAAAAAAAAAAAAAAAAAAAAAA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BAQEAAAAAAP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AAAAAAAAAAAAAAAAAAAAD///8AAAAAAAAAAAABAQE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QEBAAAAAAAAAAAAAAAAAAAAAAAAAAA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Dc/9WEAACAASURBV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AAAAAE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sYZdkQAAIABJREFU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f4CAfw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LUprAAAAgAElEQV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FAAmQwAACAASURBV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iplPgAAIABJREFU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JqazAAAgAElEQV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/gIB/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ACAASURBV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k9bQ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cAJE7AQABAQEAAQEBAAFntwAAAAAAAAAAANz3w2Xf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OwABAQEAAQFnALcAAAAAAAAA3JE7AAEBAQABAWcAt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ANYstgD///8A////AP+ZSQAAAAAAANyRAF+qVgDb//8A/9sqAIRntwAA3JEAX6pWANv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AhGe3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CoAsAA7AQEAAQE7AJHcAAAAAAAA3LWqA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kAAAAACRLAFYA2gC9taoALHxvACQAAAAAJEsAVgDaANw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AAAAAAAAAAAAAAAAAAAA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AABLmZkAJNyRADuLtwBvmUkAAAAsAColAAAAAAAAAAAAAADU1gDgKiwAKi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ANsAAAAkAAAAAAAAAAAAAAAAAAAAAAAAAAAAAAAAAAAAgYGBAICAgAAAAAAAA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spfbMAACAASURB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39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H+AgH8EAAAAAAAAAAAAAAAAAAAAAAAAAAAAAAAAJElJAAAAAAAA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1ANwASQAAANQA1tsAAAAkAAAAAAAAACwqACAAqgCq2wAAACQAAAAAAAAALCoAJ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CAgIA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IGBg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t2cAO5HcAAAAAAAA3LUAqgAmACQAAAAkS1YA1ISRANwAAAAAt4sAcAAm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hJEA3AAAAAC3iwBwACYAJ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SXUAVqolAAEBAQABJdYA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JG8AoVaqACUBAQABSgAAtplJAAAkbwChVqoAJQEBAAFKAAC2mUk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AA//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AQE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RONhZQAAIABJREF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IGBgQB/f3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AAAAE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nRqJjAAAgAElEQV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LLL87gAACAASURBV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zN4SMAAAIABJREFU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f4CAfw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RALcAAAAAAAAAAAAAAAAAAADckZEAt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3JEAX3DWAAAAAAAAAAAAAAAAAADckQBfcN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LdnAAEBAQABAQEAZ7c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3ACRiwAA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cAJGLAABWZgAAAAAAAAAAAAAA3JEAO7BQAP//m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3u95iAAAgAElEQV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NyRiwAAdW8AJgAAAAAAAAAAAAAA3JGLAAB1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29YALFBJ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C3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JAAAAAAAAAAAAAAAALcAtQB1AG8kAAAAAAAAAAAAAAAAAADc2gAAALA7AAEBAQABAQEAZ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t2dKAHBwJQABAQEASpqaAEoBOwBoWUoAcHAlAAEBAQBK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7AJHcAAAAANQA1CqhAP///wD//7YAAISRANw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SZn/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tmZmALb/xQCYp/8A////AP///wC2ZmYAtv/FAG8kAAAkJiw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q3hOcAACAASURBV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C3ZwEASpoAAADUKgDbxW8A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AQBKmgAAANQqANvFbwAkSZkAfLABAAEBAAAAADoAkNvFAC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AAAD/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Q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gYGBAH9/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uf6FGgAAIABJREFU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NyRkQC3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NyRAF9w1gAAAAAAAAAAAAAA3ACROwEAAQEBAAEBAQABZ7cAAAAAANyR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FnALc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NwAkYsAAFZ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WLLYA////AP///wD/mUkAANyRAF+qVgDb//8A/9sqAIRnt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ckYsAAHVvACYAAAAAAAAAAAAAAAAAAAAqALAAOwEBAAEBOwCR3AAA3LWqACx8bw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AFYA2gD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ZtRHcAAAgAElEQV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/gIB/BAAAAAAAAAAAAAAAAAAAAAAAAAAAAAC3ALUAdQBv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AAAAAAAAAAAAAABJAEtQAABLmZkAJNyRADuLtwBLKiwAKiUAAAAAAAAAAAAAANTWANs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CAgI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t2dKAHCaAABwcAAAAAAAAACa1ACQ28UAbyQAACRJSQAAAAAAACRL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hANQA1tsAAAAkAAAAAAAAACwqACU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BgY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SZn/AP///wD///8A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xQBvJAAAALdnADuR3AAAAAAAANy1AKoAJgBDS1YA1ISRANwAAAAAt4sAcAAmAC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3ZwEASpoAAADUKgDbxW8AJEl1AFaEJQABcAAAAABmALb/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oVY7ACUBcAAAAGYAtv9J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Jfa6sAACAASURBV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AAAP/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EB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mZn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Z2cB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CBgYEAf39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zOlnAAAIABJREFU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AAAgAElEQV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NP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H+AgH8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XZPTVw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6TSYRAAAgAElE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H0NMGkAACAASURBV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ckZEAt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DckQBfcN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3JE7AAEBAQABAWcAtwAAAAAAAADckTsAAQEBAAEBZwC3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cAJGLAABWZgAAAAAAAAAAAAAA3JEAX6pWANv//wD/2yoAhGe3AADckQBf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//AP/bKgCEZ7c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XFWs7AAAIABJREF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f4CAfwIAAAAAAAAAAAAAAAAAAAAAAAAAAAAAAADc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ACYAAAAAAAAAAAAAANy1qgAsfG8AJAAAAAAkSwBWANoAvbWqACx8bwAkAAAAACRLAFYA2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twC1AHUAbyQAALcAAAAAAAAAAAAAAAAALAAqJ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NYA4CosAColAAAAAAAAAAAAAADU1gDbAAAAJ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IC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AAAAAAAAAAAAAAAAAAAAALdnSgBwmgAA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tQAkNvFAEsA1ADW2wAAACQAAAAAAAAALCoAIACqAKrbAAAAJAAAAAAAAAAsKg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gYG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EmZ/wD///8A////ALZmZgC2/8UAbyQAACRLVgDUhJEA3AAAAAC3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Q0tWANSEkQDcAAAAALeLAHAAJgAk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C9ILO1AAAgAElEQV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2cBAEqaAAAA1CoA28VvACQkbwChVjsAJQFwAAAAZgC2/0kAAABJAKFWOwAlAX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S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AAAAAAAAAAAAAAAAAAAAAAAAAAAAAASZn/AP+ZAAAAAAAAAAAAAAAAAAAkb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8AAAAAAAAAAAAAAAAAACRvxQD/b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u3XBsAACAASURBV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AJE7AQABAQEAAQFnALcAAAAAAAAAAAAAAAC3ZwABAQEAAQEBAGe3AAAAANwAkTsB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t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Ny1ANZW2wD///8A/7YAAISR3AAAAAAAANyR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///8A////AJlJAAAA3LUA1lbbAP///wD/tgAAhJH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AAAAAAAAAAAAACwmJAAAAAAAANvWACxQbwAAAAAAAAAAAAAAAAAAJG8AmW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3ACROwEAAbBQAJlJAAAAAAAA3NoAAACw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Ge3AAAAAAAAAADcAJE7AQABsFAAmUk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oTwaKwAAIABJREFU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JABvxf8A/1CwAAFntwAAAAAAAADUANQqoQD///8A//+2AACEkQDc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F/wD/ULAAAWe3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LdnADuR3AAAAAAAAElQAGbU2gD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AAAAAAAAAAAAAAAAAAAAAAAAt2cAO5HcAAAAAAAASVAAZtTaANw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1AFaEJQABcAAAAAA6AJDbxQAkAAAAAEmZAHywAQABAQAAAAA6AJDbxQAkJNwAVoQl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oAkNvFAC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kAG/F/wBv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/wD/mQAAAAAAAAAAAAAAACQAb8X/AG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DRkSzAAAgAElEQV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/gIB/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pJ0uEAACAASURBV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69xLgAAIABJREFU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mZn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dn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xGVGwAAAgAElEQV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cAJE7AQABAQEAAQFnALcAAAAAAAAAAADcAJE7AQABAQEAAQEBAAFnt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7AAEBAQABAWcAt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R/S3gAACAASURBV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H+AgH8CAAAAAAAAAAAAAAAAAAAAAAAAAAAA3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bAP///wD/tgAAhJHcAAAAAAAAANsA1iy2AP///wD///8A/5lJAADckQBfqlYA2///AP/b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JG8AmW8kAAAAAAAAAAAALCYkAAAAAAAAAAAAKgCw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TsAkdwAANy1qgAsfG8AJAAAAAAkSwBWANoA3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7JQBwLLYA/5kAAAAAAAAAAEkAS1AAAEuZmQAk3JEAO4u3AEsqLAAqJQAAAAAAAAAAAAAA1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AACQAAAAAAAAAAAAAAAAAAAAAAAAAAAAAAAAAAAAAAAA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ICA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kAG/F/wBvt2cAAWcAAP+ZSQAAAAAAJElJ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VgC1AOEA1ADW2wAAACQAAAAAAAAALCoAJ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lwAAIABJREFU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IGBg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2cAO5HcAAAAAAAASVAAZtTaANwAAAAAt2cAO5HcAAAAAAAA3LUAqgAmAENLVgDUhJEA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iwBwACYAJ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SXUAVqolAAEBAQABAYQAKqFvACQAAAAA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AAEBAQABJdYAfJlJAAAkbwChVqoAJQEBAAFKAAC2mUk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b8X/AG8AAAAAAAAAAAAAAAAAAAAAACQAb8X/AG8AAAAAAAAAAAAAAAAAAAAkb8UA/2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Bx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OPQomw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wqVqmw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f4CAfw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Bx4VaAAAgAElEQV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K7Vl3wAACAASURBV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w0dg8gAAIABJREF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CF6BUEAAAgAElEQV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B/gIB/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AJE7AQABAQEAAQFnALcAAAAAAAAAAAAAANyROwABAQEAAQFnALcAAAAAAAAA3JE7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t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Ny1ANZW2wD///8A/7YAAISR3AAAAAAAANyRA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b//8A/9sqAIRntwAA3JEAX6pWANv//wD/2yoAhGe3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JAAAAAAAAAAAACwmJAAAAAAA3LWqACx8bwAkAAAAACRLAFYA2gC9taoALHxvACQAAAAA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ANw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PL9AN8AACAASURBVAAAAAAA3ACROyUAcCy2AP+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sAColAAAAAAAAAAAAAADU1gDgKiwAKiUAAAAAAAAAAAAAANTWANsAAAAk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CAgI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JABvxf8Ab7dnAAFnAAD/mUkAAADUANbbAAAAJAAAAAAAAAAsKgAgAKoAq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AAAAACwqACUAAAAAAAAAAAAAAAAAAAAAAAAAAAAAAAAAAAAAAAA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LdnADuR3AAAAAAAAElQAGbU2gD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ANSEkQDcAAAAALeLAHAAJgBDS1YA1ISRANwAAAAAt4sAcAAmAC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1AFaEJQABcAAAAAA6AJDbxQAkAAAAACRvAKFWOwAlAXAAAABmALb/SQAAAEkAoVY7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GYAtv9J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ECPYpAAAIABJREFU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AAAAAAAAAAAAAAkAG/F/wBv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RvxQD/bwAAAAAAAAAAAAAAAAAAJG/FAP9v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Yn/ycAAAgAElEQV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739oAACAASURBV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H+AgH8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ZM2T4wAAIABJREFU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cGg+yAAAgAElEQV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pBQAACAASURBV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d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IABJREFU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f4CAfw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3ACROwEAAQEBAAEBAQBnt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ROwEAAQEBAAEBAQABZ7cAAAAAANyROwABAQEAAQFnALc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iwDWfP8A////AP/bkADUsLcAAAAAAAAA2wDWLLYA////AP///wD/mUkAANyRAF+qVgDb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qAIRnt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6bawV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BJmQB1JdwAAAAAAAAk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ALAAOwEBAAEBOwCR3AAA3LWqACx8bwAkAAAAACRLAFYA2gD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kJCQAAAAAALdnsABQmZkAAAAAAAAASQBLUAAAS5mZACTckQA7i7cAS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AAAAAAAAAAAAAADU1gDbAAAAJAAAAAAAAAAAAAA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IC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NwAkTslANZ8/wC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kSUkAAAAAAAAkSwBWALUA4QDUANbbAAAAJAAAAAAAAAAsKgAl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gYG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3ACRO18AAKH/AJlJAADct7cA3AAAAAC3ZwA7kdwAAAAAAADctQCqACYAQ0tW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AAAAALeLAHAAJgAk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MTKnRA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NyRXwBwxsYAc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lsAAAJAAAAABJdQBWqiUAAQEBAAEl1gB8mUkAACRvAKFWqgAlAQEAAUoAALaZS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RvxQD/bwAAAAAAAAAAAAAAAAAAAAAAAAAAJABvxf8Ab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RvxQD/b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oEdjNwAAIABJREF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B3CmRkAAAgAElEQV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B/gIB/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HKbdnMAACAASURBV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xU9tbQAAIABJREFU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0dE0rAAAgAElEQV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6YZj4AACAASURBV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H+AgH8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wAkTsBAAEBAQABAQEAZ7cAAAAAAAAAAAAA3JE7AAEBAQABAWcAtwAAAAAAAADc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ZwC3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3bK0PAAAIABJREFU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t4sA1nz/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A1LC3AAAAAAAA3JEAX6pWANv//wD/2yoAhGe3AADckQBfqlYA2///AP/bKgCEZ7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SZkAdSXcAAAAAAAAJCYALAAAAAAAAADctaoALHxvACQAAAAAJEsAV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1qgAsfG8AJAAAAAAkSwBWANoA3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JCQkAAAAAAC3Z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AAAAAAAAACwAKiUAAAAAAAAAAAAAANTWAOAqLAAqJQAAAAAAAAAAAAAA1NYA2wAAAC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ICAg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cAJE7JQDWfP8AmQAAAAAAAAAAANQA1tsAAAAkAAAAAAAAACwq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2wAAACQAAAAAAAAALCoAJQAA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QO30JAAAgAElEQV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IGBg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NwAk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/wCZSQAA3Le3ANwAAAAkS1YA1ISRANwAAAAAt4sAcAAmAENLVgDUhJEA3AAAAAC3i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ckV8AcMbGAHAlAQABAQEAJbAAACQAAAAAJG8AoVaqACU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tplJAAAkbwChVqoAJQEBAAFKAAC2mUk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AAAAAAAAAAAAAAAAAAAAAAAAAAAkb8UA/2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JG/FAP9vAAAAAAAAAAAAAAAAAAAkb8UA/2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8lL2wAACAASURBV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7cHRVwAAIABJREFU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f4CAfw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tJzVAAAgAElEQV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AACAASURBV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+FH8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BXqsbi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/gIB/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Oo7cc8AACAASURB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AkdwAAAAAAAAAAAAAAADcAJE7AQABAQEAAQEBAAFntwAAAAAA3JE7AAEBAQABAWcAt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cAJE7AQABSqoAAAAAAAAAAAAAAAAAAADbANYstg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ZSQAA3JEAX6pWANv//wD/2yoAhGe3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kAG/F/wDbk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oAsAA7AQEAAQE7AJHcAADctaoALHxvACQAAAAAJEsAVgDaAN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JAEtQAABLmZkAJNyR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KiwAKiUAAAAAAAAAAAAAANTWANsAAAAk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t4OjUQAAIABJREF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AgI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CRJSQAAAAAAACRLAFYAtQDhANQA1tsAAAA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ACUAAAAAAAAAAAAAAAAAAAAAAAAAAAAAAAAAAAAAAAAAAAAA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CBgY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LdnADuR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y1AKoAJgBDS1YA1ISRANwAAAAAt4sAcAAmAC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DcA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cJoAcCUBAGe3AAAAAAAAAEl1AFaqJQABAQEAASXWAHyZSQAAJG8AoVaqACUBAQABSgAA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kAG/F/wBvAAAAAAAAAAAAAAAAAAAAAAAkAG/F/wB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JG/FAP9v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BtQODmAAAgAElEQV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I7SK0AACAASURBV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H+AgH8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m65gywAAIABJREFU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CFXbVrAAAgAElEQV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FF9MnkAACAASURBV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vbtX7wAAIABJREFU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f4CAfw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3NB8UAAAgAElEQV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eRAJHcAAAAAAAAAAAAAAAAAADckTsAAQEBAAEBZwC3AAAAAAAAANyROwABAQEAAQFn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3ACROwEAAUqqAAAAAAAAAAAAAAAAAADckQBfqlYA2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bKgCEZ7cAANyRAF+qVgDb//8A/9sqAIRnt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JAB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sAAAAAAAAAAAAAAAAANy1qgAsfG8AJAAAAAAkSwBWANoAvbWqACx8bwAkAAAAACRLAFYA2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LAAqJ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NYA4AAsAColAAAAAAAAAAAAAADU1gD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sBc2QAACAASURBV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1ADW2wAAACQAAAAAAAAALCoAIACqAKrbAAAA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sKgAlAAAAAAAAAAAAAAAAAAAAAAAAAAAAAAAAAAAAAAAAAAAAA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gI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CRL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A3AAAAAC3iwBwACYAQ0tWANSEkQDcAAAAALeLAHAAJgAk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////AP///wD///8A////AP///wD///8A////AP///w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////AP///wD///8A////AP///wD///8A////AP///wD///8A////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D///8A////AP///wD///8A////AP///wD///8A////AP///wD///8A////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P///wD///8A////AP///wD///8A////AP///wD///8A////AP///wD///8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////AP///wD///8A////AP///wD///8A////AP///wD///8A////AP///w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////AP///wD///8A////AP///wD///8A////AP///wD///8A////AP///w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////AP///wD///8A////AP///wD///8A////AP///wD///8A////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D///8A////AP///wD///8A////AP///wD///8A////AP///wD///8A////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P///wD///8A////AP///wD///8A////AP///wD///8A////AP///wD///8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////AP///wD///8A////AP///wD///8A////AP///wD///8A////AP///w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////AP///wD///8A////AP///wD///8A////AP///wD///8A////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D///8A////AP///wD///8A////AP///wD///8A////AP///wD///8A////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P///wD///8A////AP///wD///8A////AP///wD///8A////AP///wD///8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////AP///wD///8A////AP///wD///8A////AP///wD///8A////AP///w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////AP///wD///8A////AP///wD///8A////AP///w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////AP///wD///8A////AP///w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////AP///wD///8A////AP///wD///8A////AP///wD///8A////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D///8A////AP///wD///8A////AP///wD///8A////AP///wD///8A////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P///wD///8A////AP///wD///8A////AP///wD///8A////AP///wD///8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////AP///wD///8A////AP///wD///8A////AP///wD///8A////AP///w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////AP///wD/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ROwEAJXCaAHAlAQBntwAAAAAAAAAkbwChVqoAJQEBAAFKAAC2mUkAACRvAKFWqgAlAQEA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S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qPiRwAAIABJREFUAAQAAAAAAAAAAAAAAAAAAAAAAAAAAAAAJABvxf8Ab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kb8UA/28AAAAAAAAAAAAAAAAAACRvxQD/b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AAAgAElEQV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B/gIB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KJj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52Jc4g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hy5Z8AAAgAElE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VEcYAACAASURBV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H+Ag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44uAAAIABJREF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NwAk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We3AAAAAADckTsAAQEBAAEBZwC3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NsA1iy2AP///wD///8A/5lJAADckQBfqlYA2///AP/b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KgCw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TsAkdwAANy1qgAsfG8AJAAAAAAkSwBWANoA3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CtBA/zAAAgAElEQV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EkAS1BQAKH//wD/21YAqou3AAAALAAq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1NYA2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ElJAAAAAAAAJEsAVgC1AOEA1ADW2wAAACQAAAAAAAAALCoAJ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ICAg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t2cAO5HcAAAAAAAA3LUAqgAmAENLVgDUhJEA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iwBwACYAJAAAAAAAAAAAAAAAAAAAAAAAAAAAAAAAAAAAAAAAAAAAAAAA////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D///8A////AP///wD///8A////AP///wD///8A////AP///wD///8A////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P///wD///8A////AP///wD///8A////AP///wD///8A////AP///wD///8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////AP///wD///8A////AP///wD///8A////AP///wD///8A////AP///w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////AP///wD///8A////AP///wD///8A////AP///wD///8A////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D///8A////AP///wD///8A////AP///wD///8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D///8A////AP///wD///8A////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D///8A////AP///wD///8A////AP///wD///8A////AP///wD///8A////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P///wD///8A////AP///wD///8A////AP///wD///8A////AP///wD///8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////AP///wD///8A////AP///wD///8A////AP///wD///8A////AP///w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////AP///wD///8A////AP///wD///8A////AP///wD///8A////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D///8A////AP///wD///8A////AP///wD///8A////AP///wD///8A////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P///wD///8A////AP///wD///8A////AP///wD///8A////AP///wD///8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////AP///wD///8A////AP///wD///8A////AP///wD///8A////AP///w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////AP///wD///8A////AP///wD///8A////AP///wD///8A////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D///8A////AP///wD///8A////AP///wD///8A////AP///wD///8A////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P///wD///8A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D///8A////AP///wD///8A////AP///wD///8A////AP///wD///8A////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P///wD///8A////AP///wD///8A////AP///wD///8A////AP///wD///8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////AP///wD///8A////AP///wD///8A////AP///wD///8A////AP///w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////AP///wD///8A////AP///yTVzTMAACAASURBVAD///8A////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D///8A////AP///wD///8A////AP///wD///8A////AP///wD///8A////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SXUAVoQlAAFwAAAAAGYAtv9vAAAASQChVjsAJQFwAAAAZgC2/0k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CQAb8X/AG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b8UA/2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umwMEAAAIABJREFU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f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l+hPTAAAgAElEQV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p+0zcAACAASURBV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SsgaQAAIABJREFU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aQfEAAAgAElEQV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/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Kma7QAACAASURBV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3JE7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t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CAg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hAAAIABJREFUAAAAAAAAAAAAAAAAAAAA3JEAX6pWANv//wD/2yoAhGe3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c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vACQAAAAAJEsAVgDaANw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CwAKiUAAAAAAAAAAAAAANTWANsAAAAk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Z2c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NQA1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AAAAACwqACUAAAAAAAAAAAAAAAAAAAAAAAA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B22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kS1YA1ISRANwAAAAAt4sAcAAmAC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Q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3JE7ACVwxgAAAGYAtv+ZAEk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BAQAAAP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BAQAAAAAB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O1aug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AgH8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SCwhRA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LcAZwFnALc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LcAZwFnAL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ckbAAKtuZAEk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JEAO2e3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ckbAAKtuZAEkAAAAAAAAAAAAAAAAAAAAA3JEAO2e3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NwAkTsBAAEBAQABAQEAZ7cAAAAAAADckTs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AAAAAAAAAAAA3ACROwEAAQEBAAEBAQBntwAAAAAAANyROwABAQEAAQFnAL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wC1AFAAAF8BAAEBAQABAQEAAQEBAAEBAQABXwAAoVAAALc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ROwEAAQEBAAEBAQBntwAAAAAAAAAAAADckTsAAQEBAAEBZwC3AAAAAADcAJE7AQ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AAAAAAAAAAAAAAAAAAAAt5EAkdwAAAAAAAAAAAAAAAAAAAAAtwC1AFAAAF8B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BXwAAoVAAALc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t4sA1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25AA1LC3AADckQBfqlYA2///AP/bKgCEZ7cAAAAAAAC3iwDWfP8A////AP/bkADUs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AF+qVgDb//8A/9sqAIRntwAAAAAAAADcAJE7sAAmb0kAb8X/AP///wDbkGYAkNv/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AJElJAEk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3iwDWfP8A////AP/bkADUsLcAAAAAAADckQBf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//AP/bKgCEZ7cAALeLANZ8/wD///8A/9uQANSwtwAAAAAAAADcAJE7AQABSq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cAJE7sAAmb0kAb8X/AP///wDbkGYAkNv/AP///wD/xW8AJElJAEk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HcZGCAAAgAElEQV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SZkAdSXcAAAAAAAAJCYALAAAANy1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AJAAAAAAkSwBWANoA3AAAAABJmQB1JdwAAAAAAAAkJgAsAAAA3LWqACx8bwAkAAAAACRL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cAAAAALe1AAChmQAAZwEAAQEBAAEBAQAlcJoAcCUBAAEBAQABATsAkd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JmQB1JdwAAAAAAAAkJgAsAAAAAAAAANy1qgAsfG8AJAAAAAAkSwBWANoA3EmZ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AAAAACQmACwAAAAAAAAAAAAkAG/F/wDbkCwAAAAAAAAAAAAAAAAAALe1AAChmQAAZw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lcJoAcCUBAAEBAQABATsAkdw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JCQkAAAAAAC3Z7AAUJlJAAAALAAqJQAAAAAAAAAAAAAA1NYA2wAAAAAAAAAkJC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sABQmUkAAAAsAColAAAAAAAAAAAAAADU1gDbAAAAAElvAG8kAAAAAGYAtv//AP///wDb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///wD//8UAby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kJCQAAAAAALdnsABQmU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AAqJQAAAAAAAAAAAAAA1NYA2wAAACQkJAAAAAAAt2ewAFCZS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ElvAG8kAAAAAGYAtv//AP///wDbkGYAkNv/AP///wD//8UAby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cAJE7AQCwUJkASQAAAAAA1ADW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LCoAJQAAAAAAAAAAANwAkTsBALBQmQBJAAAAAADUANbbAAAAAAAAAAAAAAAs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NwAkTs7AJH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wAkTsBALBQmQBJAAAAAAAAAAAA1ADW2wAAAAAAAAAAAAAALCoAJQAAAAAA3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sFCZAEk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NwAkTs7AJH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kTtfAACh/wCZSQAA3Le3AABLVgDUhJEA3AAAAAC3iwBwACYAJAAAAAAA3ACRO18AAKH/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t7cAAEtWANSEkQDcAAAAALeLAHAAJgAkAAAAALdnAAEBAQCwUFAAsAEBAAEBAQAlcJoAc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V8AAKGhAEs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3ACRO18AAKH/AJlJAADct7cA3AAA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hJEA3AAAAAC3iwBwACYAJADcAJE7XwAAof8AmUkAANy3t3jLr/MAACAASURBVAD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LdnAAEBAQCwUFAAsAEBAAEBAQAlcJoAcCUBAAEBAQA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AEs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bkDr/AAAA/wAAAP8AAAD/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bkDr/AAAA/wAAZv+2/////////9uQOv8AAAD/AAAA/wAAAP8AZrb//////9uQOv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/7b////////////////////////////////////bkGb/kNv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9uQOv8AAAD/AAAA/wAAAP8AZrb////////////bkDr/AAAA/wAAZv+2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6/wAAAP8AAAD/AAAA/wBmtv/////////b/5A6AP8AAAD/AAAA/2a2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bkGb/kNv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AAAA/w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kWcAtUuZAG8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ckWcAtUuZAG8k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AAAAEBAAAA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AAAAAE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zzJEVAAAIABJREF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4CAfw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fA5R6AAAgAElEQV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C/xk5IAACAASURBV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CHy4IwAAIABJREFU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637feAAAgAElEQV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zGUzm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AAAP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DRY6XAAAAeqSURBV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woeW+j6MR4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50A.A219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43D84EA/file514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JAKYAXcAMSH+GlNvZnR3YXJlOiBNaWNyb3NvZnQgT2ZmaWNlACH5BAEAAAAAL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hQAAAAAAAAAAOgAAZgA6kABmtjoAADoAZjo6kDpmtjqQ22YAAGYAZmY6kGdYAGZmOmZmt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2tma2/5A6AJA6OpA6ZpBmZpBmkJyQZoCAgJCQtpCQ25mZ/5Db25Db/7ZmALZmZryQOrb//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ZtuQkNu2Ztu2ttvbkNvb29vb/9v///+2Zv+2kP/bkP//tv//2////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b/wIBwSCwaj8ikcslsOp/QqHRKrVqv2Kx2y+16v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m8/otHrNbrvf8Lh8Tq/b7/i8fs/v+/+AgXJCgoWGh4iJiouMjY6PkImEkZSVlpeYmZqb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oqOkpaanZJ+oq6ytrq+wq6qxtLW2t7i5cbO6vb6/wMGYvMLFxsfIyW/Eys3Oz9C0zNH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29zd3nba37cBqXrkbudn6WPr5epl7TLx8Lto7fPoS+LA4fvS7njw3bNXRB4ReggTsmMj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IXn4zl+vfhZZnUuHjyETiUYWitxoj6JIik3UzBv4Lh5Hkx0zvsIo8xRJdgfrdFz3MtVE/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9mSYiToMFy7kEmDRmTY1On9ocabIeuocrzWRdk/WlU6/ywhLVWlEsz7FSZ0ZNS4okuZtw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WKRIQy7subGp0rBJyAoGbLYqW1lrD4eCC9eqwrJny9plCfNkz7uWCS8zillVYsWgaILm9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gwYGynks6pKumeJMmhmz2b52R5cSrTsTIbA6q55dKjnuYNZ6qdYurNA066N4eyOWjoqx7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32Vr7Y4Hand/tSzvy6/HUq2NPfymy97mwlycEL/+tYfTIf8+PvZwlr/XsRcJbgJUAB9Qyt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ZuecZV+HYJ1teDnUmEVEPEjjKgBpCYv/de1px5J6CzbUk2GW5faINZY0xZ6GLE3YYGoAy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U6FwKA2W3FDcEUQcdMpFB9MkDNZIGo1KNunkaBw+KeWUNUVJ5ZVYcmNlllx26cyWXoYpJ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mmbaAieaabNpUZptwxtmJmnLWaaeHb96p556I0Mnnn4Du4WeghBa6S56GJqqoSogu6qijg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TmrpnpVeqqmcmW7q6ZqdfiqqmKGOamqWpZ6qqpSprupqja2+KmuAsc5qa2+13qrrYbnu6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qLJTBDmtsWr0eq+w1yS7rLDSqxECBEAWMQUIAA4wgw7XZPuutRarAAEEZLyDAwgsJlHv/b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uBcYIMAH204gQwwYiGAvviy46y82s6Cwrgwl0BuDBRkYbIG2Z2hAhAYQRyzxxBRXbPHF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cd+zxxyCHLPLIJJds8skop6zyyixL7Agx/JKwb74z91vcvzgvosHL67SggAzoAm1uCwWoS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NyM42riMttgxzq63USCtt9SFMM1JpsVd33TDPfXDt9dgyZL3I1mSnrYfZnnAtttpWsy2J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fdJt995v4H0I2nwHvobfhgAu+OFmEF6I4Yg3rrggjDd++OOBRC554JQDYvnle2f+x+acd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MnpbnfoAeOjYvHMBw6wy3IIS9/qAe/7beq3uD7wXa7q5t0DLZzofquVNTcAjaHq9tC7Rn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DQwcyIA89dYn/8DsFj1vTvTSWwPCEAI4QP4HJPwMQwM2i+N9HsSHDw3yZNDvswzrt//N+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14yNAvwI4wADMq3tgG97/4Ma/O8RvgThrIDj8B8G4JdAMppvD2yo4KwnqJB6wu9e0AlAt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z4Gna4Tv8jWsM6gLezVCYMxVqsB3Kw1+85iWze2FAfziiYbtsOIh1YI9+MhAYugp2r4UJ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p0jFKlrxiljMohaRQMRDlWF8QjjgGPClLx8CMTdCdFcX4zIP+/0MXUar1gnTGMELkv+Bg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nSEc8bfGPzfrDGjcTtj4OowOITKQiF8nIRjrykZCMpCQnicgNKmKQ+SikIS0RAEp68pOgD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TLbhgZvskyhXycpWRpKUiDClRzSZSgG58pa4ZCUssWZH+NUyG7kMpjAluUtDyBJCtPzly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spiFOCajkqlMrTnzmsKEpiCkWRQKVlOV2AynK7UZCG4ShJrflIQ417lKcgLCnDlCZzr/x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guxlQOZpTXv685WvgGeI5MlPyP3zoI7Epx8EeiAFFlSdCI3oMwOqTwc+FKISjahC+8BQn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qEQ3yoeOEskcIKWnSBFK0j2Y1CD/H02poFbKUoo2LaYyhR9ND9rStVUUHDk16E792dM8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NUIlqU615M6kBWao9i4qHoz4VquCQaj2peger4hSrGtQqO7lqB6+eIYODAGvYxLpOstbBr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gti26zlGtDmSrON16t162MIbpMpcMQYTXsOoVm3ydA1zHkMMekrFmdy2sUg97zcTKYbFHT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0uUHkKANrWhHS9ojULaypY3CYsFoQPTNrIz8iqxkB3FaZ1o2Dout3++GVjTeVm22Wa0tM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KgIB11aNd+QjcZQh3uE0921Wby5DnDpO4fftpcKg7WevmErtuMK5F95HH2M2uvJ7q/6R3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VGi+IgAzuJ8P4zvdnm1Lvem8J3jaIF6gZYd58m0cGAed3v7jsLxv+u13yUkCOJdheAPb14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6bO/c3muNo6UPf+wbw9EOjOFWKnhw2j2NP+6XPxY34ATqC7GmLlziUJ5YDQxWsYNbO4bx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jTPsihxrkLvdHTIob5wGI6cVybRVso01nDcOQzkVUp5ykVN85CvHJctLpvLfputleID5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zI4ze5LJaHCyY9jMFTdTEs5fu6lD6VxnOxMzzYtbM5tp7OdG4jlxXH4yn1VSaIBuWc+C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QjdakYcug5yN4wpLX3qiVPL0p/8zTYZNI6jTn34kqaWRakMDGnKCnlOrXR3qWS9y1WVL9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V7rXoG7FYtH7NBIm17OPqQ6wg82qZXcA14u1L4tfKLSByXY3zn72r5cN7YoKGAY7dK0Zr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FqK+dLchPcYKj0GJCWDiwZA9m0k7wdz2zncXnK3vJoh3xGOk2biZW25+bxvY63ZqGVzM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JPiGzH3wXidcumUAssGmpdxukXviBq81t19duViThuIiRzjJNWfyTaRb3RW39cXdu2eN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0zDdcc16HHOc/Z4Wpr4LqoD8p537eeZV7rmyjOwnpdlb6mK18cqc3Cepulrqaqe7/8ps3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beL1o1vdFEM/5UzK/vSzlyLtDFm722WE9TNrPdBc10Td7R7zWd8d1nn3DduvPvdRwB0+r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td5WHHeNjN4Xis8z4ojte2LrmdOIHr6TJK/nvJQ/8IQuvIc8PGfQsF317OA8r0ofi8ECy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wP63sgc70HUv9MyfevO1T4/pa4z6z7Vc76yne/A3cfuPi2L4xO97q4ufuuMLfvnSgT6Gq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8anTdI2ELznuzlx8V0ZYvfQX78MEmm+zYx1X8MfFvezlW4LGV+POT3yHtI5j7w8NC7iZv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h/YYE+JaADEgF/NaAXORtJfRa/5Clf4vBf6U3f5ewWAwXR3GEez53foQngmhnRxo3Vx13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ei1ICs1ngaGBgQTif/sFgNCjepxEg7T3gobne0QHfD6YgUP4ekCodpZ3eV+nhKsQg+MHc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IfkcYd0locdKXajj4PTpYIDzIHja4XlsIP9Y3elEIhhpoCU74fpL3hcKXhpWwhkG0f3DIK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RuQ3hSPIhyXIbr50hTKXhaO2csbXhcB0h8iiiI+QhyvYhoz4FGHoXWPYP4hoS5FYJZm4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hy4IijDYibEXgqLYf5uoM6QIgk13hm/oisy3is53gakILrVYSrIog7J2i/swif/WVYkO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i4IvPBYwTdIke4obUYYzChYwfpIyP4IzPSIgw93g0F2mC6HfW2GjQuELexz3FVkLL9YR0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GZEcCFjTiQgaAxYoseIpESI9GCIgq4EI6JC/iln/mSIvoKH8BSX8VhUTwRoAHCIFJsIAK2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OOQS5JS0E5kOw9UOzOIPq6A3UeFrfeEMZVwH0IjAO94EZuYsDCSUbuU12dC3UIkLhV45si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1+U65+I8amZKg0ZGU9ZFFJI3LdJMAQ5QLlZMzuYdYmHJLiXmAuE/bOH3dqHOGWH1CaSP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OYcAaY9S2JS995TjJYRgiYb/W0kJjohrPvmTU5l0Vdl9kUeTackWbalXQOlFc6mUg8iU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NZimW5neWnLCWjWeYzWiUHNWVegiFiqmVkZkJiBmVWviWUReXAXiV/VSXi+iZjeiYj0iXk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WeclGnHk2WSmQpbmBosmWrWmajFlSsZmYhNl2oOkIlTmYf7mEuXkKvfmJwdl5telSt2mZ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NPCeYxPmbhVmcb5ecvtmcu/eaamiCI0Q7VCN+SQmZ1Kl8u9kIHGgvQQNY8XiSVVeeMnGaY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+fiO93eRZzSafImdwCmdVEiW9EOAnDVvTxSR8BmfBpqgRQCRBjqRFOCdFDhw/zqJktqp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ZSWQQAyKZROfCWyapi+1ZoXbonqrIbi5pbMe2ouzZdccZDRe6VBl6SsK4gy8KLTdaVdYZn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pnDtqiuOJiiZ6SUHaiiRqlznaVUc6j0Naj096j4GJUsp5jdkZpaAwnEL6o8ZZpLhIlgB2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KmJAHnVvao7qZpJCgpUiKpWjJpqEJpg3Go2Xan2oKpHSqY2J6mWTqp2aajVTap8t5pVxan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pXh6p03YpJDopb24pGUFqaQJp68op7xpqfvpqGuKqbGYqIpmp4DaqKX6qKK6a296qOSp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qkTqqpyYqppHqoVqqrmKqv9TGoiL6o2YmXWamYN7Gat52qW0eqK9CpW/SpV/uqv/uawuQ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6ZU7may2KKm8xG7SIkbvCEPsJ4+Rqq3+EKNDNaOzZAZMtI88VIETOqKgKpnzSpn61K4e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yZAKmqAMGpHGha8Bh58tinyUqgzoulPqikzsSq0l6VsHe33c+i4J21fe2p0wmYLkeqmy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nOqi4yqg+eqyIuqxlWbLA+qwmG60j66ss66yGirKjaKu/N7Nw6bItG6jPSbJp6ql9WK8E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ybM0O5YqG6ZIK6xKu7M+u3Rouqo2O6tEC5tGi4TNKrW6+rJ62rR1GrSn+qn/IZulsHqO5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NafuVWduTF6tYb5utcWuhc3tZdUuhd1uia9utYsunT8t3UZu0Uzt1xaq2faukbcuSW2uFX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zTBuzzDq4ixeshHu4W5e4cHu2cbq4bbq38gq6mSq6cxq4ioq5lKe5meucVAu0Viu0yIq6m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20Dq0phuq0kqtK3qtj6m4vUuvxWuvGStG6jmuE2uGf2uxjVtO90qt9wmv4Um8Vwuy2Suy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g+yqiLhq927CwNNWw0/Sw1hKh/vhZDumv/9qv3KagA0utHiix4ouw5FuU+3uUGcs9wSuT2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b/duYuFuKs1u2vLu9aJvA/x3bqQxcuwWstao7qroLthTswLZHuuP7vByZt7jlwfoLwt1g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0mp4wmyp5wLYJwc07jDBMDSgsUip8Tp5rtxUstzXsUzKcvxRrwjb5w0ZFwkNsu5poxDoax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niJcXEjsvFGcETecUTkcTztMwBx8uj3MlU58vZ/7xYvJxEw6xgNcumZsvG2MvBesqk4ax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xsNbxrQbinb8pXF8qxlMuSe7xzf7xzkbyEs7yBOcspa7sojstYq8u39oyEf7yJIbyRrMy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tTVLyD+Ix/pprKCsvaXMvT8rs528uZObyDC7yeForQKcxzz8xgZMxDi5p//hWm3ut8ZQ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5pMvhdn/5KZtTLAxZPFLDyoVrcJDh+8Ql3MdsK8z+G8ePJaHu25DwG7/cPL8JmmMRC3ER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DLiNvKHfx6JCbMXA/JnWjMCUzLWsK2WVF7mszKvrPLYLLMl8HM+p28+Cu8qv+8nnHMr1D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27qwi7hVO8e2/MLzHMMLnbv/nMnoLNC3m9EKTNGnHJYe/aqijMxo3AzLrFHNTIYsjFEX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VTMMxDaMz7V81baMprbA5vWA77YU/7QsrXVMR3bkTXa7pDL03fcQnjZslLcU9jbEgXc7YO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KStCra9AQjdAAXchcjcH/Gy3IZlvR2/nUVWrWDYzVhxnUiTjVyFDUPNXSltjFbOzWZ9zU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TfP0lQ41jcI2Jcn0MdP1PWzxQeP3LaI23hz3Caq3P+3zWeq0JQye8o3zVCf18UH3ZvuF76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Ui/PZnb0YvmfMfy3UkQ3IZQ3J1eF7CMmv3nzbuJ3bur3bT7Da1rtoZCMaIQrcacMbmk3cV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syr3cxtLczi0s0B3dvjLd1K0r1r0PMMAAKgg3293dWJLd4kCwvUw25M0uXSLev1Bs9kdX7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IyQEBIAC4D0r731s+S0D00oG8T3fAVDf9915+dwJ7dh+7HLg8UigBAO8/8py4LycABD+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b3gXeCfUJAay94cY8rawVRg4+LBteL2ZU4t47BiBeBEGGKhkOCshT22MQ4+EboCO+LDbeW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b46Ty4ptAkSYeW0LO2tnT4PfSocci5EP+Q0ye4rqF5Bx64zgH5Jkw5UmUAr6F5Sig5eQsO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AB6wAkveoUrEW1xuM+0K5mJOPmWO4RqSouSoXC95rRduLHSOgiOw5/tNBnnu4nES6HZD6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9J+qd6K6y6IyuKo7+6KYS6ZIuKpRe6emF6JjOJpe+6ZfS6Z4+KaAe6o8y6qS+KKZ+6omS6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6oHy6rD+J7I+65ii6Re2Lui5Pja1vut1wtvAHuzCPuzE3m9B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50A.A219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43D84EA/file514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IAAAGYCAYAAAB/DYmk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AQAHgPh/AQAAAP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QAAAA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w0Tp4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AAAAAAAAAAAAAAAAAAAAAAAAAAAAAAAAAAA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AAAAAAAAAAAAAAAAAAAAA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AAAAAAAAAAAAAAAAAAAAAAAAAAAAAAAAAAAAAEBAQ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QKIodwAAIABJREF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AAAAAAAAAAAP///wABAQE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AAAAAAAAAAAAAAA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AAAAAEBAQ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////AP///wD///8AAAAAAAAAAAAAAAAAAAAAAAEBAQABAQE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//w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D///8AAAAAAAEBAQ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AAAA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AAAAABAQEAAAAA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AAAAAAAAAAAAAAA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AAAAAAAAAAAAAAAAQEBAAAAAA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AAAAAAAAAAAAAAAAAAAAAAAAAAABAQEA////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QEBAAAAAAAAAAAAAAAAAP///wABAQEA////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AAAAAAEBAQD///8AAAAAAAAAAAABAQE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D///8AAQEB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4O1t4AAAgAElEQV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D///8A////AP///w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AAAAAAAAAAAAAAAAAAAAAAAAAAAAAAAAAAAAAAAQEB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AAAAAAAAAAAAAAA////AAEBAQ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AQEBAAAAAAAAAAAAAAAAAAAAAAAAAAAAAAAA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AAAAAAAAAAAAAAAAAAAAAAAAAAAAAAAAAAAAAAEBAQ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EBAQ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////AAAAAAAAAAAAAAAA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AAAAAAAQEBAAAAAAABAQEA////AAAAAAAAAAAAAAAAAAAAAA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AAAAAAAAAAAAAAAAP///w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BAQEAAAAAAAAAAAAAAAAAAQEBAAAAAAAAAAAA////AAAAAA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D/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AAAAAAAAAAABAQ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AAAAAAAAAAAAAAAAAAAAAAAAAAAAAA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AAAAAAAAAAAAAAAAAAAAA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EAAAAA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AAAAAAEBAQ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AAAAAAAQEBAP///wAAAAAA////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B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Q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AAAAAAAAAAAAAAAAAAAAAAAAAAABAQEAAAAAAP///wAAAAAA////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D///8A////AP///wAAAAAA////AP///wD///8AAAAA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AQEB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AAAA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////AAEBAQD///8AAQEBAP///w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AAAAAAAAAAAAAAAAAAAAAAAAAD///8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QEBAAAAAAAAAAAAAAAAAAAAAAAAAAAAAAAAAAAAAAAAAAAAAAAAAAEBAQ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EBAQD///8AAAAAAAAAAAAAAAAAAAAAAAAAAAABAQEA////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QEBAP///wAAAAAAAAAAAAAAAAAAAAAAAQEBAAAAAAAAAAA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AAAAAAAAA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AAAAAA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NibYC4AACAASURBV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+H8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AEBAQ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QEBAP/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////AAAAAAABAQEA////AAAAAAAAAAAAAQEBAP///wAAAAAAAQEB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AAAAAAAAAAAAAAAAAQEB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QE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P///wABAQEA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AAAAAAEBAQ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AAAAAAAAAAAAAAAAAAAAAAAQEB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QEBAAAAAAD///8AAAAAAAAAAAAAAAAAAAAA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P///w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QEBAP///wAAAAAAAAAAAAEBAQ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P///wABAQE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EB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Q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BAQEA////AAAAAAAAAAAA////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AAAAAAAAAAAAAAAAAAAAAAAAAAAAAAA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AAAAAAAAAA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AAAAAAAAAAAAAAAA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///AAAAAAABAQEAAAAAAAAAAAABAQEA////AAEBAQ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EB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QEBAAAAAAAAAAAAAAAAAAAAAAAAAAAAAAAA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///wAAAAAA////AAEBAQD///8AAAAAAAAAAAAAAAAAAAAAAP///w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////AAAAAAABAQEAAQEBAP///wAAAAAAAAAAAP///w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D///8AAAAAAAAAAAAAAAAAAAAAAAAAAAAAAAAAAQEB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BAQEA////AAAAAAAAAAAAAQEBAAAAAAAAAAAA////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AAAAAAAAAAAAAAAA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AAAAAAAAAAABAQEA////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AAAAD///8AAQEBAP///wAAAAAAAAAAAAAAAA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AAAAAAAQEBAAAAAAAAAAAAAAAA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AAAAAAAAAAAAAAAA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D///8AAAAAAAAAAAABAQEA////AAAAAAABAQEA////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AAAAAAAAAAAAQEBAP///wAAAAAAAQEBAAAAA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P///wAAAAAAAAAAAAAAAAD///8AAQEBAP///w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////AAAAAAABAQEA////AAAAAAAAAAAA////AAEBAQABAQE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AAAAAAAAAAAAAAAAEB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D///8AAAAAAAAAAAAAAAAAAQEB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P///wABAQE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AAAAAAAAAAAAAAAAAAAA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AEBAQAAAAAAAAAA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AAAAAAAAAAAAQEB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AAAAAA////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AAAAP///wAAAAAAAAAAAAAAAAAAAAA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AAAAAAAAAAAAAAAAAAAAAAAAAAAAAAAAAAAA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P///wABAQEAAAAAAAEBAQAAAAAA////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AAAAAAAAAAAAAA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AAAAAAAAAAAAAAAAAAAAAAAAAAAQEB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////AAAAAAD/shK8XwAAIABJREFU//8AAQEB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D///8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QE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///AAAAAAAAAAA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EBAQAAAAAAAAAAAAAAAAABAQEAAAAAAAAAAAD///8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D///8AAAAAAAEBAQ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D///8AAAAAAAEBAQD///8AAQEB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l5eUAv7+/AAAAAAAAAAAAAAAAAAAAAAAAAAAAJiYmADY2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AAAAAEBAQD///8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EB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QEBAP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AAAAAAAAAAAAAAAAAAAAAAAAAAAAAAAAA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P///wAAAAAAAAAAAAAAAA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P///wD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AAAAAAAAAAD///8AAQEB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m5uALm5uQBQUF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39/QA2NjY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AAAA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AAAAAAAAAAAAAAAAAAAAAAAAAAAAAAAAAAAAAAAAA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AAAAAAAAAAAAQEBAP///wABAQE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P///wAAAAAAAAAAAAAAAAD///8AAQEB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////AAAAAAD///8AAQEB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P///wABAQEAAAAAAAAAAA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P///wAAAAAAAAAA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QD///8AAQEBAP///wABAQE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////AAAAAAAAAAAAAAAAAAAAAAAAAAAAAAAAAAAAAAAAAAA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AAAAAP/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9ACqqqoASkp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AAAA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AAAAAP///wAAAAAAAAAAAAAAAAAAAAAAAQEBAP///w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AAAAAAAAAAAAAAAAAQEBAP///wAAAAAAAAAAAAAAAAAAAAAAAAAA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QAAAAAAAAAAAAAAAAAAAAA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AQEBAP/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E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D///8AAAAAAAAAAAAAAAAAAAAAAAAAAAAAAAAAAAAA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AAAAAAAAAAAAAAAAAQEB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EBAQAAAAAAAAAAAAAAAAAAAAAAAAAAAAAAAA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E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////AAAAAAAAAAAA////AAAAAA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AKyglAAAgAElEQV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p6ekAFxcX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AAAAAAAAAAAAAEBAQAAAAAAAAAAAAAAAAABAQE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P///wAAAAAAAAAAAAAAAAD///8AAQEBAP///wAAAAAAAQEB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AEBAQ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AQE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P///wAAAAAAAAAAAAAAAAD///8AAQEB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BAQEAAAAAAAAAAAAAAAAAAAAAAAEBAQD///8AAQEB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BAQEA////AAAAAAAAAAA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AAAAAABAQEA////AAAAAAAAAAAAAAAAAP///wAAAAAAAQEB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EBAQD///8AAAAAAAAAAAAAAAAAAAAAAP///wAAAAAAAAAAAAAAAAABAQE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////AAAAAAAAAAA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6enp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AAAAAP///wAAAAAAAAAAAAEBAQD///8AAAAAAAAAAAABAQE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P///wAAAAAAAAAAAAAAAAAAAAAAAAAAAAAAAAAAAA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AAA//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D///8AAAAAAAEBAQD///8AAAAAAAAAAAAAAAAAAAAA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EBAQD///8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AAAAAAAAAAAAAAAAAAAAAAAAAAAAAAAAAQEBAP///wAAAAAAAAAAAAAAAA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AAAAAAAAAAAAAAAAAAAAAAAAAAAAAAAAAAAAAAAAAAABAQE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///wAAAAAAAAAAAAAAAAAAAAAAAQEBAP///wAAAAAAAAAAAAAAAAAAAAA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EBAQAAAAAAAAAAAAAAAAAAAAAA////AAEBAQD///8AAAAAAAEBAQ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////AAAAAAAAAAAAAAAAAAEBAQ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D///8AAAAAAAEBAQ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AAAAAAAAAAAAAAAAAAAAAAAAAAAAAAAAAAAAAAAAA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////AAAAAAAAAAAAAAAAAAAAAAABAQE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///wAAAAAAAAAAAAEBAQ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P///wAAAAAAAAAAAAAAAAAAAAAAAAAAAAAAAAAAAAAAAAAAAAAAAA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/f39AAcHBwD8/PwA////AAAAAAAAAAAAAAAAAAAAAAAAAAAAAAAA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D/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D///8AAAAAAAAAAAABAQEA////AAEBAQ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////AAAAAAAAAAAAAAAAAAAAAAAAAAAAAAAAAAAAAAAAAAAAAAAAAMPDwwCw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tLS0AX19f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AAAAAB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D///8AAQEBAP///wAAAAAAAAAAAAAAAAAAAAAAAAAAAAEBAQ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AQEB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////AAAAAAD///8AAQEBAP///wAAAAAAAAAAAAAAA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AAAAAAAAAAAAAAAAAAAAAAEBAQAAAAAAAAAAAAAAA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AAAAAAAAAA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AAAAAD///8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E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AAAAAAAAAAAAAAAA////AAEBAQD///8AAAAAAAAAAAABAQE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AQEB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AAAAAAMDAwAREREA7+/v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7OzgBSUlIAUlJSACUlJQAAAAAAAAAAAAAAAAAAAAAAERER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QD///8AAAAAAP///wABAQE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D/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////AAAAAAAAAAAAAAAAAP///wABAQE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AAAAAAAAAAAAAEBAQD///8AAAAAAAAAAAAAAAAAAAAAAAEBAQ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AAFkQ2MoAACAASURBVAAA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QEBAAAAAAD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QEBAAAAAAABAQE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AAAAAAAAAAAAAAA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AAAAAAAAAAAAAAAAEBAQAAAAAA////AAAAAAAAAAAAAAAA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EBAP///w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FxcXAO/v7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OHh4QBNTU0Al5eXAFRUV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////AAEBAQAAAAAAAAAAAAEBAQ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QEBAAAAAAAAAAAAAAAAAAAAAAAAAAAAAAAAAAAAAA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AEBAQAAAAAAAAAAAAAAAAAAAAAAAAAA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ABAQEAAQEBAAEBAQ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AAAAAAAQEB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QEBAAEBAQABAQEAAQEBAAAAAAAAAAAAAQEBAAEBAQABAQE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P///wD///8A////AP///wAAAAAA////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D///8A////AP///wAAAAAA////AP///w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ABAQEAAQEBAAEBAQABAQEAAQEBAAEBAQ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QEBAAAAAAABAQEAAAAAABYWFgAAAAAAAQEB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AQEBAAEBAQ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AAAAAP///wABAQEAAAAAAAAAAAAAAAAAAAAAAAAAAAAAAAAAAAAAAO/v7wBJ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AFRUV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P////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////AAEBAQD///8AAAAAAAAAAAAAAAAAAAAAAAAAAAAAAAAAAQEB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QE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////AAAAAAAAAAAAAAAAAAAAAAAAAAAAAAAAAAAAAAAAAAAAAQEB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EBAQD///8AAAAAAAAAAAAAAAAAAAAAAAAAAAAAAAAAAQEB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AAAAAAAAAAAAAAAAAAAAAAEBAQ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AAAAAAAAAAAAAAAAABAQEA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QEA////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D///8AAAAAAAAAAAABAQEA////AAAAAAAAAAAAAAAAAAEBAQD///8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AAAAAAAAAAAAAA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AAAAAAAAAABAQEAAAAA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EBAQAAAAAAAAAAAP///wABAQEA////AAEBAQAAAAAA////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BAQEA////AAAAAAABAQEA////AAEBAQD///8AAAAAAAAAAAABAQE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QEBAP///wAAAAAAAAAAAAEBAQAAAAAA////AAEBAQ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n5+QBHR0cALy8vAJCQkAAB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QE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////AAAAAAAAAAAAAQEB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AAAAQ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AAAAA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AAAAAAAAAAAAAA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AAAAAAAAAAAAAAAA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AAAAAAAAAAAAAA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AAAAAAAAAAAAAAAAAAA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B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AAAAAEBAQD///8AAAAA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EBAQD///8AAAAAAAAAAAABAQEAAAAAAAAAAAAAAAAA////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D///8AAAAAAAAAAAAAAAAAAQEB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AAAAAAAAAAAAAAAAAAAAAAAAAD///8AAAAAAAEBAQ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bGxsAAAAAAAAAAAAAAAAAAAAAAAAAAAAAAAAAAAAAAAAAAAAAAAAAAEBAQ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D///8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7+/gBhYWEAEhISAI6Ojg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AAAAAAAAAAAQEBAP///wABAQEA////AAEBAQD///8AAQEB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TXJ60QAAIABJREFU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4fw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//8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AAAAAAAAAAAAAAAAAAAAAAAAAAAAAAAAAAAAAAAAAAAAAAAA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QEBAAAAAAAAAAAAAAAAAAAAAAAAAAAAAAAAAAEBAQABAQEAAQEB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P///wAAAAAA////AAAAAAB4eHgAlJS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8fADf398ApKSkAAMDA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AAA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AAAAAAEBAQD///8AAQEBAP///wAAAAAAAQEB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AAAAAAAAAAAAAAAAABAQEA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////AAAAAAAAAAAAAAAAAAAAAAAAAAAAAAAAAAAAAAABAQE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P///wAAAAAAAAAAAAEBAQD///8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QEBAP///wAAAAAAAAAAAAEBAQD///8AAQEBAAAAAAD///8AAAAA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QEBAP/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AAAAAAAAAD///8AAAAAAAEBAQD///8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JmZmQCLi4sAx8fHABUVF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EBAQD///8AAQEBAP///wABAQEAAAAA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AAAAAB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AQEBAAEBAQABAQEAAAAAAAEBAQABAQE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EBAQABAQEAAQEBAAEBAQABAQEAAAAAAAEBAQABAQEAAQEBAAEBAQ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Q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P///wAAAAAA////AEtLSwAAAAAAAAAAAAAAAAAAAAAAAAAAAAAAAAAAAAA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D///8AAQEBAP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///AP///wD///8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////AAAAAAAAAAAAAAAAALS0tAB/f38At7e3ABUVF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//wABAQEAAAAA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AQEBAP///wABAQEAAAAAAAAAAAD///8AAAAAAAAAAAAAAAAAAAAA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D///8AAAAAAAEBAQAAAAAAx8fHAAEBAQ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AAAAAAAAAAAAAAAAAQEBAP///wABAQE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MzMzABhYWEA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J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EBAQABAQEA////AAEBAQ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VTzcbAAAgAElEQV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AAA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D///8AAAAAAAAAAAAAAAAAAQEBAP///wAAAAAAAAAA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AAAAD///8AAQEBAAAAAAAAAAAAAAAAAAAAAAD///8AAQEB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////AAAAAAAAAAAAAAAAAAAAAAABAQE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P///wAAAAAAAAAAAAAAAAAAAAAAAAAAAAAAAAAAAAAAAQEB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D///8AAQEBAAAAAAD///8AAQEBAP///wAAAAAAAAAAAAAAAAAAAAAAAAAA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QEBAP///wAAAAAAAAAAAAEBAQ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N/f3wA7OzsAlJSUAFJSU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P///wAAAAAAAAAAAAEBAQD///8AAAAAAAEBAQD///8AAQEB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BAQAAAAA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AAAAAAAAAAAAAAAAAQEBAP///wABAQEAAAAA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EAAAAA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QEBAAAAAAAAAAAAAAAAAAAAAAABAQE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P///wAAAAAAAAAAAAEBAQD///8AAQEBAAAAAAD19fUAAAAAAP///wABAQE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P///wAAAAAAAAAAAAAAAAD///8AAQEB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O7u7gBKSkoAd3d3AFJSU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AAD/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Dw8AAdHR0A8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n5+QBGRkYA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Oj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AABAQEA////AAAAAAAAAAAAAQEB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AAAAAE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QFdUMAACAASURBV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q6uoAFxcX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7+/gBgYGAAFRUVAIyMj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AAAAA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6enpABcXF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B5eXkA4uLiALy8vAAC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6QAWFhY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CWlpYAr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xgAJCQk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AAAA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p6ekAFxcX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zs7MAg4ODAMTExAAUFB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BxpYAAAIABJREFU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6enp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Ly8sAYmJiALS0tAAjIy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B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Onp6QAXFxc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e3t4A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nAA3Nzc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q6uoAFxcX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t7e0ASkpKAHp6egBPT0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AB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6enp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4+PgAT09PAExMTABsbGw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zAOAAAAgAElEQVQAAAAAAAAAAAAAAAAAAAAAAAAAAAAAAAAAAAAAAAAAAAAAAAAAAAAHg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6enpABcXF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eXl4AGhoaAIqKi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Onp6QAX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3d3cA5ubmALy8vAACAg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D///8AAAAAAP///wABAQE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X19QD8/PwADg4O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CUlJQAs7OzAMXFxQAICA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p6ekAFxcX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CxsbEAhoaG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ExM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ACAASURBV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////AAAAAAAAAAAAAAAAAAAAAAABAQE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D///8AAAAAAAAAAAABAQE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////AAAAAAABAQEA////AAAAAAAAAAAAAAAAAAAAAAAAAAA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////AAAAAAAAAAAAAAAAAP///wABAQE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ABcXF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JyckAZGRkALa2tgAiIi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P/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BAQEA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////AAAAAAAAAAAAAAAAAAAAAAAAAAAA////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Onp6QAWFhY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d3d0AUFBQAJ6engA1NT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AAAAP///wAAAAAAAAAAAAAAAAABAQEA////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QEBAAAAAA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///AAEBAQ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QEBAP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p6ekAFxcX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s7OwASUlJA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TU0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BAQEA////AAAAAAAAAAAAAAAAAAAAAAABAQE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P///w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AAAAAAAAAAAAAA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AAAAAAAAAAAAAAAAAAFtHl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6enpABcXF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39/cAT09PAFFRUQBqamo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BAAAAAAAAAAA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AAAAAAAAAABAQE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AAAAAAAAAAAAAAAAAAAAAAAAAAAAAAAAABAQEA////AAEBAQ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Onp6QAXFxc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+/v4AXV1dAB4eHgCHh4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///AP///wD///8A////AAAAAAAAAAAAAAAAAAAAAAAAAAAAAQEB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////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EB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p6ekA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dXV1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goKAAAgI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AEBAQABAQEAAQEB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AAAAA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6urqABcXF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kpKSALa2tgDFxcUABwcH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ABAQE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EBAQD///8AAAAAAP///wABAQE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FXYQW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Onp6QAWFh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r6+vAImJiQDFxcUAEhI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BAQEAAAAAAAAAAAAAAAAAAAAAAAAAAAABAQE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///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EBAQAAAAAAAAAAAP///wABAQE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////AAAAAAAAAAAAAQEBAP///wAAAAAAAAAAAAEBAQ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p6ekAFxcX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yMjI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4uLgAICAg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////AAAAAAAAAAAA////AAAAAAAAAAAAAAAAAAAAAAABAQEA////AAEBAQ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////AAAAAAAAAAAAAAAAAP///wABAQE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P///wD///8A////AAEBAQAAAAAAAQEBAP///w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5+fkA9PT0ABISE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3NzcAFFRUQCgoKAAMzMz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///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D///8AAQEBAAAAAAAAAAAAAAAAAAAAAAABAQE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EB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6urqABUVFQAC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6+vrAElJSQCAgIAAS0tL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P///wAAAAAAAAAAAAAAAAAAAAAAAAAAAP///w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QEBAAEBAQABAQE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////AAAAAAAAAAAAAAAAAP///wABAQEAAAAAAAAAAAABAQE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AQ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FxFolMAACAASURB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A+H8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6enpABcXF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ATk5OAFVVVQBnZ2c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AAAAAAAAAAAAAA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AAAAAAAAAAAAAAAAAAAAAAAAAAAAAAAAAAA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AAAAAAAAA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QEBAAAAAAD///8AAQEBAP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Orq6gAXFxc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9/f0AW1tbACIiIgCEhI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v7+wC3t7cAwMDAAP7+/gAAAAAAAAAAAAAAAAAAAAAABgYGAIqKi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ABAQEAAQEBAP///wABAQE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FhYW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c3NzAO/v7wCnp6cAAgI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1dXVAJ+fnwCkpKQAIiIiAENDQwATExMAAAAAAAAAAAAAAAAAAAAA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QEA////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6enpABcXF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kJCQALu7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BwcH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Dw8ACoqKgAnp6eAOTk5ABeqXMSdwAAIABJREFUXl4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K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Onp6QAb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ra2tAIuLiwDGxsYAERER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9/f0Avr6+AJ+fnwC1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AICAgABGRkYABAQ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EBAQAAAAAAAAAAAP///wAAAAAAAQEBAP///wAAAAAA////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p6ekAMjIy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xsbGAGhoaAC5ubkAHx8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N3d3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oaGhABMTEwBhYWEAkpKSABQUF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AAAAP///wAAAAAAAQEBAP///wAAAAAAAAAAAAEBAQ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P///wAAAAAAAAAAAAEBAQD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D///8AAAAAAAEBAQD///8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//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6enpABcXF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2traAFJS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MjIy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9PQArKysAJ+fnwDW1tYAWlpaALKysgAwMD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D///8AAAAAAAAAAAABAQEAAAAAAP///wABAQE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AAAAAAAAAAAAAAAAAAAAAAAAA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AAAAAAEBAQ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4WRs5AAAgAElEQV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rq6gAXFxc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6urqAEpKSgCDg4MASUlJ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MXFxQCenp4Ar6+vADs7OwBubm4ATExMAAcHB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////AAAAAAABAQEA////AAAAAAABAQE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QEBAP/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p6ekAFhYW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9vb2AE1NTQBYWFgAZWV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k5OQAoqKiAKCgoAADAwMAYWFhANbW1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QE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AA//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AAAAAAAAAAAAAAAAAAAAAAAAA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P///wAAAAAAAAAAAAEBAQ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D///8AAAAAAAEBAQD///8AAAAAAAEBAQAAAAAAAAAA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8/PwACAgIAPj4+AAEB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f39AFNT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AoaGhAAEB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+Pj4ALGxsQCfn58AycnJ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YmIANzc3AAEB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QD///8AAAAAAAAAAAABAQE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///AAEBAQD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QAAAAAB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//wAAAAAAAAAA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EBAQ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////AAAAAAAAAAAAAAAAAAAAAAAAAAAAAAAAAAEBAQ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////AAAAAAAAAAAAAAAAAAAAAAAAAAAAAAAAAAEBAQD///8AAQEB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ABEREQAEBA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HBwcADy8vIAqqqqAAEB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/wDNzc0An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qAAwMDAAYWFhAK6urgAKCgo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AQEBAAEBAQD///8AAQEB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QEBAAAAAAAAAAAAAFcRoHIAACAASURBV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QEBAP///wAAAAAAAAAAAAAAAAAAAAAAAAAAAAAAAAABAQE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D///8AAQEB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19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vABwcH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Onp6QAXFxc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I6OjgC/v78AxMTEAAYG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6urqAKSkpACfn58A9PT0AGBgYADNzc0AICAg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EB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AAAAAAAAAAAAAAAAAQEB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AAAAAAAAAAAAAAAAAAAAP///wABAQE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AAAAAAAAAAAAAAAAAAAAAAAAAAAAAA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qampAKqqqgC4uLg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p6ekA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Kur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Ax8fHABAQE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v7+wC3t7cAn5+fAL+/vwBOTk4AkpKSAD8/PwAC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QEAAQEB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AAAAABAQEAAQEBAAEBAQAAAAAAAQEBAAAAAAAAAAAAAAAA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//AAAAAAAAAAAAAAAAAAAAAA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D///8AAAAAAAAAAAAAAAAAAAAAAAAAAAAAAAAAAQEB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F5eXgDg4OAAvr6+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6urqABcXF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TExABqamoAtLS0AB0dH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1dXVAHR0dAAdHR0AiIiIAEtLSwDi4uIA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QQACAg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QEBAAEBAQABAQEA////AAEBAQD///8AAAAAAP///wABAQE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AAAAAAAAAAAAAAAAAABAQEA////AAAAAAAAAAAAAQEB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D///8AAQEBAAAAAAAAAAAA////AAEBAQD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AHl5eQDJyck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Onp6QAWFhY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NnZ2QBUVFQApKSkADAwM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Dw8ACnp6cAn5+fAOTk5ABeX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ACgoK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AAAAAAAAAA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TJZWcwAAIABJREFU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4D4fw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BAQ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QEBAAEBAQAB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///wABAQEAAAAAAAAAAAAAAAAAAAAAAAAAAAAAAAAAAQEB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Q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VFRUAP///wCtra0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np6QAXFxc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AEpKSgCGhoYAR0dH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39/QC7u7sAWlpaACAgIAC+vr4AgICAAOLi4gCIiIgAKCgo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AAAAAAAAAAAQEB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QEBAP///wAAAAAA////AAEBAQD///8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P///wABAQE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Aa2trAE9PTwAEB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p6ekAKCgo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9fX1AE1NTQBcXFwAYmJi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3d3dAKCgoAChoaEAFBQUAGFhYQCTk5MAExMT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ABAQEAAQEBAAAAAAABAQEAAQEBAAEBAQ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AAAAAAAAAAAAAAAAAAAAAAAAAAAAAAAAQEBAP///w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QEBAP///wAAAAAAAAAAAAAAAAAAAAAAAAAAAAAAAAAAAAAA////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QkJCAB4eHgCfn5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6enpABcX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f39AFlZWQAqKioAgIC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T09ACgoKAAPz8/ADg4OADz8/MAs7OzAM7OzgBtbW0A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AAA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AAAAAAAA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CHh4cAUFBQAFxc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np6QAXFxc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G5ubgD39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AAEB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xcXFAJ6engCvr68AOzs7AG5ubgBNT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JqFfnAAAgAElEQV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c3NwAlJSUAAAAAAAAAAAAAAAAAAAAAAD9/f0AqqqqAKSkpAA/Pz8ABgY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MjIyADo6OgCTk5MAdnZ2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q6uoAFhY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IyMjADDw8MAw8PDAAYGB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OTk5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oKCgAAMDAwBhYWEA1tbWABkZG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AAAP/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5OTkAKysrAAAAAAAAAAAAAAAAAAAAAAA////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CwsA2traAEVFRQBNTU0ASUlJABUVF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c3NwAOzs7ANjY2AA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CAgIAPLy8gAICAg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KmpqQB1dXUAxsbGABwcH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+PgAsbGxAJ+fnwDJyckAVVVVAGJiYgA3NzcAAQ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AD/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Ojo6AC1tbUAs7OzAL6+vgAtLS0ATU1NAE1NTQAq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pqagAODg4AiIiI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7e3tACMjIwDw8P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MPDwwBTU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AC4uL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M3NzQCfn58AqKioADAwMABhYWEAUlJSAAoKC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AAAAEBAAAA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Av7+/ALOzswCzs7MABQUFAExMTABNTU0APz8/AAYGB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OCfSQcAACAASURBVAAAAAAAAADo6OgALS0tANDQ0AAbGx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NbW1gBR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NfX1wBAQEAApKSkAEVFR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q6uoApKSkAJ+fnwD09PQAYGBgAF9fX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BAQA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AAAAAAAAAD///8AAAAAAAAAAAABAQE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///ANHR0QC0tLQAs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2QBFRUUATExMAEpKSgAVFRU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x8fADq6uoAmp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/v78Af39/AMLCw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Ojo6AA5OTkAf39/AGBgY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+/v7ALe3twCfn58Av7+/A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YWEAPz8/AAIC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QEAAAD/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////AAAAAAAAAAAAAQEB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EBAQD///8AAQEBAP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o6OgAtra2ALOzswC9vb0ALS0tAE1NTQBMTEwAKysr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x8fEAJycnAMHBwQAnJyc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qKioAK2trQCrq6s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X19QA/P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AH5+f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V1dUAn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pAAiIiIAYmJiAFZWVgAODg4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AAAAAEBAAAA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EBAQD///8AAQEBAP///wABAQEA////AAEBAQ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+Pj4A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0tLQAs7OzAAQEBABMTEwATU1NAD8/PwAGBgY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I2NjQDIyMgA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JKSkgDZ2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z8/ABQUFAAFhYWAJ2dnQAB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wAKenpwCfn58A5OTkAF5eXgBgYGAAKCgo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BAQA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Z4opAAAIABJREFU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QD///8AAAAAAAAAAAABAQEA////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D/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//wDS0tIAs7OzALS0tADY2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AE1NTQBKSkoAFRUV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4+PgAJycnAKysrAA1NTU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B7e3sABwcHAH5+f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BqamoA3t7eALS0tAAFBQ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39/QC9vb0An5+fALa2tgBGRkYAYWFhAEZGRgAEB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AAAAAQEAAAD/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QE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///wAAAAAAAQEBAAAAAAD///8AAQEB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6enpALW1tQCzs7MAvb29AC0tLQBNTU0ATExMACsrKw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J+fnwCkpKQAvb2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ZGRkADU1NQBnZ2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CJ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nAMLCwgAODg4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3d3dAKCgoAChoaEAFBQUAGFhYQBaWloA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EBAAAAAAE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AAAAAAAQEBAP///w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cXFwBiYmIAr6+vAOrq6gB9fX0A4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SgAiIiIAbm5uALu7uwD5+fk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eXl4A6OjoALq6u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np6QAXFxc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mpqYAlpaWALW1tQAODg4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T09ACgoKAAPz8/ADg4OADz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AM7OzgBtbW0AExMT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P/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QD///8AAAAAAAAAAAABAQEA////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D///8AAQEBAP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09PTALOzswCzs7MA2NjYAERERABNTU0ASkpKABUV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LCwsACDg4MAzMzM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2NjYAkZGRADk5O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BwcEAVVVVAL29vQAtLS0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xMTEAJ+fn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APDw8AGFhYQBNTU0ABgYG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pGEOZAAAgAElEQV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AAAAAQAHgPh/AQAAAP/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D///8AAAAAAAAAAAABAQEA////AAAAAAABAQEA////AAEBAQD///8AAQEB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6enpALa2tgCzs7MAvb29ACwsLABMTEwATU1NACsrKw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6OjoAbm5uAFhYW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Hx8Av7+/ACIiI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1gBBQUEAp6enAEJCQ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5OTkAKGhoQCgoKAABAQEAGFhYQBdXV0AGRkZ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QEAAAD/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AAAAAAAAAAA////AAAAAAABAQE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P/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j4+ADAwMAA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swACAgIATU1NAExMTAA/Pz8ABwcH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wsLCAGNjYwDW1tYABQUF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CgoKAOvr6wAMDAw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Ofn5wA6OjoAgoKCAF1dX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j4+ACxsbEAnp6eAMvLywBVVVUAYWFhADc3Nw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AAAAEBAAAA//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09PTALS0tACzs7MA19fXAERERABNTU0ASkpKABUV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BLS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GlpaQAAAAAAAAAAAAAAAAAAAAAAAAAAAAAAAAAAAAAA8vLyABkZGQD19f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T09AA/Pz8AUVFRAHx8f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zc3NAJ+fnwCoqKgAMTExAGFhYQBR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QAAAAABAQAAAP/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2trYAtLS0ALy8vAArKysATU1NAE1NTQArKysAAQ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0tLSAEpKSgDZ2dkACwsLAAAAAAAAAAAAAAAAAAAAAAAAAAAAAAAA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HR0cA3t7eAAAAAAAAAAAAAAAAAAAAAAAAAAAAAAAAAAAAAAAAAAAAAAAAAPz8/ABOTk4A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mgABAQ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Orq6gCkpKQAn5+fAPT0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X19fACAgI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No/Q4AACAASURBV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AAAAQEAAAD/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5+fkAwMDAALOzswCzs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ExMTABNTU0APz8/AAcHB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BdXV0A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ewAAAAAAAAAAAAAAAAAAAAAAAAAAAAAAAADExMQAdXV1AMfHx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BnZ2cA4+PjALKysgAFBQU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+/sAtra2AJ+fnwDAwMAATk5OAGFhYQA/Pz8AAgI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BAAAAAAEBAAAA//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NTU1ACzs7MAs7OzANfX1wBEREQATU1NAEpKSgAVFR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39/fADc3NwDX19cAExMTAAAAAAAAAAAAAAAAAAAAAAAAAAAAra2tAKOjo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AAAAAAAAAAAAAAAAAAAAAAAAAAAAAAAAAAAAAAAAAACGhoYArKysAMHBwQANDQ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NTU1ACfn58ApaWlACMjIwBhYWEAVlZWAA4OD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P////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q6uoA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swC8vLwAKysrAE1NTQBNTU0AKysr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Bubm4ABgYGAIyMj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JaWlgDR0dEAmZmZAAAAAAAAAAAAAAAAAAAAAAAAAAAAAAAAAAAAAACkpKQA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xgAaGho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w8PAAp6enAJ+fnwDl5eUAXl5eAGBgYAAnJy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AAAAQEAAAD/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+fn5AMHBwQCzs7MAs7OzAAEBAQBMTEwATU1NAD8/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b4NMgAAIABJREFU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6urqACwsLADNzc0AHR0dAAAAAAAAAAAAAAAAAAAAAACAgIAA/f39AIODg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/v78AWFhYAL6+vgArKys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f39AL29vQCfn58Atra2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YWEARkZGAAQEB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AAAAAEB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DU1NQAtLS0ALOzswDW1tYAREREAExMTABLS0sAFRUV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CAgIAA4uLiAJ6en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lpACsrKwBsbGwAAAAAAAAAAAAAAAAAAAAAAAAAAADV1dUAQkJCAKmpqQBAQE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d3d0A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oQAUFBQAYWFhAFpaWgATExM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BAQAAAP//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6urqALe3twCzs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ACoqKgBNTU0ATU1NACsrKwABAQ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8/Pz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8vLwAKioqAAAAAAAAAAAAAAAAAFJSUgBZWVkAVVVVAAAAAAAAAAAAAAAAAAAAAADm5uYAO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hgBaWlo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0AKysrACfn58A19fXAFpaWgBhYWEALy8v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AAAAAQEAAAD/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n5+QDBwcEAtLS0ALOzswAAAAAATExMAE1NTQA/Pz8ABwc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SkpIAvr6+ALCwsAAAAAAAAAAAAAAAAAA7OzsAh4eHAD4+P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z8/MAPj4+AFZWVgB5eXk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DExMQAn5+fAK+vrwA8PDwAYWFhAExMTAAGBgY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AAAAAEB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1AAAgAElEQV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1dXVALOzswC0tLQA1dXVAENDQwBNTU0ASkpKABYWF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+vr6ACgo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OTk5AAAAAAAAAAAAJCQkALW1tQAnJycAAAAAAAAAAAD7+/sATU1NACAgIACXl5c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5OTkAKGhoQCgoKAABAQEAGFhYQBdXV0A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AAAABAQAAAP/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Ovr6wC2trYAs7OzALy8v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TExMAE1NTQAsLCwAAQE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jo6MAnJycAMHBwQAAAAAAAAAAAA0NDQDj4+MAEBAQAAAAAAD///8A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5wCxsbEABAQEAAAAAAAAAAAAAAAAAAAAAAAAAAAAAAAAAPj4+ACxsbEAnp6eAMvLywBV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ADc3NwAB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EAAAAAAQEAAAD/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5+fkAwsLCALOzswCzs7MAAAAAAExMTABNTU0APz8/AAcHB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v7+ADExMQCHh4cASkpKAPb29gA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4AAEBAQAAAAAAhISEALCwsADAwMAADAwMAAAAAAAAAAAAAAAAAAAAAAD///8Azc3NAJ+f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MTExAGFhYQBRUVEACgoK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AAA///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NbW1gCzs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ANXV1QBDQ0MATU1NAEpKSgAWFhYAAAAAAAAAAAAAAAAAAAAAAAAAAAAAAAAAAAAAAAAA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enp6AM/PzwDi4uIAPT09AOPj4wAAAAAAoqKiAH9/fwDHx8cAGBgYAAAAAAAAAAAAAAAA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kpKQAn5+fAPT09ABgYGAAX19fACAgI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Euv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BAQAAAAABAAeA+H8BAAAA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Ovr6wC3t7cAs7OzALu7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TExMAE1NTQAsLCwAAQEBAAAAAAAAAAAAAAAAAAAAAAAAAAAAPj4+AGZmZgAlJSUAa2tr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9vb0AWlpaAMDAwAApKSkAAAAAAPv7+wC2trYAn5+fAMDAwABOTk4AYWFhAD8/PwAC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AAAP//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6+voAwsLCALOzswCzs7MA/v7+AE1NTQBMTEwAQEBAAAcHB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xgBcXFwAjIyMAJ2dnQCIiIgAQ0NDAKysrAA+Pj4A1NTUAJ+fnwClpaUAIyMjAGFhYQBW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QEAAAD/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NfX1wCzs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ANTU1ABDQ0MATU1NAEpKSgAWFhYAUFBQAAkJCQD///8AxsbGAH9/fwD6+voAn5+fAOXl5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AYGBgACcnJ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EBAAAAAAEBAAAA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q6uoAr6+vALa2tgDAwMAAIyMjACwsLACoqKgABAQE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k5OQAPz8/AFxcXABGRkYAEBAQAAIC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hNbxzQ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BAQAAAP/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+/v4A5+fnAN/f3wDg4OAA39/fAOHh4QDq6usA6+vsAOzs7QDt7ewA8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AAAAAAAAAAAAAAAAAAAAAMDAwAR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TABUVFAAWFhQAFhYWAB8fHwAhISEAISEhACEhIQAVFRU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QEAAAAAAQEAAAD/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OPj4wDT09MA0tLSANHR0gDR0dMA3t7cAPr6+QAAAAAABAQFABQUHwARE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AAwMFAALCxMADAwTAAsLEwAJCQ8ABQUIAAQEBwAEBAcABAQHAIODLwAAAAAAfX3QAPz8+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A/Pz5APv7+AD39/AA9PTsAPT07QD19e0A9fXtAPT06QDu7uEA7OzjAP7+/QAAAAAACQkK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wMC4ALS0tAC4uLgAtLS0AFxcXAAEB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EBAAAAAA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9/f3AMrKygDFxcUAw8PEAMbGxwDy8vAAAAAAABYWIAAZGS0AISFPADk5J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FBQhAA8PGQACAgM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wcL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ADv7+QA7OzfAOzs3wDo6NgAzc3SALOzuwDu7uYAAAAAABQUFgA6OjkAPDw7ADs7OwAz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AAAP/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+/v7AMfHxwC4uLgAvLy/AM/PzQD8/PsAFhYgACH0Z4l4AAAgAElE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IjkAHR0xABsbLAAICA4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Z2cBAAAAAACZmf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fXtAOXl0wDi4s4A3d3GAN/fxQDv7+gABgYHADMzNABFRUMASUlJADU1NQADAw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AAAAAQEAAAD/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OPj4wC3t7cAt7e4ALy8vAD09PMA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RQAjIzsAIyM7ABAQG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dn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Zn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7e3fANzcxQDc3MQA2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4AARERMAR0dGAElJSABJSUkAFRUV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EBAAAA///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l5eUAq6urAKioqgDJy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ACgoQwAqKkkALCxJABISH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nZwEAAAAAAJmZ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Dp6dkA1NS3ANbWtwDZ2cEA/v78AEBAQgBZWVcAUlJSABIS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AAAAABAQAAAP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7+/vAKam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xsbEAAsLDwAvL1EAMzNWACgoQwAEBAY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Z2cBAAAAAACZmf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+fn1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zaoA09O0APz8+wBFRUUAWVlYAFRUVAAKCgo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AAAAAQEAAAD/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KEY8A4AACAASURBV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DDw8MAmpqbAKysrAACAgQALy9RADQ0VwApKUUABAQ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dnAQAAAAAAmZn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n59ADT07UAzs6rANLStAAI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AGVlZQAvLy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AAAAEBAAAA//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8PDwAJ6engCYmJoA29vZACQkOAA6OmUANDRWAAcH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nZwEAAAAAAJmZ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19e4AyMijAMbGmwDk5NUAMzM1AGlpZwBaWloACQkJ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QAAAAABAQAAAP/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h4eEAkZGRAJqamwAAAAQANzdeAD09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Z2cBAAAAAAC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39/IAMTEmwDMzKgA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ubABqamoAFBQU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D////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M7OzgCLi4wAq6uq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QnEAOztiAAcHD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dnAQAAAAAAmZn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9PTsAMLCmADAwJMA+PjyAGBgYABzc3IAJSUl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0RrnkQAAIABJREF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AAAAAEAB4D4fwEAAAD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Pz88AfX1+ALW1tAAhITUARUV1ADExUQACAg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dnAQAAAAAAmZn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AycmkAL29jQDo6NoAWlpbAH9/fgAkJC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EB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NLS0gBRUVIAMjIyANnZ7QBxcbwAd3fJADMzVQAC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QUIADw8ZAB+ftUAZWWpAL+/zQAoKCgAY2NkAOHh4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4ODgAFhYWQAvLy8A0NDhAG1tt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KChDAAEB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ECADIyVAB8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ALa2wgAkJCUAbGxsAO3t7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AAAD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09PQAiYmJ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Ex8AT0+IADAwUA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dnAQAAAAAAmZn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+/vwAyMikALOzfAD9/fYAgoKAAGlpaQAFBQ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BndMqFAAAgAElEQV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EBAAAA//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7+/gClpaUAdnZ4APPz9gBLS4AAQEBqAAMDB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nZwEAAAAAAJmZ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5+fUAubmJALu7iwAhISEAkJCOAEhIS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AAAAAB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NjY2AA8PD4AYGBhACkpUQCCgtsAQ0NvAAMD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wcLAE5OggCAgNgADg4tAElJSQBRUVIA5ub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+vr6AISEhAAuLi8A6en7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WJQADAwU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ExMf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zc78AyMjUACgoKgCbm5sA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NACEhIcAUVGJAHV1xgAcHC4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Ola2SEAACAASURBV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JiZAAHx80QA7O2kAaGhpAEBAQgDb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9/f0AhISEADk5OQD//xgAfn7UAENDcAACAg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UVGHAHp6zADi4vIALi4vAKCgo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p6ekARkZIAIGBgwBWVpAAbm65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dHTAAd3fJAEJCcgBiYmIAXl5fAPX19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C/v78AL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3gB2dsYAQUFt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CBABPT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4ALGxtwAyMjQA1NTU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U5AHtwAAIABJREFU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39/QCBgYEAREREAB4ePQB6es4AHx8z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CoqRgB7e9AAAQEXADQ0NQCdnZ0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Ojo6ABEREYAhISGAFhYlABkZKkACQk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vABERHUAZWVlAFxcXQDz8/M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Ly8vAAtLS8A1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4yAA/P2kAAQE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gQATk6CAG9vugC1tbsAMjI0ANHR0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IWFhQBGRkYAISFCAHp6zQAdHT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pKUQAe3vQ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2NjcAo6Oj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k/KTZAAAgAElEQV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HgPh/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9/f0AbW1tAJmZmQBYWJMAPz9q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Dw8ZAG5uuwCysn0AXl5eAOjo6AB1dX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4+PgAW1tc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ZqwAMTFR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AA8PGgB3d24A6enpAIqKigACAg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x8fEATk5QAMzMzgBubrkAJiY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BBQWwADQ0VAJGRXQDo6OkAn5+eAAUFB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o6OgAR0dJAOLi5wBycsEAHR0w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DQ0VwALCxIAm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7ACtrawACwsL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3r+DQAACAASURBV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c3NwAOTk7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1dcYAHR0w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KSlFAHJywADHx8wAQEBCAOzs7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Ozs4AOTk7AP//DwB0dMUAFBQi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fHzQAdHTF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6OjwA4eHh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AwMAAPj4/ABQUKwBycsAADg4X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cXJgB0dMYA9/cFADg4OgDX19c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Ozs4ATExNACYmRABsbLYACAg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w4+XJAAAIABJREFU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EBAaAHNz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ARERGAOPj4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c3NwAR0dJAB4eNgBkZKgABQUI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KChEAa2u1AAICDwBFRUcA7e3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o6OgARUVHAAwMHABoaK8ABAQH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sLEgBsbLgA7Oz0AEpKTAD19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y8vIAR0dJAPf3AQBra7YACAg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REcAG5uugDW1toAVVVWAPv7+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hh4RXAAAgAElEQV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5+fkATk5QAOLi6ABubroADg4X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YGCgAbGy2AL6+wABjY2Q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9/f0AW1tcAMvLzQBtbbgAFBQi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EhNwBnZ60ApqamAHd3d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b29vALKyswBpabIAHBw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KytIAF9fnwCLi4sAjY2N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lwBmZqwAJiY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3N1wA8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wAZGRkAWlp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4M9W4AACAASURBV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A+H8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C9vb0Ae3t7AFhYlAAxMV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RERyAO7u4wBjY2QALy8vACsrK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o6OgAWVlbADU1W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HBwwAFRUVgD19fU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/f0AWVlbAAMDDgBbW5k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wMFAGNjqADk5OgAbGx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hISEAMXFxQBlZasACAgN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SEh4AX1+hAKCgnwCi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IeAAAIABJREFU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vr6+AIGB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HBwv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C4uTABGRnQAaGhpANfX1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6OjoAFhYWgA0NFYAPT1n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UFCGABoaLgBTU1UA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f39AFpaXAADAw0AXFya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DBQBkZKkA4+PmAGxsb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IaGhgDDw8MAZGSqAAgI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W0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EhIeAF9foQCfn54Ao6O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jIyACAgIAAVVWPAB0dM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Lk0ARkZ0AGhoaQDf39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r6+gBiYmQAKipFAD8/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E9PhQASEiAAaGhp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CJiYkA39/gAFpa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BAYAW1ucA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mpqY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Mz3x0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X19cAg4OEAE5OhQATEy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CIiOABAQGwAbm5wAOzs7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+/v4AY2NlAB4eMQBBQW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UFCFAAEB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pKSkAMnJ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AAgID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gIDQBYWJUAo6OiAMXFx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PT0AHZ2eAA/P2oAGxst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LS1MACwsSABtbW8A/v7+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MmWQg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4D4fw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h4eHAPX1+QBNT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FRUjgDS0tEAoqKi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eAIyMjQBNTYMACwsS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ZGSkAQEBsAHZ2eADy8v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HZ2dwAWFiUAPj5m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fgD5+f0AiIiI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M/PzwCtrawAUVGKAAIC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ChEASUl9AJCQkQDp6ekAAAAAAAAgCjtvAAAgAElEQV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9fX8AJCQ5ACsrS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ChIAiYmJ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Ly8sAtbWzAExMgg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FBQgASEh8AJWVlgDl5eU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fHx+ACcnPgAoKE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Do6YQAPDxkAho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ALq6uABMTIIAAQE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WkB6EAACAASURBV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BAYASkp/AJqamwDk5O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IqKiwAlJToAJiY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Dc3WwAQEBgAkpKS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N7e3gCvr64AQ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QUFwAJiYmQDy8v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QkJAAFhYiAC8vT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Dw8ZAD9/QAAnZ2d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dRbOwgAAIABJREF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u7u4AnJydAEJCcgACAg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I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AI6OkAD7+/s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CAA5OV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EJCbgDn5+YAr6+v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v7+AJmZmwA5OWEABgYK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RERwALy9OAJmZ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MDAwADf390APDxk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w8ZQC+vrwA3t7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Cu7gQAAAgAElEQV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HgPh/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JmZmgAnJz0AGBgo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kpRQAUFB4Anp6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Ozs7ACvr68AOjpl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MAOTljAJ2dnwD8/Pw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CkpKQABgYJADMz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Ds7YgDq6ugAubm5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pqaoADExVAAFBQk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K+6AN4AACAASURBVAAAAAAAAAAAAAAAAAAAAA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JydAAKenq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4ODgAMvLyQAzM1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DIyVgCxsbEA+Pj4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Kur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Jyd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xMVIA9vb2ALi4u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oqKoAMDBTAAMDB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0VACkpQgCpqao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e3t4Azs7MADQ0V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4j6HuAAAIABJREFU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yMlYAsrKyAPf39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bW1AAsLDwAmJj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OAPb29QDBwc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Le3uAAoKEUAAgI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0NFgAhITMAuLi4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j4+AC/v78AKytJ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KSlIALS0t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MpgzvAAAgAElEQV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BwcEA+Pj3ACsrS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srSADd3doA3t7e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t7e3AB4eLwAQEBo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iIjgACwsPALe3t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Ly8vwAo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QQC+vr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Hx8QDW1tMAJCQ8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iIjsAxMTF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LsoeZsAACAASURBV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A+H8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MjIyAD///8AIiI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6uroAN/f3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FxcUAGRkmAA0NF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Hh4yAAUFBwDFxcU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w8PFACEhO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QEBwAhITUAxcX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v7+AMrKyQAjIz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P3rkgAAIABJREFU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ISE6AMTEx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N7e3gD29vUAHR0w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0dMQDZ2dcA+vr6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S0tIAAQECABkZK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7ANjY2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09PT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Bgo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FxcmAAQEBgDS0t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NHR0gAZGS0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wKGAAAgAElEQV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CBAAcHCsA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R0dMAGxs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hovAM/P0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/PwA4eHeABgYJ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BgYKADa2ts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4+PjAP39/QAUFC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TEyAA5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/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lBAAACAASURBV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N/f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xMh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FBQhAP39/QDl5eU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f398ABwcKAAwMF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BMTIAAAAAAA4OD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39/fABUVIQ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DBUABwcKAODg4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OHh4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BQUHwDh4e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j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IABJREFU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4D4fw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Onp6wANDRc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0NFgDr6+s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r6+wA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KChMA7Ozs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7e3tAAwMF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CwsTAOvr7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O7u7AAMDB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DzMQh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wMFADr6+w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5+QD19fQADAwU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LCxMA7Ozs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x8fEAAAAAAAkJD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APLy8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+fn5AAAAAAAEBA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EBwD5+fk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+gAAAAAABQUH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DVYaZ4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BAcA+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6+voAAAAAAAMDB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QGAAAAAAD6+vo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+vr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AY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EBgAAAAAA+fn5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n5+QAAAAAAAwMG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DAw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5+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ewwIYgAAIABJREF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DQ0VAA0NF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gYGAAAAAAD9/fo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39+gAAAAAABwc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YGBgAAAAAA/Pz5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7+/kAAAAAAAcHB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GBgYAAAAAAPz8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f36AAAAAAAFBQU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BVQ4QlAAAgAElEQV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gPh/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BwcAAAAAAPz8+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Pz6AAUFBgABAQ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gYGAAAAAAD8/P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z8+QAHBwc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QEAAAAAAA9vbw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29u8ADw8R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GBgYADAwNAPT07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JoqW+YAACAASURBV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9PTtABQUF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FAD09Ow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X17QAVFR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UFBQA9PTs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19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FRUTAPX17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9vbtABQUF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FgDy8u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XJpJYAAAIABJREFU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Pz6QAVFR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fHx8A7+/h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s7OEAICAg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ISEh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///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z8+kA+vr4ACAgI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EhIQD6+vcA8/Pq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7OzgAAAAAAAgI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TSW4wAAAgAElEQV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hISEAAAAAAOzs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O3t3wADAwQAGho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xsbAAMDBADt7d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s7OAAHBweAAMDA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EBAAiIiQA6OjY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6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J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Ly8tAOXl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Ofn0gAwMC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OpZzVQAACAASURBV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+H8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Ly8uAOfn0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Pz6AOXl1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C0tLQDp6d4A+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np2QD8/PsALi4u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uLi4A////AObm1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k5NIABQUGACYmJ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Hx8fAA0NDgDj48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nr8j6AAAIABJREFU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+PPACkpKwAFBQU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2NjcA3d3G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N/fxQA8PDk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PT07AN/fx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v79wDg4M0AOzs7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Ds7OwDp6d4A8vL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A/Pz7ADs7O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3NzcAAgICANzcx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ASMFfAAAgAElEQV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3d3FABkZGwAeHh4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DQ0NAC0tLwDc3M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N7exQA8P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RUMA2dm7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z8+gDa2sAARERD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SEhIAOTk1QDv7+M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d3cUA9/f0AEhIS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yr4cMAACAASURBV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Dw8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1NS3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4ACgoKgAeHh4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HBwcAQ0NDANXVt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NfXuABLS0k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EpKSQDY2LwA/Pz6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Dw5gDi4tIASUlJ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A9/f0ANnZv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R0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ADw8P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FRZcgAAIABJREFU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dHR0ANzc5AMzMq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OzqkAUVFQAAcHB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VwDR0a8A/Pz6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x8ecA2dnC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VVVUA9vbyANfXu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zs6tAA4OEABERE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GhoaADs7PQDNza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bj55AAAgAElEQV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M7OqQBTU1IABgY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bW1kA0NCvAPn59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a2sQAWVlY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WFhYAP///QDLy6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ExJwAHR0fAEJCQ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VVUAxcW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+/vwAyMifAGVlYwACAg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ZmZlAN7eygDk5N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ACAASURBV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09O2APHx6QBhYW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Ds7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xMS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MXFmwBISEkAHBw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GhmAMnJoQD4+P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Ozs3gDT07YAZWV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JiYgACAgAAxMS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vJAAHx8hAE1NT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ZKj/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ODg4AaGhmAL+/kAD+/vw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19e4Ax8eeAHR0cgADAw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5ubgDv7+YAzc2s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wsKZAAkJ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dH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ALy8iwD/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Pz5AMDAkgBsbGoACgoK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HV1dADg4M4A1ta6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MbGnwD39/AAa2tr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BsVojt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HgPh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UFEAtLR9AP/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3ALe3gwBsbGsAFxcX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goKBAN7eywDT07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MLCmQD4+PEAd3d3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0tLQBVVVYAtLR+AP//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n59AC5uYcAcHBvABUVF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YGAAOPj0gDPz64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IvgbI8AACAASURB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/v5QA/v75AHR0d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CkpKQBcXF0AsLB4APz8+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z8+oAubmHAHd3dQARER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AAAA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ubmACUlJgBJSX8ARkZ1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pKRmAODgugDZ2dcA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B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oaGgB6enkAtraDAPLy6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PAMTEnACMjIoACQkJ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AAAD/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9/f3ACcnKQAfH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qLqKwwAAIABJREF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I+PQAAUFP8Aw8PB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kJCQCNjYsAxcWeAODgy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M3NqgDa2sMA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VFRUAEFBQwCkpGQA/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X17gCqqm4AZmZnADIyM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Cbm5kA6+vbALq6j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CtrXUACQkEAImJi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UycQaAAAgAElEQV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IiIiAISEgwC1tYEA6en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Y2L4Ax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lAAPDw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AAAP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8/PwANjY4APX1CgBycsAAAQE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7+/cAhIQuADg4LQCvr64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QEAAAAAAQ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QEAJ6enADd3ccAurqM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q6tyAPb26wCVlZ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wMDAAi4uK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d3cU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y8uoAMHBmACgoJ8A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CoNSEAAACAASURBV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A+H8B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E9PUADGxs4Ae3vQAAsLE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q6tsAhoYyAGVlYgCRkZ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BAQAAAP//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u7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xABISLQBqarIAAQE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7+/gAioo4ABQUBQDGxsQABwcH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AAAAAQ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EhISAKurqQDV1bkAu7uO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q6txA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q6kABwcH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4ODgAiYmIALCweQDe3s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Z11n6gAAIABJREFU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zMypAMHBmACfn54AIiIi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AAAP/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BOTk8AyMjRAHp6zwALCx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6urbAIaGMwBkZGAAkpK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EAAAAAAQEAAAD/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7u7uAC4uMAAVFTEAaGiw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+/v4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EwMAx8fFAAcHB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EgCrq6kA09O2ALm5i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KiobADv794Aq6upAAcHB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OTk5AJGRkACvr3kAyMii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CB/NBoAAAgAElEQV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LS0gQDGxp8ApKSjACMj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a2sA5ubmAIiIYgAMDBQALCxK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0tIEAm5ubAE5OT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ISEhABgYGAAmZlUAN7ex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M3NqwCnp2sAhISEAGRkZ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AAAP/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Pz8AFJSU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Ac3PDABoaK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NjYvgCTk0kAaWlnAJGRkQ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AQEAAAA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Ilr5PwAACAASURBV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39/cARERGANjY3wB1dcYAEhI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jT8ATk5LAKampQACAg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AAAAEBAAAA//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O/v7wA8P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8AHNzwwAMDB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Orq3ACMjDsANDQvALa2tAAGBgY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BAQAAAAABAQAAAP/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5eXlADg4OgAHBxkAb2+9AAcHC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Ly6ACLizsAHBwSAMDAvgANDQ0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Q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sbGwC7u7kA7u7cAJeXTwD5+f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Ly6ACSkkcADg4E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DQ0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6Vc30wAAIABJREFU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4D4fw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oKCgAu7u5AOnp0QCPj0IA8/Pr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6+vdAIuLOwAGBvcAvLy6ABUVF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DMzMwDHx8UA/PzqAI2N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4+PPAIyMOwAcHBIAx8fFAB8fH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JiYmAMjIxgASEgcAi4s6AOXl0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2dm/AI2NP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AwMC+ABUVF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GhoAxMTCACkpIgCMjD0A29v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zs6sAJLsmIgFAAAgAElEQVSSSABNTUoAt7e1AA0ND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QEAC8vLoAQ0M/AJKSRgDR0b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wcGXAJqaVgBpaWcAp6emAAYG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CQkJAK6urQBbW1oAl5dRAMXFn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s7OAAKam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AkZGRAAIC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cABkZGACGhmQA7u7jAExMfgABAQ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+/gAqaluAMXFnQCampoAZWVl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AA//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lZWVAG9vcAAnJ0EAYmKkAA0NF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VyaUQAACAASURBV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r690AnJxWAOzs2wCkpKMAT09P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AAAAABAQ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JyckAVVVXAPT0+gBiYqcAJiY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NzasApKRkACYmJ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AJCQk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Q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Nzc3ANHRzwA+PjcAj49CALa2hAD+/v0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np2sAmppWAGJiXgDIyMYAJCQk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AAA//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zc3QAJiY/AGFhpAAODhc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Orq3ACcnFYA7u7dAJ6enQBUVF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AAAAABAQ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9ZrAAAIABJREFU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y8vLAFVVVwDx8fcAY2OnACYm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MzMqgCkpGQAKSknAKur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AAAAQ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DU1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AQkI7AI+PQwC0tIIA/v79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+/v4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m1cAZmZiAMbGxAAiIi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AA//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CWlpYAcXFyAB4eMQBcXJwAGhos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29vCAKWlZQD19eoAoaGfAFBQU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QEAa2trANDQzwAVF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yALOzfwD8/Pk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39/EApaVoAIyMPwA1NSkA1tbUAFBQU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AAAgAElEQV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HgPh/AQAAAP/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+/v4Al5eXAHd3eAAQEB0AW1ubACMj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///ANHR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AwP9AJeXlQBSUlIAAQE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AD/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4uIAaWlqALa2tQA3N1oAUVGIABERH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5ubUAKyscgDV1bsAYWFiAI2NjAARER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AAAAEBAAAA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C2trYAcHByAOPj4wBFRXUARkZ2AAcHC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09OwAsrJ+AMPDmQAzMzUAkpKQADg4O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AAAAABAQAAAP/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r6+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Af3+BAAQECwBNTYMAODhdAAIC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r69gDAwJYAuLiFAA4OCwCLi4kAWVlZAAI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ONwt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QEAAAD/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Ozs7ACBgYEAmJiZABQUIABKSn8A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Pz5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4uIUA+/v1AHV1cwB0dHQACwsL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AAAAAEBAAAA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Hh4QCDg4QAoKCfABgYJwBMTIEAMTFSAAEB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9/fsAxsagALe3gwD19ewAb29uAHV1dQATExM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BAQA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N3d3QCBgYIApaWkABgYJQBCQnIAODhd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f38QDDw5oAv7+RAPPz6wBqamkAeHh4ABgY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QEAAAD/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PQQEQQ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Nzc3ACPj48Anp6fAAcHDAA+PmwAQEBqAAwMF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7u7iAL29kQDFxZsABQUD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bGwAGho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EBAAAAAAEBAAAA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Ozs7ACXl5cAkZGTAPPz8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AOztlACQkPAABAQ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7+/QDW1rkA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swAdHR4Ac3NxAGFhYQAMDAw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BAQAAAP/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f39wCnp6cAmpqcAMnJxwAaGigAOjpkADg4XgANDRU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iAMXFngDIyJ4A7e3kAERERgBnZ2UAT09PAAQE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AAAAAQEAAAD/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U1NQAnZ2dAKCgogD09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ADMzVwAvL04ACAgO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Pz6wDPz64Azs6qANjYvwAZGRsAZGRiAGJiYgAfHx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EBAAAAAAEBAAAA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2ZOIfAAAgAElE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4+PgAsrKyAKioqQC2trYA/v7/ACwsSQAzM1YALCxK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z8+oA0NCxAM7OqgDX174ACwsMAFFRUABZWVgA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BAQAAAP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8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sgCoqKoAubm4AP39/QAlJToAKSlJACwsSAAcHC8AAQE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+/vwA39/JANTUtwDX17gA39/NAAoKCwBOT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XAEdHRwAICAg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AAAAAQEAAAD/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Ly8gC8vLwAt7e3ALW1twDn5+UAEBAXACcn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IyM7ABoaKwABAQ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9/fsA4+PQANzcxADd3cQA2dm9APX18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S0tIAElJSQBAQEAACQkJ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A///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1dXVALe3twC+vr8AxcXFAPPz8gALCxAAIiI5ACIiOgAdHTEAGxstABERHQ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//gDr694A5eXTAOPjzwDe3sUA3t7I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TExUAPDw7AEREQwBJSUkAIyMj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K9b2pIAACAASURBV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QAAAAABAAeA+H8BAAAA//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1QDExMQAxMTFAMXFxgDi4uAAAAAAAAsLDwAbGy0AGRktABgYKAATEyAAFBQhABMTIAAIC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b27wDt7eAA7Ozf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n59cA5+fSAOXl1QD4+PUAAQEBACQkJgA8PDoAPDw8ADw8PAAlJSU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P////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8vLyANTU1ADS0tIA0tLSANDQ0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7OzqAAAAAAAAAAAADQ0TABQUHwAMDBYACgoTAAsLEwALCxMADAwTAAkJEAAEBAYABAQH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AwYABQUHAP///wD8/PkA/Pz6AP39+gD8/PoA/Pz5APb27wD09OwA9PTtAPX17QD29u0A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4AD19fEAAAAAAAEBAQAYGBoAJycnADAwLgAtLS0ALi4uACoqKgAKCgo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AAAAQEAAAD/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X19QDh4eEA39/fAN/f3wDh4eEA7OzsAOzs7QDs7O0A7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7QDy8vEA/Pz7AAAAAAAAAAAAAAAAAAAAAAAAAAAAAAAAAAAAAAAAAAAAAAAAAAUFBgAP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TABQUEwAUFBMAFBQTABUVFQAgICAAISEhACEhIQAfHx8ABwcH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BAAAAAAEBAAAA//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7+/gD6+voA+fn5APn5+QCCgoIACwsLAHR0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BwcHAAYGBgABAQ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Ts/bgQAAIABJREF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BB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ACAgIAAgICAAAAAAAGRkZAPX19QAVFRU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sLCwD19f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9fX1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BUm0poAAAgAElEQV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CwsLAPX19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oKCgD19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CwsA9vb2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CwsLAPX19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MsAiAIAACAASURBV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LCwD19fU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LCwsA9fX1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CwsLAPX19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KCgD19fU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SKvg/QAAIABJREFU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4D4fwEAAAD/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z8/AAHBwcA/Pz8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EBAAAAAAE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AQABAQEAPn5+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sLCwD19fU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LCwsA9fX1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02R4GAAAgAElEQV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wsLAPX19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oKCgD19f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9vb2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H7c0awAACAASURBV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CwsLAPX19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sLCwD19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CwsA9fX1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CwsLAPX19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AAAAAAAAAAAAAAAAAAAAAAAAAAAAAAAAAAAAAAAAA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AAAAAAAAAAAAAAAAAAAAAAAAAAAAEBAQ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AAAAAAAAAAAAAAAA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AAAAAAAAA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QE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WO5zCwAAIABJREFU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KCgD19fU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P///wAAAAAAAAAAAAAAAAAAAAAAAAAA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////AAAAAAAAAAAAAAAAAP///wABAQEA////AAAAAA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QEB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///AAAAAAABAQE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LCwsA9vb2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AAAAAAAAAA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AAAAAAEBAQ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QEBAP///wAAAAAAAAAAAAEBAQABAQEAAAAAAAAAA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EBAQD/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CwsLAPX19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BAQEAAQEBAAAAAAABAQ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BAQEAAQEBAAAAAAAAAAAAAQEBAAAAAAABAQEAAAAAAAAAAAABAQE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QEBAAEBAQAAAAAAAAAAAAAAAAABAQEAAQEBAAAAAAABAQEAAQEB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AAAAAAAAAAAAAAAAQEB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LCwD19fU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////AP///wAAAAAA////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QEBAP///wD///8AAAAAAP///wAAAAAAAAAAAP///w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///AAAAAAD///8A////AP///wD///8AAAAAAAAAAAAAAAAA////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ABAQEA////AAAAAAABAQEA////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P///wD///8AAAAAAP///wAAAAAAAAAAAAAAAAAAAAAAAAAAAAAAAAABAQE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X10IxAAAgAElEQV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HgPh/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sLCwD19f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AAAAAAAAAAAAAAAAAAAAAAAAAAAAAAAAAAAAAAAAAAAAEBAQ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AAAAAAAAAAAAAAAAAAAAAD///8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EBAQD///8AAQEB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CwsA9fX1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AAAAAAAAAAAAAAAAAAAAAAAAAAAAAAAAAAAAAAAAAAAAAA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EBAQAAAAAAAQEBAAAAAAAAAAAA////AAAAAAAAAAAAAAAA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////AAAAAAAAAAAAAAAAAAAAAAAAAA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CgoKAPX19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QEA////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D///8AAAAAAAAAAAAAAAAA////AAAAAA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AAAAAAAAAAAAAAAAAAAAAEBAQD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///wAAAAAA////AAEBAQ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sLCwD29v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///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AAAAAAAAAAAAAAAAABAQEA////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AAAAAAAAAAAAAAAAD///8A////AP///wAAAAAA////AP///w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qwYiMAACAASURBVAAAAAAAAAAAAAAAAAAAAAEBAQD///8AAAAAAAAAAAAAAAA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CwsA9fX1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AAAAAAAAAAAP///wABAQE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AQEBAAAAAAD///8AAQEB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AQEBAP///w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BAQEAAAAAAAEBAQD///8AAQEBAAAAAAAAAA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D///8AAQEBAAAAAAAAAAAAAAAAAAAAAAAAAAAAAAAA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EB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CwsLAPX19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////AAEBAQAAAAA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AAAAAAEBAQD///8A////AP///wAAAAA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AAAAAAAAAAAAAAAAAAAAAAAAAAAAAAAAAQEBAP///wAAAAAAAQEBAP///w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D///8AAAAAAAAAAAAAAAAA////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AAAAAAAAAAAAAAAAEBAQD///8AAAAAAP///w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D///8AAAAAAAAAAAAAAAAAAAAAAAAAAAD///8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sLC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AAAAAAAAAAAAAAAAAAAAAAAAAAAAAAAAAAAAAAAAAAAAAAAAAAAAAAAAAAAABAQE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QEBAAAAAAAAAAAAAAAAAAEBAQAAAAAAAAAAAAAAAAAAAAAA////AP///w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P///wAAAAAA////AAEBAQAAAAAAAAAAAAEBAQAAAAAAAAAA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AAAAAA////AAEBAQABAQEAAAAAAAAAAAD///8AAAAA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D///8AAQEBAAAAAAAAAAAAAAAAAAAAAAAAAAAAAAAAAAEBAQ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EBAQAAAAAAAAAAAAEBAQ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FQAAIABJREFU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LCwsA9fX1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AAAAAAAAAAAAAAAAP///w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//w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D///8AAAAAAAAAAAAAAAAA////AAAAAAAAAAAAAAAAAAAAA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AAAAAAAAAAAAAAA////AAAAAA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AAAAAAAAAAAAAAAAAAAAAAAAAAD///8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AAA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9fX1AAwMDAB/f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ubm4AEhIS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BAQAAAAAB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oKCgCPj4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AAD/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AAAAAE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CIT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AAAAAAAAAAAAAAAAAAAAAAAAAAAQEBAAEBAQ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EBAQABAQEAAAAAAAAAAAAAAAAAAQEBAAAAAAAAAAAAAAAA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AAAAAAAAAAAAAAAAAAAAAAAAAA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EBAQD///8AAQEBAP///wAAAAAAAAAAAAEBAQD///8AAQEBAP///w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JFPZbI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A+H8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QEBAAAAAAD///8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AAAAAAAQEBAP///w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Bndg+Q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AAAD/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AAAAAAAAAA////AAAAAA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EBAQAAAAAAAAAAAP///wAAAAAAAQEBAP///wAAAAAAAAAA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BAAAAAAEBAAAA//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0AWX4AAAgAElEQV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OV/sjQAACAASURBV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oHsr3QAAIABJREF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4D4fw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B+JyAUAAAgAElEQV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DkzGPIAACAASURBV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lyWOpQAAIABJREFU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go5IgAAAa6klEQV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GbGWTm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AAAD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rzQdSQnkIdM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50A.A219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43D84EA/file514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IgKYAXcAMSH+GlNvZnR3YXJlOiBNaWNyb3NvZnQgT2ZmaWNlACH5BAEAAAAAL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M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CViG0mypMmTKFOqXMmypcuXMGPKnEmzps2bOHPq3Mmzp8+fQIPCFCi0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Xcq0qdOnUI8SjUq1qtWrWLNq3coV6dSuYMOKHUu2rNmz2L6iXcu2rdu3cM+qjUu3Lt0AK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3L0q9ffkGtkuY59zCiBODHcw3bcHGJBkTHDkYMGW/ijPPPKy5s2emjCOLvkx54OiSltNCT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pWHLnh3UteW+kk+PxvtYte/ekGnL5iy8uHGXBiNPZa177uTfpHnrFu36eGHi1rNrrw7d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H/x/vuDtq8Clxpyd9Ert2qdzfy59dXf1p0+S7p97PXrn3rwuRx1188/3knljitbbZesG15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olG2mAXgZeKw9x99yvp1HHYT96ccSgRLudGBYCSqoYoR/aQhch9M112KAJdZEonSVscgif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ylSkk4HMN1lgbiVoxR+CARebHXIhQ9hdaijEaiVxeFjaYG5E8olcabmrVN56PP1op1Ilb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F6ZeQzfVGpZtmrijYmFoK5mOOZGIY23kvAuang0jWKROaSbJ3EIgv9Qmnojp+WeFqymlo6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k+XduaN5nYaYII+NFXppo6ZeRSqMZTYqI4P/5f/IqKyC3neqXZO9GGuYnXpp6606IZrVb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UmaqaHL+mUdseJHWKMi01LaCWKo9VlkssMFiW5WabvqKLIxiRotlik/KaiQL7F7BgruC3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+KC23A7lLVXgHrsthDTSSCehoGbI27wSshAvYc7day56cw6cL6ZrHdzqvZI1zCjGjy16I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pvrAFYK1iHu8qcrO72TmxvhV7KS6rU14MaJvT0Qrpx+SqWyMLJzclMsIveyYsVunCGqV45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dQxmxUUomFG1uA3Nq8YMkj/jhzCQJcsUVYosddNFuHZ3oh00eu+fNAntHc9uDhup0txySq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/TCiRIgKlHo4qtfIutdSiDZfaw/4aLtd0F7myz/7m96fEOT3bM84q8+oqgwePirmNX1dn+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1v6JmXerGbvudstTFMkT1x1yayzfTsz/+Hwv4hbxy5ruBrXDq160e1cwnet7i0i1RXvPdy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zW3159PUSZbF9EPu0p6+GX1HU0HcjbxPj6lfsbKtKOl4w7KUKZD74dZvYsq/unv915e3D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yUxlcANc/PymowAIInyBM8z+YCQIFtwOdwAkoI2qp0GuPMt5Gazc2xhIr0ldSHM9CZ5uK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whRx8YeOglSycCQx8e4PQFSAGQae0IoaYqRUQ/zU4QBkuJm89+x8J/2UsBQ3kh5+iIVN+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sRoRZFuuCLg9FbYmU012vsvW60YmvilbE0xADWMQtri06g2vP9P7GrLiFZ14aS8rxkoJD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MpEmgyJU9KkWFZhSkhxTJyDXq5F2MbEsbI5mvVphPK2NDIyXHMslN3oqFWQGlJ+XiyFHK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TElKVtaIg2LDChVdWcBS0nJxOiHbVU53y7J0spfXySXqosJLYHLSlsZEix9fskqqWPKS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pyxC6pJlRSSU1pbnN4yxzTVERZTc9OM1xdoVoMSknS8RpziSps50ztKbXoELIzoSRb5R6H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PaorRJYajp8k+c088Wm6JmuFnPxFEv5cE9CkDtWemDNileZbsnQuFStNiEkunGNJoTbrN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EaMZpUtHmfJRozGrWYjUXM1Q+i2apvQtumSKNkuWp+8NCVRse41Cb9qZnCplpxfVFcgE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RGULNpFSQU3aM6S4E6lTG3jRqNZpqkapKn0mulUyijB9qvPqtbIkz7YFxXBW3Y6UmIo1t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6H7bqaZRiCieMCwzq1KAqNMLiVXB6pck7Wzoc2IFpeBrbKMoMe1jxuXAmDy1K+SqbJspyV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MisUpBZGbGNLLTQDOdTPTuiKoh3JSoPSP8T/tOKBhyObbhvpWdcKcIKpmu1P2KnSdsVVk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6GFtsGPUnfI2L4djViuPyVrlpQyK2ntuTWdLFXQqzLgz7NZ/kCtWiTaSQ4sBqGPGORWwOd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N4ph3strjahQ59TL2PnKYa7FkALh7SPo2t6u3WpV+WxbC3r7FkYwty20DAMnl0dfB58RwL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WMNsWWOF0VLBAcv3gnc88FMnll4PO3WmLxtiJs9iSeqeuIWhBTHSdIwgzr2YifkLqnBu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4YSmxIIjslcRK6L4glRqY9gs9HitFuDEhLU7E+t4dEhhpTi4QlNeaX/mlWIoLpo1/XYLlm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CjnBneyhmK5OFaHikc5pno2WYtBmzcrbKbdvl2zGT+aV7tpfkjBPolXxZJn7VioCvwGR4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nnec4GyS35NEweSZXwLtk7G7vVMSxY2RdBptGp2TNMDFtVUpMaVMv0tZwie41ASyT2loF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l+EzVwhousrYoTTw9xQqOGNeeSqluy0bhAfM618duT6WxoespTrfW0E6PnRUH3/DWJdgI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jV4d72JssN7gfHGojb2bbOXFXfMONnHGrboRIGbS18U2VZKOkz7tuCrAJLmx/3yXMSxk0u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LdrXMvLZQJuxufsvRiHGsr2bBi+5QYjwlf/9WybPDCrx5ezydDo9LyDFcXX2X3CoRdbTGU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XaAx/d8xxmeOtyDvoQmE2SW4uW3u/ldRI5ze8jTM+FVMVt5SOek9cbfGma/0k8KX4yzM3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C7/iVnY6SrsMVKJPe+dgVW/a0AVfCzjZ3VY5NokjrhOMnnzvZs4hIqzvT5l8HNGYKp/aX0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15HvdcrkXBdTx2ezfoT55wdU9meUWe8DZThKEl6TnHAWe6Dsvvs9T8+h6vLbpR+LrmgDb8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3kvbVGwglKVe6unfY+N2vz/XtlLjeh3vyPz+QJhIPvPE9P324kxz3MwHrl9cNUC9DvvriB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M/ZeY9ss5dwnnxe8V5KsV9gI8G2Md6PiWf5/9rXH/YadF4azb3unc5W63h3+FRYBJoXzl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N0jOJn0GSDX651vVxS7L1xIrhU0zdhIV+C73F4HcA4LshnjXdDJ9UXulR2oiqFETGG42J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ctnSq94Er2G83GE7E53vYEF4W9EBBs3A5yC8tOHfwNxKnQ2nHw3EJOITnU4SRJ3BkYy3vA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CHNZKEt5R3wUBnRbqCpQGG7VNS1jwy4QYYFTiIVhGG1tCBTTgoYE0QIsgAUtgAVYkAVY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kQWDsId5eIct0AICADwCcYiZxIZOOHUg/yhwA1GIeUgIlFiJlmiJAnGJmkiJfGiHLCAAA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YYxhVNdcCodgCfLiJrIiJAdCKsEgIeCiHCtOEo/hxtwhp8EVhLZAFfRiLwJiJwAiMdgiK1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K8ASJLeAChKAFmwiNmiiNl0iNwkiNloiNlaiNlAiNemiMTJeLjth5JRYAdziM6HiJwpiO6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8YTiOczdd5ogF7HiPlLiO+DiMfIiIPIiM8uhxJVaH+7iP+liQ/IgFoAiPNxiQuMZxLfCM0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R6viK1WiR2aiR20gIWUB8EBiPykhLAhYA9oiQCHmQKMmOhmhiADmSpiRg57iSKYmRNImPe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5skYALwizdZkCoZlO1of2/okJUVZyfZkRXZlBnplBuZjxjJjRIJlUz5lFhZiVlgP22Il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JlDQ5lGLJjgpJf1nolVGFWxFZlitJlm6JjjnJkLmnlillOOYYl2Npk3q5j4OAiqQXgXa5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5lVF5mN3IkVJplYvpmIaZmJLZkVigeg3Jk0aEl0vZlygJl5yZjsTHiHg1mOb0QL34mXuJm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eKS5TZqpmqkpmyiJiiG5e68ZTSU2CI+pmJGJmMDZm5PZm9fImL8pnMF5nMpJjZWJmQSUm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Jm2/Jl9Tpl5bJftDZS+zijNdZnd+5klj/4JLgt52u9ENhGZ6daZ3qeY9b2XUvZ56jNGGn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SZX6uYkquZ+Q6Z++CaCUOHHVJ5+etEOb2Z5CyZ4Keo+o2JqmZqCRJGC82aDraaEo6QIDZ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A5QYapAMGqLoOJ63KXXOWUnAU6H3KaDJ6aItapHF+Z/5WaM0aomVGZhj16F/ZDgCwKIk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ZcIisx6Nb5KNDeqFLuo9ZADydh6SZSWFNWpNVip3pF58peinTFaA26qU36pv9+aXDiZ9hO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IqUd1KVXuqBvWpDs4ppqaiVKGqdCiqfuOac7WqfrMqJ6GoueGaibWKQ6GqF+KiECBqaM/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mWDmjjfqiZEqpVvmkh9pwL7dDQEqo6DionqqJJupxbKo+nBqq9wiqqIqjGyp0/PZACbqq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aIlrpao4P7SZj9qrlRqjkDmmZ2qpkwqsh0mHomlKuYo2eVmr6aiqzjqgmVpZy9pfLACi0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trYqouLZD2Jqtrbit0bqVENpP1cotpkmsjvqrkNquTimp8Fqs78qu7Dqetpaut9IKAjCd4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lsinmopdOySwnxqwCOuRDUitiWocD9SpC8ufCruw43mu46SvhrKrxjqvHmuvHZucwkqv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byFpoDyscLOCvEzuuFTuxRupaGmsm4P/6sgCLs7E4CFk6misrGz/knToLs0MLi6hIsz/b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tE5bspE6le4KtR/btPs5CAR7WDUrLQEgsUXril/biuOZrH+0tSVikmFLtGm7iTOrtUnrG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rt5rIsxhrTGY7H4bjslY7tX5rsn7InlQLsk/7t9WIr25bWVewtHSrieT6sjx7ou2Ut/IR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7sqhItiD3tpnBLo07t6GrjpKbsZ6bGLBKsoZbtYUbr1ILuIPbt7Brqz77lSwwuo4bs1/b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Q14bupmLs5XJuR3ku8cBurh7kct7iQJwt66EvMXBsbKrurN7vcxrvdrLurEbmYhLVNL/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ZS775CL3KeroME6vLO7w6S4dRFb6dxrjm25j1e77gq7510bKtu72E270AKq//u7oDfL3we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Ae7/2e79ji8D6Gxf8y8CBS8F+iL6blMCfQb0M7L5D+729G8Fv8UAEXL3cW8IV7L8mXMAq7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i7BYTTMEePLS8200a3Bkc3MG6K7cgbGkxzBYkbMEpbMEvPLlBvBbvcsLYy8QtbI2v+8Qo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UlMOZ8UOXa741/MFJ3EoLNcRE3MU6a64hnFEzbMQ9TLcCULq3hMWJYTj2SMVNzMJODLZS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bLoL9UNEXIlkXMY9u01wjBjuEsgN/zzGGCxIh1wYaazGikwILeDG0fvFvhSudJzHnJyY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HdlyJB4zE/bTAijzIhGy8zIrJ77XGmAvLdEuXGezKYhHJkjzJVgxMj2wXLCC0myzKoNy9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JlyZQLyMXTvJRRzIfXzFtgwWD7TF96vKQ1vIydTLKiXLdIvNOnvE0gxPLRvMyHzMwyzI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ONPq8ptxOuJzLk1zKODzN52TN1+zNcmvPhozPW6HFzvzMgbyV8TxOgMzOU7zQwSq4DN3J5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KLAbQWiHGkwzO4UzR+cLNcIHRqczPcivO22zRWXEFfDvGIr228OzH5oTS6BzT7SzT6v/s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ayebk0W8xz/Ssy5bsSTwtwyn904rsz9E01JLEvkYdyEhd0ua0wzStx1NNr8Uc0Q+t0JcY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jz/s80LLo1ThH1lUh1YGs0cRr1kQY1c080Gr9slzNy2xNTJZb1Vp905D6yXiN1VTtnwbt0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c1xM7172k1AF213C90mkb2Pfs1mLth/Q7yYj9xnUtUNg605yd1X6t153tmDy705n9FIQ92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k2Ggh0Kg90JD9z5MbvK/NwKp9yW49x56N05+d177d2wV826zE2soE1rVNvsos2N30y8dt2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9FATZ3E793LhtTpEc2qC9233N297/fZxP3dXyXNTUTb67DN3tNL7lbcHnfd3jlMjrTcON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krN2//d34Ddz6PZFmrNyw+dbxbb6xLduzPeD1K9zDHd0QxdQITrcKnr6Wxqvcvd/9/dcV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wBN8Pvrzt7d7vfbsf3r4c3dEM7kOOXeK1OtEHjdBoi+Eyvt0znt/dvZwFbuCT6+AsPrTh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3s9BPUr1jRbqPeRrS9JJneIqzt83buFRnuEz/sAvvtM8ruQIG+ELvlDTreVFG+Lo3U9JD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l6+ROUc003uY2LuVwzpijDcMZFeNmrrnWndhq7hQefucLK+Zj3k8g7ef/qs3jXOeD/xDnN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mlOoC8InZKeXThC6rgB7oZC7klc6tJ140Ry5Jxr3peJrcZyxtQt7ob07ljn7hlLjhpZ5Rg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Ol7nWS7rV/rjkX1TfY7rhNqtrw7rjM3oqp7qi87qw5njy0xUlO7rTXrper6WK+7sqvnf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01J7re7483Z5N11rsxH7sU07u+8nkV37tt77t7Xm08fvt2VTZ7B6k0E7XauXa806iXA7kX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uq17unIzuy+5V+J7vDWrl735YZY7w6vmkRc7vBm/nDh+e+97kihvuyA7wxh7w5kzwdE6t6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rwf5+007y6WjtaoXtvkzeKu+WWf/b8vB+FWze8TjP8Tq/xy7usK6lvDHPmcBeuzQ78kG/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PGBF79G7J8onrW58o7htf9QLPupiqssoVtE5PlO6OtAb75V1PpLS+8NhFh7Q99sAYudi19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771Yv91N+iJ1OeDXPFWit9sC4ud5qa03P9yUK8jQPbQ0v+Ky4lRF/8lsPunT/+FQ/1Z8Ib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g7Yh/iX6Pq3kfFgia+bZ696zV+Z4/7KB/sSj6cp/Yh5Bv7pFPx1Cfr6R/y6av9oqvpXPH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P+bM/FkDf9Wzfp5FHpVe/88fP6hQm+pFU+Qps/Edv93Q6eT+k8Sq//MX/+xJGYWn/7+vvy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h3voe//qcSJ7Zv3sfmu+jeqTajxbAY/Ra3v7uP32f7+yoj5vvvxbSmfz+T/4AQUggIS0C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hQoYNHT6EGFHiRIoVLV7EmFHjRogBAnAEGVLkSJIlTVIUFIDFQJYtXb6EGVPmTJo1bd7Ey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Tv4EGlToUIweiR5FmlQpSEE8B+WEGlXqVKo5sbBgsVTrVq5LjXYFG1asyFYHsVRFm1bt2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G1fu3I4f6d7FOzZliywvC7r82zIwy8EDCws8TNDvYsCMBTsmDNkwIQEsEubFnDnpV82dP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X7alTZ9+iUWlz8+tXXPk/Fr2/2yKWFugxp0bbZaDgljTBh5cYWzhxWenHK1b+XKaOxEah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mlu5Pfu48Xbt3SNz/+59Mvjx4hG3VVldfefp693PTcmCNHP6urOovPxev9z2+/135Wml+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3rvjtPwW36m9BB49qKoDsCKRwKrdYSPBBDYlqcEMPTWolPhfKC69EEk88j7wUzVNMxRa7y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kUagOa8QRpIMEmLBCH2HCQoDnciSSpBuLRLKislTq8ccfVXsrSSlhs2tKKzPasUkn62tB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I8Mkc0kWbnMxMTUlW9HENlF8UScZ4SKzzojGtDPMK3jia8vcnBsyT0EZwnNQK/9bCc0j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WeLoiP0MNLXTSQw9islGqsLiQTkstrfRTKwXBVD5G4VwzTTbjnMyFThEV9dNQYx211EU1f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KkFZKq/Q1VlI9esuFp/yMESuVEOw12EFndfbKEHdlEotjmRtEV2IjjTZYaLvVE1OVBLiCr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LAbBglNqsfINXGe/lbdMUpX1SIDKWuC33XazABjgRf3l9FFqPWIh0mbrjZVehvNEVJCm9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RfivhSCV9WF6HO/a1LE9BJtmhj0sWlVuUVx4OWJZLJvXllU+WWdCYayaZZpzrvHnnh3X2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YZaK7De3oeoFWOsmhm/bWaKj/aU166nmltvrTqrOmlWmua8T6a0G9FnvDrcuelGy0Hwx7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tuO2Em6695v77iTt1ts9DPuuk2/Aq/t7cDAFNxy6whOfEnHGhVv8cSQdl5w2lSsvknLMX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19/yzy0OnEXTSNRu9KImMdvkj1hfC2q7Y8z4dG9Nrz+tpky0mFPaLbTd5OOGBt/1i4mQf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9ef1SDz554nuXfnjkH6qSd+Kvv9N57Jv3fj3dG3Id+N+pL/4rYtPXnv3yt7e+ffTDb5n+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p3+d+ev+Vnx7ysoe9/3nvdvYTy9kIqL/YuM4o+vOf1M5Hvvr1D3YFdN4BEQgW//xdkIHA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/Al4QfhiEYPg0uEGuKDB4/ItgAAM4wOQZD4IOFJ4ETUi/FbJQKy6kYPn6F0IQ5hCF83vg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z4fCAWL0aJhD9S3RgubDIg0FGD0lNvGJ/4li/paYPjF60IgmHGEBQ9hFJtauh1/czESm2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+vqsh+VrXRj6G7o1wJEornAjI1vyRkDYiVSJHdsjZGJKRPyHVFSIFvUcWcpCVxGTOLplJT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Emx6zx5kpgvKOpgxcEc+YRQx20pGo9IwqsWjEFJrylbDUjCyJWDxc4rGXb0PfGpPYy1v+E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FiflJY8otmMkU4jKbeSVkarVxlrAs5jTjsj7fjZJ7zGRhNrU5TumAk5znLJ050blOtqmTn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Oc+xyJOe9+SKPfG5z824k5//bKQ/ATrQz+iToAcdiUERutCNKJShD7WIQyE60TsJlKIX9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DmmUox/9iURBOlGRjvShJTXpQlGa0oOulKUDdelL/xlTme6TpjW9501xOk8b9tSnPwVqU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1ahHRWpSlbpUpjbVqU+FalSlOlWqVtWqxgsI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50A.A219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43D84EA/file514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AAAAF0CAYAAACT0Gj4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AQCSgm19AQAAAP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B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M8fO/w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+QHQkgAAIABJREF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EB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QE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AQE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QEA////AAAAAAAAAAAAAAAAAAAAAA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QD///8AAAAAAAAAAAAAAAAAAAAA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P///wAAAAAAAAAAAAAAAAABAQE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sj65CAAAgAElEQV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P///wAAAAAAAAAAAAAAAAAAAAAAAAAAAAAAAAAAAAAAAAAA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BAQEA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AAAAAAAQEBAAAAAAAAAAAAAAAAAP///w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AAAAAAAAAAAAAAAAAAAAAAAAAAAAAAAAAAA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AAAAAAAAAAAAAAAAAAAAA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AQEB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QEBAAAAAAAAAAAAAAAAAP///wAAAAAAAQEBAP///w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AAAAAAEBAQD///8AAAAAAAEBAQD///8AAAAAAAAAAAAAAAAAAQEBAP///w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AAAAAAAAAAAAAA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AAAAAAAAAAAAAAAAAAAAD///8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//AAAAAAAAAAAAAAAAAAAAAAAAAAAAAQEB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///AAAAAAABAQE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////AAAAAAABAQEAAAAAAAAAAAABAQEAAAAA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////AAAAAAABAQEA////AAAAAAAAAAAAAAAAAAEBAQ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AAAAAAAEBAQAAAAAA////AAEBAQ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AAAAAAAAAAAAAAAAAAAAAAAAAAAAAAAAQEB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AAAAAAAAAAAAAAAAAAAAAEBAQAAAAAAAAAA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/w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QEBAP/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D///8AAAAAAAAAAAAAAAAAAQE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Q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D///8AAAAAAAAAAAAAAAAAAAAAAAEBAQ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AAAAAAEBAQD///8AAAAA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D///8AAAAAAAAAAAAAAAAAAAAAAAAAAAAAAAAA////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QEBAP///wABAQEA////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Fp0RmwAACAASURBV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JKCbX0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AAAAAABAQE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AAAAAAAAAD///8AAAAAAAAAAAAAAAAAAAAAAAEBAQ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BAQEA////AAAAAAAAAAA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AAAAAAAQEB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AAAAAP///wABAQE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////AAEBAQAAAAAAAAAAAAAAAAABAQEAAAAAAAAAAAAAAAAAAQEB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AAAAAAAAAAAAAAAAAAAAAAAAAA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EBAQD///8AAAAAAAEBAQ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D///8AAAAAAAEBAQAAAAA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AQEB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D///8AAAAAAAAAAAAAAAAAAAAAAAEBAQD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D///8AAAAAAAAAAAAAAAAAAAAAAP///w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AQEBAP///wAAAAAAAAAAAAAAAAAAAAAAAAAAAAAAAA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AAAAAAAAAAAAAAAAAAAAABAQEAAAAAAAAAAAD///8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QEBAP///wABAQEAAAAA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///wAAAAAAAAAAAAAAAAAAAAAAAAAAAAEBAQAAAAAA////AAAAAAABAQE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Q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AEBAQD///8AAQEB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D///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P///wAAAAAAAAAAAAAAAA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QEBAAAAAAABAQEAAAAAAAEBAQ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AAAAAD///8AAAAAAAEBAQD///8A////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ZT5T8gAAIABJREFU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BAQEA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P///wAAAAAA////AAEBAQD///8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QEBAP///wAAAAAAAAAAAAEBAQ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AAAAAAAAAAAEB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D///8AAAAAAP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BAQ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AAAAAAAAAAAAAAAAAAAA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AAAAAA////AAAAAAAAAAAAAQEBAAAAAA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AAAAAAAAAAAAAAAAAAAAAAAAAA////AAAAAAABAQE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P///wAAAAAA////AAEBAQAAAAA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////AAAAAAAAAAAAAAAAAP///wABAQEA////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BAQEA////AAAAAAAAAAAAAAAAAAEBAQD///8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///AAAAAAAAAAAAAAAAAAEB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EBAQD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EAAAAAAAAAA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AAAAAAAQEBAAAAAAAAAAAA////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QAAAAAA////AAAAAAAAAAAAAAAA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QEBAP///wAAAAAAAAAAAAEBAQ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//w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A////AAAAAAAAAAAAAAAA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AAA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a3IU4AAAgAElEQV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E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Cv7qM0AACAASURBV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rUyrXQAAIABJREFU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koJtfQ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/nSFwAAAgAElEQV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LLBs6oAACAASURBV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B+P4AAAIABJREFU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fQbHAAAgAElEQV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Sgm19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CAASURBV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AA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EBAQAAAAAAAAAAAAAAAAABAQEAAAAAAAAAAA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D///8AAAAAAAAAAAAAAAAAAAAAAAAAAAAAAAAAAQEB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P///wAAAAAAAAAAAAEBAQD///8AAAAAAAAAAAAAAAA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D///8AAAAAAAAAAAABAQEA////AAAAAAAAAAAAAAAAAAAAA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AAAAAAAAAAAAAAAAAAA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QEA////AAAAAAABAQEA////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EBAQAAAAAAAAAAAAAAAA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////AAAAAAD///8AAAAAAAAAAAAAAAAAAAAAAAEBAQ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D///8AAAAAAAAAAAABAQEA////AAEBAQ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AAAAAAAAAAAAAAAAAAAAAAAAA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QE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ZMC8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AAAP/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AAAAAAEBAQD///8AAAAAAAAAAAABAQEA////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AAAAAAAAAAAAAAAA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AAAAAB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P///wAAAAAAAQEB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QEBAP///wAAAAAAAAAAAAAAAAAAAAAAAAAAAP///w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AEBAQD///8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EBAQAAAAAA////AAEBAQAAAAAAAAAAAAAAAAAAAAA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////AAAAAAAAAAAAAAAAAAEBAQD///8AAAAAAAAAAAAAAAAAAQEB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BAQD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///wAAAAAAAAAAAAAAAAAAAAAAAAAAAAAAAAAAAAA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AQEBAP///w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XEYaL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BAQAAAAA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AAAAAAAAAAAAAAAAAAAAAAAAAA////AAEBAQAAAAA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AAAAAAAAAAAAAAAAAAAAAE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P///wAAAAAAAQEBAAAAAAD///8AAAAAAAAAAA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AAAAAAAAAA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AAAAP///wAAAAAAAAAAAAAAAAAAAAA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AAAAAAAAAAD///8AAAAA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P///wAAAAAA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AAAP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B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DD95YIAACAASURB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BAAAAAA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QEBAAEBAQABAQEAAQEBAAEBAQABAQEAAQEBAAEBAQ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AAAAAAAAAAAAAAAAAAAAAAAAAA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QEBAAAAAAAAAAA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Q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AAAAAAAEBAQAAAAAAAAAA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JKCbX0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BAQAAAAAAAAAAAAAAAAAAAAAA////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BAQEA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QEBAP///wAAAAAAAAAAAAAAAAAAAAAAAAAAAP///wABAQE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EBAQD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Q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P/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AAAAAAAAAAAAAAAAAAAA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AAAAAABAQEAAAAAAAEBAQ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AAAAAAAAAAABAQEAAAAAAAAAAAAAAAAAAQEB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QEBAP///wAAAAAAAAAAAAAAAAAAAAA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AQEBAP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////AAAAAAAAAAAA////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D///8AAAAAAP///wABAQEA////AAAAAA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AAAAAAAAAAAAAAAAAAAAAABAQE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AAAAAEBAQAAAAAAAQEBAAAAAAAAAAAAAAAAAAEBAQ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BAAAAAAAAAAAAAQEB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QEB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QEBAP///wAAAAAAAAAAAAEBAQ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AAAAAP///wAAAAAA////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EBAQAAAAAAAQEBAAAAAAAAAAAAAAAAAAEBAQAAAAA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P///w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AAA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D/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DMMa3AAAIABJREF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AAAAAAAAAAAAQEBAP///w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AQEBAAAAAAAAAAAA////AAAAAAABAQEA////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AAAAAAP///wAAAAAAAAAAAAAAAA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AAAAAAAAAAAAAAAAAAAAAAAAAABAQEAAAAA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E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///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QAAAAAAAAAAAP///w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AAAAAAAAAAABAQEA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AAAAAAAAAAAAAAAAP///wAAAAAAAAAAAAAAAAABAQEAAAAA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EBAQABAQEA////AAEBAQD///8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////AAAAAAAAAAAAAAAAAAEBAQAAAAA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AAAAAAAAAA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///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AAAAAAAQEBAP///w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AAAAAAAAAAAAQEBAP///w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QEBAAAAAAAAAAAAAQEBAP///wAAAAAAAAAAAAAAAAABAQE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D///8AAAAAAAAAAAD///8AAQEB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///wAAAAAAAAAAAAEBAQD///8AAQEBAP///wABAQEA////AAEBAQ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QEBAAAAAAAAAAAAAQEB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AABAQEAAAAAAAAAAAAAAAAAAAAAAAAAAAAAAAAAAQEB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AAAAAAAAAAAAAAAAAAAAABAQE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AAAAABAQEA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D///8AAQEBAP///wAAAAAAAQEB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BAQEA////AAAAAAAAAAAAAQEB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AAAAAAAAAAAAEBAQAAAAA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BAQAAAAAAAQEB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AEBAQ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D///8AAQEBAP///wABAQEA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AAAAAEBAQAAAAAAAAAAAAAAAAAAAAAA////AAEBAQ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D/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EBAQAAAAAAAAAAAAAAAAAAAAAAAAAAAAAAAAAAAAAA////AAAAAAAAAAA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D///8AAAAAAAAAAAAAAAAAAQEB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///AAEBAQ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P///wABAQEA////AAEBAQD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EB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QAAAAAAAQEB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AAAAABAQEAAAAAAP///wAAAAAAAQEB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ABAQEA////AAAAAAAAAAAAAAAAAAEBAQ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P///wAAAAAAAAAAAAAAAAAAAAAAAAAAAAAAAAAAAAAAAAAA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BAQEA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//w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AAAAAAAAAAAAAAAAAAAAAEBAQAAAAAAAAAAAAAAAAD///8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EBAQAAAAAAAAAAAAAAAAAAAAA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QD///8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AAAAAAAAAAAAAA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BmklFwAAAgAElEQV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AEBAQAAAAAA////AAEBAQ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AAAAAAAAAAABAQEA////AAAAAA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AAAAAAAAAAAAAAA////AAEBAQD///8AAQEB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QEBAP///wAAAAAAAQEB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AQEBAP///wAAAAAAAAAA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D/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QEBAP///wABAQEA////AAEBAQAAAAAAAAAA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P/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BAQEAAQEBAP///wABAQEA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QEBAAAAAAD///8AAQEB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QE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P///wABAQEA////AAAAAAAAAAAAAAAAAAAAAAAAAAAAAAAAAAAAAAAAAAA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//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///AAEBAQ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BAQAAAAA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AAAAAAAQEB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QD///8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AAAAAA////AAAAAAAAAAAA////AAEBAQ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AAAAD///8AAAAAAAEBAQAAAAAAAAAAAAEBAQD///8AAQEB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AAAAAP///wAAAAAAAQEBAAAAA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AAAAAAAAAAAAAAAAAAAAAAAQ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P///wAAAAAAAAAAAAAAAAAAAAAAAAAA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ABAQEAAAAAAP///wAAAAAAAAAAAAAAAAAAAAA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AAAAAAAAAAAAEBAQAAAAAAAAAA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AAAAAAAAAABAQEAAAAAAAAAAAAAAAAAAAAAAAAAAAD///8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EBAQD///8AAQEBAAAAAAD///8AAAAAAP///wABAQEA////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AAAAAAAAAAAAAAAAAAAAAAP///w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AAAAAAAQEBAP///wAAAAAA////AAEBAQD///8AAAAAAAAAAAABAQE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////AAAAAAABAQEAAAAAAP///wAAAAA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AAA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AAAAAAAAAAAP///wAAAAAAAQEB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JWb+DEAACAASURBV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EBAAAA//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k5OQAlpaWAPLy8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9vbwAlJSU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BAAAAAAE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7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ACdnZ0AT09PADMzMwAAAAAAAAAAAAAAAAAAAAAAAAAAAAoKC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T09ACQkJAAkJCQAFNTUwDT09MAGxs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AAAAAAAAAAAAAAAAAAAAAAAAAAAAAAA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6+voAlJSU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1NQAxsbGAJmZmQAbGxs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AAAAAAAAAAWuK4EgAAIABJREFUAAAA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////AAAAAAAAAAAAAAAAAAAAAAAAAAAAAAAA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f39AKampgB+fn4AJycnALW1tQAyMj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AAAAAAAAAAAP///wAAAAAAAQEBAP///w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D///8AAAAAAAAAAAAAAAAAAAAAAAAAAAAAAAAAAAAAAAAAAAAAAAA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QEBAAEBAQAAAAAAAQEBAAEBAQABAQEAAQEB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CampoA8fHx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MDAwAJaWlgCfn58AuLi4ADIyM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EB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AEBAQABAQEA////AAEBAQAAAAAAAQEB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koJt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QEBAAAAAAAAAAAA////AAAAAAD///8AAAAAAAAAAAAAAAAAAAAA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JOTkwA6OjoADw8P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BwcEAeXl5APLy8gCFhYUATk5O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AAAAAAAAAAAAAAAP///wABAQEA////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AAAAAAAAAAAAAA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BEREQDv7+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6egDY2NgAgYGBAFtbWwADAwM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Q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AAAAAAAAAAAAAAAA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AAAAAAAAAAA////AAAAAAAAAAAAAAAAAP///w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9/f0A8/PzAAAAAAAAAAAAAAAAAAAAAAAAAAAABgYGAAoKC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EREQDv7+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Nvb2wB9fX0AwMDAAHt7ewCwsLAABwcH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Ca2bskAAAgAElEQV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BAQEAAAAAAP///wABAQE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///AAAAAAD///8A////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h4eEA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IAAgICAAICAgACAgIAAgICAACwsLAH9/fwD7+/s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EREQDv7+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5uYAaGhoADg4OAAsLCwA3NzcAG1tbQAHBwc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AQE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EB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BAQEAAAAAAAAAAAAAAAAAAAAAAAEBAQ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AAA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iIiIA8PDwAPDw8ADw8PAA8PDwAPDw8ADw8PAA4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xwA5OTkA19fX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BEREQDv7+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7u7uAHd3dwAsLCwADAwMANnZ2QB8fHwADAw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QE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P/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HBwcALm5uQBiYmIAPT09AI+PjwD+/v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EREQDv7+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X19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JiYmAO7u7gDR0dEAjIyMABQUF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QAAAAAAAQEBAAEBAQ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AEBAQABAQE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BqamoAx8fHAKurqwBCQkIA4ODg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BER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6+voAlZWVACUlJQDQ0NAAxcXFAJubmwAdHR0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QEBAAEBAQABAQEA////AAEBAQD///8AAAAAAP///wABAQE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N8N19cAACAASURBV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AQEBAP///wD///8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QEBAP///wD///8AAQEB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QEBAAEBAQAAAAAAAQEBAAEBAQABAQE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JSUlAMPDwwBISEgANDQ0AJ6eng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EREQDv7+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KWlpQAoKCgAsrKyALOzswCqqqoAJycn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P///wD///8AAAAAAP///wAAAAAAAAAA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///wAAAAAAAQEBAAAAAAD///8AAAAAAAAAAAABAQEAAAAAAAAAA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AABAQEAAAAAAP///wAAAAA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MDAwB4eHgASUlJA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r68Am5ubABgYG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EREQDv7+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C1tbUAenp6AAkJCQCcnJwAQkJ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///AAAAAAAAAAAA////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////AP///wAAAAAAAAAAAAAAAAAAAAAAAAAAAAAAAAD///8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Ly8vAMrKygAsLCwALy8vAKysr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BEREQDv7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9PQB2dnYAgoKCAMjIyABCQk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HBwCHh4cAr6+vAHl5eQBcXFwA7+/v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BEREQDv7+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NDQ0ABLS0sAXFxcAGRkZADT09MAUFBQ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Ojo6ANDQ0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ALi4uALq6u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EQDv7+8AAAAAAAAAZXn5AAAAIABJREFU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3NwAWlpaAEhISABGRkYA2traAGBgYAADAwM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sLCwCVlZUAnZ2dAGNjY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9fX1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BEREQDv7+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5ubmAGlpaQA3NzcAKCgoANvb2wBvb28ABwc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RkZGANLS0gDy8vIAMDAwAMbGx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cHBwADAwMA9vb2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O/v7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LCwsAAoKCgDZ2dkAfn5+AA0ND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EREQCkpKQAh4eHAFFRUQB6enoA+fn5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REA7+/v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29vYAiIiIACUlJQDq6uoA0NDQAI2NjQAUFB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AAAAAAAAAAAAAAAAQEBAAAAAAAAAAAAAAAA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VFRUANHR0QDU1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ANLS0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QEBAA7+/v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+/v7AJeXlwAk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AMPDwwCdnZ0AHh4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SucoAAAgAElEQV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////AP///w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////AAEBAQAAAAAAAQEB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BgYGACxsbEAb29vAEJCQg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REREA7+/v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7+/gCmpqYAKSkpAK6urgCxsbEArKysACkpK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YmJiAMzMzAC4uLgAPj4+ANzc3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7+/v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//8A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MgCQkJAAmZmZALu7uwA1NTU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Sgm19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Q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CAgAL6+vgBVVVUAODg4AJaWlg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BEREQDv7+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xMTEAD4+PgBzc3MAfn5+AMnJyQBDQ0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P///wABAQ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CAgBwcHAAw8PDA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SEgA5OTk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EREQDv7+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NLS0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WlpaAGJiYgDT09MAUlJS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AAAAAAEBAQD///8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LM3qKoAACAASURBV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KSkpAMbGxgA6OjoAMjIy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///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EQDw8P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e3t4AXFxcAEVFRQBDQ0MA2traAGFh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UFBQB/f38At7e3AIWFhQBWVlYA7Ozs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EREQDv7+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nAGtrawA1NTUAJCQkANvb2wBxcXEACAgI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zMzAM3NzQAeHh4ALi4uALOzs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EREQDv7+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Dw8AB6enoAKysrAAYGBgDY2NgAgICAAA4OD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AQEBAAEBAQD///8AAAAAAAEBAQD///8AAAAAAP///wABAQE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kJCQCNjY0Ap6enAG5u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8vLyAAAAAAAAAAAAAAAAAAAAAAAAAAAAAAAAAAAAAAAAAAAAAAAAABEREQDv7+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29vYA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JQDo6OgAz8/PAI+PjwAVFRU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////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D/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Pz8/ANLS0gABAQEALy8vAMDAw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EREQDv7+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+/v7AJmZmQAlJSUAyMjIAMHBwQCenp4AHx8f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vyRKQAAIABJREFU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0NDQCbm5sAk5OTAFpaWgBycnIA9/f3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EREQDv7+8AAAAAAAAAAAAAAAAAAAAAAAAAAAAAAAAAAAAAAAAAAAAAAAAAAAAA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oqKgAKioqAKmpqQCurq4Arq6uACoqK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NLS0gDj4+MAMzMzAMzMzAAAAAAAAAAAAAAAAAAAAAAAAAAAABEREQDv7+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t7e3ADMzMwCMjIwAlpaWAL29vQA3Nz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p6enAHBwcABra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AAUFBQAAAAAAAAAAAPj4+AAREREA9/f3AAAAAAAAAAAAAAAAAAAAAAAAAAAAAAAAAMbGx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6enpAIWFhQBSUlIAAQE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AAAAAB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WlpaAM/PzwDHx8cAOjo6ANfX1wAAAAAAAAAAAAgIC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3AAAAAAAAAAAAAAAAAAAAAADT09MATk5OAFdXVwBeXl4A1NTUAFNTUw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TAAAgAElEQV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sbGwC3t7cAY2NjAD09PQCPj48A/v7+AAAAAAAREREA7+/v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eAF1dXQBDQ0MAQEBAANvb2wBjY2MABAQE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QEA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yACsrKwAQ0NDAODg4AAREREA7+/vAOnp6QBtbW0ANDQ0ACEhIQDb29sAcnJyAAgI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AAAP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8fHxAPDw8AD19fUAnJycAKCgoAD///8A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0gBNTU0AbGxsAB0dHQATExMACAgI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AAAP//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9fX1ANXV1QDc3NwA39/fAODg4ADd3N0A5eTkA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v8O8A/f7+AAAAAAAAAAAAAAAAAAAAAAAAAAAAAAAAAAAAAAAAAAAAAAAAAAAAAAAAAAAA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FAAUFBQAICAeACEhIAAhISEAICAgACgoKAAiIiIAAgI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BAQAAAAABAQAAAP/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r6+gDJyckAwcHBAM/O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A3+LgAP///wAAAAAACwYJABgIEAAWBQ0AEwYMAAwECAALBAgADAQIAAoDBwAFAgMABAED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06cAAAAAAISE3AD8/PoA/f36APn59QD19e0A9PTsAPT07QD09OsA7u7hAO7u3wDs7N8A8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CgsAKiosADExLgA0NDQAQUFBACQkJAABAQEAAAAAAAAAAAAAAAAAAAAAAAAAAKkU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AAAAB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Pz8AMzMzAC/v78AvLq7AMbHxgD4+fkAFQsQABoFEAAkBw8APB49ABcI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DAQIAAEAAAAAAAAAAAAAAAAAAAAAAAAAAAAAAAAAAAAAAAAAAAAAAAAAAAAAAAAAAAAA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AAAAAAAAAAAAAAAAAAAAAAAAAAAAAAAAAAAAAAAAAAAAAAAAAAA+fn0AOjo2ADk5NIA5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0gCkpKgA9/fzABoaHABDQ0IAQkJBAEFBQQAfHx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P////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4eHhAKysrAC9u7wAwsPDAPX29QAUC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ACcNGgAnDRoAEwYM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BnzZoAAAAAAJmZ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+/vwA4eHNANjYvgDa2r4A3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+AAgICIARERCAEVFRQBMTEwACgoK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QAAAAABAJKCbX0BAAAA//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8fEAq6urAKGfoADExsUAEAkMACYKGQAnDBkAJw0aABQHDgA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fNmgAAAAAAmZn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8/PkA39/JANjYvgDb274A3NzH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VFQAX19eAD4+PgACAg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EBAAAA//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7+/sAuLi4AKKhoQCysrMAAf8AADEPIAA4EiQAJw0b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fNmgAAAAAAmZn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9PTsAMzMqQDKyqIA3d3KABwcHgBfX10AXV1d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DiRmhw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A///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t7eAJGRkQClo6QA7/DvACkQHQA2DyMAMREgAAcCB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fNmgAAAAAAmZn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6enZAMjIowDKyqMA7OziADU1NwBkZGIAXl5e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AAAAAEBAAAA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NbW1gCGhYYAqKinABYKEQA6ECUANhIkABAF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mgAAAAAAmZn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4A29vCAMfHogDMzKgAEREQAHZ2dABnZ2cACwsL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EBAAAA//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M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EALCysQAfDhYASBQuADAQIQACAQ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fNmgAAAAAAmZn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AvLyPAMHBlQAICAYAcnJwAGxsbAAQEB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BAAAAAAEBAAAA//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wsLCAISDhAC8vbwAJQ8aAEgVLgArDx4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fNmgAAAAAAmZn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b27wC/v5QAvr6QAAAA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AcHBwABUVF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AAAAEBAAAA//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CjAkIAAAgAElE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2ABramsAvr++ACwRHgBHFS8AJQ0ZAA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AAAmZn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+fn0AMLCmQC8vIwA+fnyAHZ2d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CAgI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EBAAAA///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19fUAg4ODAI2NjQAeCxQAVRk4ACIL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fNmgAAAAAAmZn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7+/gAwsKYALS0fwAWFhQAlZWTAEpKS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EBAAAAAAE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A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JSYAlZCSAFgbOQB1I00AIgsW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F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wAICA2AAXFzkAS0tLAFFRUgDi4u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a2toARkVGAFRUVAAh/A4AgShVAD0UKQAC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8PGQBiYqQAcnK+AMrK1wAo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APr6+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f39AIOC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28vSAHcoUABdHj4ADAQI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JydBAHt70QBJSX4AgICDAC0tLwDGxs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M+IlR4AACAASURBV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m5uYAQ0JCAIOCgwBRGTUAeCRPACIL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EBgBHR3cAgIDXAAgIIwA+Pj4Ai4uLAP7+/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q6ugAuLS0A2s3UAHgnTwBDFiwAAgE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swBSUosAeXl6AExMTQDs7Ow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8/PwAenp6AEdHRwAlAhQAeSZPABwJ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BERHEAdXXEAMzM1QAvLzEA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4wA+PT0AjYuMAF8gPwBgH0AABwIF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ISE3AHp6zwAWFjMAPz8/AImJiQD+/v4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4RiDNAAAIABJREF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wcHBAC4tLgDj1NwA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JwA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oKEQBoaK8AU1ONAHx8fQBMTE0A8vLy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tra0ARkVGACQEFAB3JU4AGQgR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AQEAQ0Nv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yNAAPT0/AOjo6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JeXlwBVVVUAPBEm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Ag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CAgNQB1dcUA6+v2ADk5OwDc3N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k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B9fX0AampqAFAaNQBWHToAAQA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MTIABzc8QAAQETADk5OwDOzs4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Pz8AGRkZACGh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AAEgYMAA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G9xiFAAAgAElEQV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NDRUAcXG+ABcXMAA+Pj8AvLy8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19fUAT01OAKWipABrIkYAOhM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wcMAGpqswArK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AKmpq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swBdXV0A+fb3AHAkSwAiCxY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EBgBiYqQADAwVAFlZWQD+/v4AWVlZ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Dw8MAenp6ANPT0wD39fYAcyVMACEL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IAVlaQAAEBAgBeXl8AFBQUAEVFR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z8/P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dXV0ADAwMAPXz9ABpIkYAIQsW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FVVjQAzM1UA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y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h1OWQAACAASURBV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NnZ2QBWVlYASkpKAEpKSgBnZmYAubm5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Dhw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gBeXp8AIiI8AEhISgDa2t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AZGRkADs7OwAwMDAA29vbAAwMDAB6e3sAVxw6ADUSI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BAYAZmasABAQIgBEREYA5ubm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6urqAHFxcQAwMDAAFRUVANra2gB6enoAvr6+AGRj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AQRYr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wcM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8/AgARkZIAPDw8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Hx8QB+f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APv7+wDV1dUAh4eHABISEgDX19cAWFdXADwUKABMGj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wMFABtbbkA5+fuAFNTVAD9/f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39/cAi4uLACUlJQDh4eEAzMzMAJSUlAAZGRkAAAAAAPX19QBT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AFgdOgA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Q3YFLgAAIABJREFU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TEx8AaWmyAMLCwwCFhYU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mAAkJCQAx8fHAL+/vwChoaEAISEhAAAAAAAAAAAAAAAAAGppagDk4OIAZB5CAAMB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h4yAFRUjQCBgYEAwMD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39/QClpaUAKCgoAK2trQCvr68Arq6uACsrK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n5+fAKKjogBgHT8AEQYL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EBAawAxMVEAWFhaAOrq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//8AsrKy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kpIAm5ubALu7uwA2NjYAAAAAAAAAAAAAAAAAAAAAAAAAAADT09MAaWhoAEkYMQAsDx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BdXZ0A//8IAFxcXQD+/v4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L+/vwA6OjoAenp6AISEhADIyMgAQkJ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Pz8wBTUVIAIAoVAE4aM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JC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AL+/vwCIiIg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gzUUMAAAgAElEQV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ARkZGAGNjYwBra2sA0dHRAE9PTwABAQEAAAAAAAAAAAAAAAAAAAAAAAAAAAAAAAAAAAAA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5ecAYh5BAAIB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Hx80AFNTjAB9f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D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1tbWAFNTUwBPT08AUVFRANjY2ABcXFwAAwM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u7u7AKSlpABeHD0AEAUK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EFBbQAuLk0AYGBiAPj4+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ODg4ABg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/ADY2NgDc3NwAaWlpAAYGBgAAAAAAAAAAAAAAAAAAAAAAAAAAAAAAAAAAAAAAAAAAAAAA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AaWdoADMTIwAtDx4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BZWZUA5+foAIqKi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Sgm19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BAAEBAQABAQEAAQEB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Ojo6ABtbW0AMjIyAB0dHQDb29sAd3d3AAoKC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ImIiADm5OUAVRo4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BAQGwBMTIEAhoaHA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AAAAA////AP///wD///8AAAAAAP///wD///8A////AAAAAAAAAAAAAAAA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EBAQABAQEAAQEBAAEBAQABAQE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1nd2oAACAASURBV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7+8Aenp6ACoqKgADAwMA19fXAIODgwAQEB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29vbAIaGhwBNGDIAEQYL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BBQW0AFhYlAG1tbg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////AAAAAAAAAAAAAAAAAAAAAAAAAAAAAAAAAAAAAAD///8A////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P///wD///8AAAAAAAAAAAAAAAAAAAAAAAEBAQABAQEAAQEBAAEBAQABAQE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QEBAAEBAQ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9fX1AIeHhwAmJiYA6enpAM/PzwCQkJAAFxc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//8A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EABBFSs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AwUAWFiWALa2tQCysr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EBAAEBAQAAAAAAAQEB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D///8A////AP///wD///8AAAAAAP///wD///8A////AP///w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r6+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JCQkAM7OzgDDw8MAnZ2dAB8fH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qqqoAvr++AFkbOgACAQ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JCQ8ADo6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A9vb2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D///8A////AP///wD///8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BAQEAAQEBAAEBAQABAQ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ABAQE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QEBAAEB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9/f0AoaGhACcnJwC0tLQAtLS0AKurqwAoKC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vbW4APhUpACELF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FJSigDv7/IAhYWF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////AP///wD///8A////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AQEBAAEBAQABAQEAAAAAAAEBAQABAQEAAQEB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P///wD///8A////AAAAAAD///8A////AP///w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K6urgAt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AKCgoAC4uLgAMzMz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JiYmADy8PEATxk1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0NFQBOToUAMaYEnAAAIABJREFUi4uMAObm5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P///wD///8A////AP///wD///8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C7u7sANjY2AIGBgQCLi4sAxMTEAD8/P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9vb2AImHiABAEyoACwQH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7O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AI2Nj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QEBAAEBAQABAQEAAAAAAAAAAAAAAAAAAAAAAAAAAAAAAAAA////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P///wAAAAAAAAAAAAAAAA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QwBqamoAcnJyAM/PzwBLS0sAAQ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m5ubAPTz8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BAYARUV2AJeXmADr6+s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////AP///wD///8A////AP///w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ABAQEAAAAAAAAAAAABAQE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NPT0wBPT08AVFRUAFhYWADW1tYAWVlZAAIC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4+PgAiIaHAD4SKAAMBAg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OztiAAcHDgCQkJ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P///wAAAAAA////AAAAAAABAQEA////AAEBAQAAAAA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QEBAAEBAQD/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d3d0AXFxc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+Pj4A29vbAGZmZgAFBQU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Cen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AEUXL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QUJAEREdACSkpQA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RjO3pAAAgAElEQV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D///8AAAAAAP///wABAQEAAAAAAAAAAAAAAAAAAAAAAAAAAAABAQE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QEBAAEBAQABAQEAAAAAAAAAAAAAAAAAAAAAAAAAAAAAAAAAAAAAAAEBAQ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AQEBAAAAAAAAAAAAAAAAAAAAAAAAAAAAAQEBAAEBAQABAQEAAQEB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B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5ubmAGlpaQA2NjYAJCQkANzc3ABzc3MACQk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r6+gCGhIUAPRInAA4FC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D4+ZwABAQUAlJS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AQEBAP///w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QEBAAAAAAAAAAAAAAAAAAAAAAD///8A////AP///wD///8A////AP///w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ABAQEAAQEBAP///wD///8AAAAAAAAAAAD///8A////AAEBAQ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///AP///wD///8A////AP///wD///8A////AP///w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O3t7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ALCwsAAoKCgDZ2dkAgICAAA4OD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KKiogDp6uoARhgv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HDABCQnAAjY2PAPT09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////AAAAAAAAAAAAAAAAAAAAAAAAAAAA////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AAAAAAAAAAAAAAAAP///wD///8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z8/MAg4ODACYmJgDw8PAA0tLSAI2NjQAUFB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///AI2KiwA6EiYA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BAQGwA+vr8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+Pj4AJCQkAAl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AMjIyACampoAHBw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zMzMANjb2gA8FCg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KChAAOTlhAJubnQ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DAAMDAwADAwMAAwMDAAMDAwACQkJALy8vAC4uLgAp6enACUlJ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oJ+g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Ch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uLLd0AACAASURBV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NzddANjY1gDPz8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1dXV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ICAAoKC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5+fkApaSkAEQPKg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Hh4yABwcK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MjIy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DAwMAAwMDAAMDAwADAwMAAwMDAAMDAwACgoK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zs7MA8/T0ADcSJ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DU1XQClpacA+/v7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CenZ4ALBAdAA8F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c3WwDt7esAurq6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JKCbX0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AAAAAAAAAAAAAAAAQEBAAEBAQABAQEAAQEBAAEBAQ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5+fnALq6uQA4ESU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EREdACgoQQCioq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j8gAAIABJREFU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EA////AP///wD///8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D///8A////AP///wABAQEA////AAEBAQAAAAAAAQEB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paWlAAgEBwAuDx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Dc3XgCwsLAA8fHx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raqsADAOHgAFAg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ExUgABAQMArq6u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ABAQEAAQEBAAAAAAAAAAAAAAAAAAAAAAABAQE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y8vIAy83LACoOH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gIDQAnJ0EAurq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////AAAAAAAAAAAAAAAA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AEBAQD///8AAQEBAAAAAAD///8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CwsIA/v//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nJ0IAvb2+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D///8AAAAAAAAAAAAAAAAA////AAAAAAAAAAAAAAAAAAAAAAAAAAAA////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EB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o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QAAAAAAAAAAAAAAAAAAAAAAAAAAAAAAAAAAAC8vLwAHw0WAAwEC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nJ0IA6+vpANbW1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EB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AAAAAAAAAAAAAAAAAAAAAAAAAAAQEB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6uLkAJwoY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HC4ADQ0SAL6+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Ojo6ADX2dgAKQ0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IAJSVAAL29v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QEBAAAAAAAAAAAA////AAEBAQABAQEAAQEBAP///wABAQEA////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L29vQAFAwQAJAwX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CAL+/wAD9/f0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////AP///wD///8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////AAAAAAD///8AAAAAAAAAAAAAAAA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L28vAAl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JydCAPLy8ADQ0N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2EdX0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L++vwAlCRc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GBgoABERGAC+vr4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8vLyAODi4QAaCR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OADKyss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0tLSAAAAAAAZC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oaLQDR0d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0NDQAAQCAwAVBw4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sbLQDe3tsA+Pj4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1NC7jQ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0tLSABgMEgACAQ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/f0A19fX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29vbABYED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BYWJAADAwQA2NjY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3NrbABgHE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BAAUFB4A39/f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6+voA5efmABkI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TEyEA39/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tfQ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OHh4QD///8AGAgQ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CMtoJnAAAgAElEQV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BISIQDc3N4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Ofn5wAAAAAAEQYM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MTHwDg4O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Orq6gABAAEAC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0NFgDt7e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Orq6gANCAoAAg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sLEwDz8/EA+/v7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Bgo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7u7u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u8qacAACAASURBV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O/v7wAJAg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wMEwAAAAAA7e3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f39wAFAQ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YGCwAAAAAA9vb2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f39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QE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vr6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Hx8QDo9u8A5ffuAAEAAQACAQEAAQABAA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EBAAIAAAABAQIAAgAAAAEBAQACAAEAAQEBAAEAAQACAQEAAQABAAEAAQACAQEAAQA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EBgAAAAAA+fn5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3MzQDq+fIAgtas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4EGlKAAAIABJREFUAAAAAAAAAQA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QEBAAEAAQABAAAAAgEBAAEAAQABAQEAAgABAAEBAQABAAEAAgEBAAEAAAABAQE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BAAEAAgECAAEAAAACAQEAAgACAAEBAQABAAAAAgECAAIAAQABAQAAAgACAAIBAQ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EAAQACAAAAAgECAAEAAQABAQEAAgABAAEBAQACAAAAAQECAAIAAAABAQEAAgAB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EBAAEAAQABAAEAAgEBAAEAAQABAQEAAgABAAEBAQACAAAAAQECAAIAAAABAQEAAgA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EAAgEBAAEAAQABAA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EBgAAAAAA+vr6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C0uLgA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LAP39+wD+/v0A/f38AP7++wD+/v0A/f37AP7+/QD+/v0A/f38AP///QD+/v0A/f37AP///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A/v79AP///QD9/fwA///9AP7+/gD+/vwA/v79AP7+/AD+/v4A/v79AP///AD+/v4A/v78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//4A/v78AP7+/gD///4A/v79AP///QD+/v0A///+AP///gD+/v0A///+AP///gD+/v4A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QD+//4A/f//AP///QD+/v4A////AP///QD///8A///+AP///gD///8A///+AP///gA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+AAD//wD/AP4AAP//AAAA/wD//v8AAAD/AP///wAAAP4A//8AAAD//gD/AAAAAP//AP8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wAAAAD//gAAAAAA////AAAA/wD/AAAAAP//AP8AAAAAAP8A//8AAAAA/wD/AAAAAAAA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sLCgAZGSsAKytI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39+gAAAAAABgYG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BgD9/fo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+gAAAAAABgYG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cHBwD9/fo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39+gAAAAAABwcH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CSqXmSAAAgAElEQV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YGBgD8/Pg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v7+QAAAAAABgYG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39/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AAAAAEBAQ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BQUFAD09Ow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T07AAAAAAAExMT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QUFAD09O0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X17QADAwQADQ0N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Sgm19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IXadsAACAASURBV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APf39AD8/Pk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tABISEwAB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GRkZAAAAAADw8O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8PDlABkZG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CAgAAAAAADs7N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7e3fACMjI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ExMTAAsLDADt7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7+/gACIiI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B4eIADs7N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9OQlLwAAIABJREFU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6+vfACEhI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UlIwDr69s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9vAA8/PtACMjI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C4uLQDn59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l5dMAAAAAAC0tL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C4uLgDm5tkA+/v4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l5dMADw8RABoaG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C4uL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6OjX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l5dMALS0t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mHfXjAAAgAElEQV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QkJAAICAkA4uL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m5tAALy8t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MDAwA6OjsA2tr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n59ADf38wAPj4+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BE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+AP/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NzcxAD9/fwAQEB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BCQkIA7e3kAOvr3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NjYvgArKy0AFhYW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zMzMADAwNANnZv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NLk1sYAACAASURBV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vwBERE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BAQAP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v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9vbwAN/fzgBCQk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Q0NCANravw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29vCAAEBAAA+Pj4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kJCAPHx6gDn59Y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2dm+ADExMw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LS0tABISFADX17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2dm8AEREQ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FUM1RwAAIABJREFU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JKCb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gIAUFBPAM7Oq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Xl0wDk5NUAUVFR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Xl5dANzcyADp6do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MjIowAjIyUANjY2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PT09AB0dHwDJ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v79AMzMpQBgYF4AAQ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ICAF5eXADKyqMA///+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2dm+AO7u5gBcXF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vg7f8AAAgAElEQV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F1dXQDr6+AA3Nz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yMiiADw8PgAgIC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CcnJwA0NDYAx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+fQAz8+uAF9fX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gYF4Az8+rAPv79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Pz64A///9AFVVV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V1cA+vr3AM3Nr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Gxp0AT09PAA8PD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UFBQAWlpaALu7iQD///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FCsAACAASURBVAAAAAAAAAAAAAAAAAAAAAAAAAAAAAAAAAAAAAAAAAAAAAAAAAAAAN3d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AcHBv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AAA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2dnZACkpKQBoaK4AMDB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JSUSgASEvgAwMC+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E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ycnAFRUVQC4uIUALy9P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OANPTtwC9vb0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AA//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NHR0QAwMDAAb2+5ACoq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mZlTAAQE5gDIyMY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AAAAE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8vLwBLS0wAuLiF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m5tUAzs6uAH5+fAAB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B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IABJREFU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8fHsA2dnCANvbw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C4uIcAL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S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4ODgAQUFDALi4h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Orq3ADLy6cAfn58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AAA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w8PDAD4+PgBubrcAKytI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7+94A0tLQAAIC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AAAAAE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WQCpqWwA+/v4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0tKzANDQsQCWlpQAAgI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I6OjQD19eoAubmJ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rhu7I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6+vYAqqpuAFxcXQA+Pj4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koJtfQ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GRkZAISEgwC4uIcA6+v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Le3hwD4+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trawAoKCgAqKhsAP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6enZALq6igCHh4UAFxcX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AAAD/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GxsYAOzs7AGho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//8Ak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7gDMzMoAAwMD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6OjoAYGBhAKurbwD5+f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NzasA19e9AJiYlgADAw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BL+jVU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oqJAP7+9wCoqG0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/v4wCoqGoAZWVmADc3N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AAAD/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La2tgBLS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ADk5X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f37AI+PQQADA+8AzMzK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EpKSgB3d3cAp6dqAOfn1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srJ+AOPjzgCsrKoACwsL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AAAD/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7+/sAPj5AAOTk8QB3d8oABgYK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U1LcAk5NKAJ2d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Q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UZ5PVAAAIABJREF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FBQUA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5wCoqG0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Dw5QChoV4AXFxdAGFhY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LW1tQBMTEwAYWGiADg4X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8AI+PQgAAAOsAzc3LAAwMD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AAAAAQ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tLSwB2dnYApqZoAOTk0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r695AOHhywCsrKoADAw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D/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7+/sASEhKA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1dcUAFBQi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9vZAAqqpxAKOjowBcXFw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AAAAAQ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FBQUAsLCuACEhGwCSkkcA8vLp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MnJpQCqqnEAi4uLAFxcX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azaRtAAAgAElEQV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AAAD/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Orq6gA5OTsA/f0NAHJywAAICA4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1dW4AJWVTQBxcXAAi4uL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AD/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AODg6ABISKQBsbLYABQUI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f38kAj49C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hoaAAAgI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EAAAAAAQEAAAD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0dHRAD09PgAlJUUAZWWpAAIC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Ojo2ACMjDwAOzs2ALKysQAFBQU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Q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Ly8vALOzsgDU1LQApKRnAP7+/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7OzeAJKS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ArKyrAAUFB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EBSrEUAACAASURBV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8/PwCrq6oAysqjAJycWAD8/Pk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j49AAioo6APb27AAuLiwA+/v7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CSgm19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E5OTgC5ubgA2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SgD4+P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2trAAI6OPwAwMCoA1tbWAAICAgApKSkAoKCgAP7+/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AAAP/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z8/PAEdHSQALCxsAbGy3AA0N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Pz64AnZ1aAE5OTQCkpKMA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Ly8sAa2trAAQEBACVlZUAMTEx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BAQAAAAAB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TExAMfHxQAAAPAAjIw7AOzs3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PDmgCamlUAZGRiAKmpqAAICAgAAAAAAAAAAAA1NTUAyMjIAGFhYQBISEgA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v7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CMjIwDHx8UAFhYM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5N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gWHbxAAAIABJREFU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//8AtbWD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+fn4AlZWVAAMDAwAAAAAAAAAAAAAAAAAAAAAAAgICAGVlZQDW1tYA/v7+ACkpKQCenp4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AAAP//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8fHxAE5OUADLy8wAW1uaA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j48gCkpGcAzMypAJaWlgBoaGg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MzMzABsbGwAAAAAAJWVlQAzMz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QAAAAAB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w8PALq6uABmZmMAnJxaAKWlZwD7+/c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4+PPAIeHM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Aubm5AGhoaAAAAAAAAAAAAAAAAAAAAAAAAAAAAAAAAAAAAAAAAAAAAAAAAAAAAAAAAAAA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xsYAZWVlAEtLSwBpaWkA7u7u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cH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rq6uANDQqgCKijgA6enZ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DBwZcAiYk5ACcnHQDS0tAARUVF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gIAY2NjANbW1gACAgIAKioq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+/v4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ODg4ABVVVcA1NTVAFp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9/fxAKSkZQDN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+AH19fQADAwM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z8/PAGtrawD9/f0AlZWVADQ0N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PsVyYAAAgAElEQV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AAAAABAQAAAP/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6+voAeXl5AI6OjgA8PGMAV1eSAAYG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i4s4AnJxWAP//9QCnp6UAQkJ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7+/gChoaEAeXl5AE9PTwCGhoYAExMT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AAAAAB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BgYAjY2NALKysgDT064AgoIrANLSt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+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dACHhzYAKyshANLS0ABCQk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C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19fXAAYGBgAqKioAmZmZAP39/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Q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o6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0AKampQAxMU8AVVWRABMTH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DOzqwArKxxAP7+9wCLi4kAYmJiAAIC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Q0NAAbGxsAPn5+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NjY2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AAAAABAQAAAP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MDAwABpaWsA39/fAElJfQBF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6urb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V1boAZGRlAIiIhwATExM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KOjowB3d3cATExMAIeHhwAUFB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OFt5zYAACAASURBV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EBAQADS0tAAg4OBALq6hQCFhS8A2Ni+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v79wCysn4AgYEsAAQE6wDHx8cAm5ua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F5eXgDX19cACgoKACoqKgCYmJgA/f39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AAAP/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OPj4wBxcXIAra2sADAwTgBJSXwAICA1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AxsagALq6hwD4+PAAhoaEAGlpaQADAwM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HR0QBsbGwA9vb2AJWVlQA4ODg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AAAABAQAAAP/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+gADHx8UAKytFAElJfAAlJT4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+fn1AMPDmgC8vIwA9vbuAGdnZgB5eXkAGBg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pKSkAHd3dwBJ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ABUVF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REREAMXFwwDAwMAAGBgAAIyMPwCNjT0A1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f38QC2t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ALa2fwBmZl0A4eHgAJGRkQAYGBg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XV1dANfX1wAODg4AKioqAJaWlgD9/f0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AAAP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MrKygCDg4UAtLSyACEhMwBGRngALi5OAAQEB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w8OYAwcGWAMHBlAAFBQMAcXFvAG1tbQARER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09PTAGxsbADz8/MAlZWVADk5O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Lm7NMgAAIABJREFU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BAQAAAP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09PTAIWFhgCrq6oADAwSADMzWAA4OF4AHx80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5+fUA0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ogDW1rwAFBQVAHZ2dABnZ2cADQ0N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Cnp6cAdXV1AEZGRgCJiYkAFhYW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BAQAAAAAB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BAAAA///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Xl5QCmpqYAn5+hANfX1QAaGicANjZeADc3XAASEh4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gDZ2cAAyMiiANDQrQD7+/kATU1NAGBgXwBISEgABgY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y8vIAgYGB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+fn4AaWlpAAQEB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AAAAAEBAAAA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///ANDQ0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o6OlAOzs6gAoKEAANDRZACoqRgATEy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39+wDg4MsA0tKzAMvL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ANjY4AGBgXgBXV1cAEhIS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NXV1QBsbGwA7+/vAJWVlQA7Oz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EBAAAA//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Pz8ALq6ugChoaIAs7OzAPf39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JSVCACgoQgAoKEIADg4Y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AOTk0QDX170A2tq+ANvbwgD4+PUAHx8hAF1dWwBdXV0AJiYm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qampAHR0dABDQ0MAioqKABcXF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BAAAAAAEBAAAA//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SH7j2AAAgAElEQV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+vr6AMnJyQC+vr4AvLy+AMjIx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AHBwqACUlQgAmJkAAHh4xABMTIAABAQ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6+vYA5+fXAN/fyADZ2b4A29vAAPPz7gAUF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CAEREQwBCQkIAISEhAAEB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Pz8wCCgoIAoKCgAH19fQBqamoABAQ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AAAAAEBAAAA//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b29gDFxcUAvb29ALy8vgDPz80A/v7+AAkJ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GRktABYWJQATEyAAFBQhABQUIQALCxM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7+/ADu7uMA7OzfAO3t3wDs7N8A6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0wDo6NwA////AA4OEABBQUAAQ0NCAEJCQgAqKio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1tbWAG1t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AlJSUAD09P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EB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AAAAAAAAAAAAAAAAAAAAAAAAAAAAAAAAAAAAAAAAAAAAEBAQ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E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B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EBAAAA///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09PQA1dXVANPT0wDT09MA0tLUANzc3QDm5uMA/v7+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Dg4UAAwMEwALCxQACAgRAAQEBwAFBQcAAwMGAAQEBgD///4A+/v5AP39+gD8/PoA+vr1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19ewA9PTtAPT07wD///8AAAAAAAkJCgAfHyEAKiooAC4uLQAtLS0ALi4uACIiIgAC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CqqqoAdHR0AEBAQACKiooAGRkZ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AAAAA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////AAAAAAAAAAAAAAAAAAAAAAAAAAAAAAAAAAAAAAABAQE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P///wAAAAAAAAAAAAEBAQ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EBAAAAAAEBAAAA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6+voA4+PjAN7e3gDn5+cA7e3tAO3t7QDt7e0A7u7uAPn5+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+fn6APn5+QADAwMABgYGAAcHBgAHBwcACgoJABMTEwATExMAExMTABQUFAAfHx8AISEh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AQ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9PT0AIODgwCdnZ0Ae3t7AGxsbAAFBQU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P///wAAAAAAAAAAAAAAAA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QE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AAAAAAAAAABAQEA////AAAAAAAAAAAAAQEBAP///w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AAAAEBAAAA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Hes8AACAASURBV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Y2NgAbW1tAOjo6ACUlJQAPz8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AAAAAEBAQ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////AAAAAAAAAAAAAQEBAP///wAAAAAAAAAAAAEBAQ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AAA///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K2trQBy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AIuLiwAaGho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P///wAAAAAAAAAAAAAAAAAAAAAAAQEB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AAAAAAAAAA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////AAAAAAAAAAAAAAAAAAAAAAAAAAAAAAAAAAAAA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BAAAAAAE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FRUVADX19cAHh4eAC4uLgCNjY0A+/v7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ABAQE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AAAAAAAAAAAAAAAAAAAAAAAAAAAAAAAAAAAAAAAAAABAQEA////AAAAAA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QABAQEAAQEBAAEBAQAAAAAAAQEB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D///8A////AP///wD///8AAAAAAP///wD///8A////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AAA//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NnZ2QBubm4A5OTkAJWVlQBAQE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P///wAAAAAAAAAAAAAAAAAAAAAAAQEB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////AAEBAQD///8AAQEB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////AAAAAAAAAAAAAAAAAAAAAAAAAAAAAQEB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P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EBAAAAAAEBAAAA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//8Ar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cQA6OjoAjIyMABsbG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AAAAAAAAAAAAAAAAAEBAQD///8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AAAAAAEBAQD///8AAAAAAAAAAAAAAAAAAAAAAAAAAAAAAAAAAQEB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////AAAAAAAAAAAAAAAAAAEBAQD///8AAAAAAAAAAAAAAAAAAQEB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xHPLzQAAIABJREFU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AAAAAE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UlJSANbW1gAiIiIA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iwD6+vo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AAAAAA////AP///wD///8AAAAA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AAAAAD///8AAAAAAAAAAAAAAAAAAQEBAP///w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AAAAAAAAAAAAAAAAAAAAAAAAAAAAAAAA////AAEBAQAAAAAAAAAAAAEBAQ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AAA//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29vbAG5ubgDg4OAAlJSUAENDQ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D///8AAQEBAAAAAAAAAAAAAAAAAAAAAAAAAAAAAAAAAP///wABAQEA////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EBAQAAAAAAAAAAAAAAAAAAAAAAAAAAAAAAAAD///8AAQEB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P///wAAAAAAAAAAAAAAAAAAAAAAAAAAAAEBAQ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P///wAAAAAAAAAAAAAAAAABAQE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BAAAAAAEBAAAA//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CxsbEAcHBwADc3NwCNjY0AHBw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AAAAAAAAAAAAAAAAAAAAAAAAAAAAAAAAAAAAAAAAAAAAAAAAAAAAAAAAAA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QEBAAAAAAD///8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///AAAAAAAAAAAAAAAAAAEB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AAAAE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BQUFAA1tbW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wMDAAiYmJAPr6+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BAQEAAQEBAAEBAQABAQEAAAAAAAEBAQABAQEAAQEB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EBAQABAQEA////AP///wAAAAAAAAAAAP///wD///8AAQEBAAEBAQ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////AP///wD///8A////AP///wD///8A////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E/orAAAgAElEQV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c3NwAb29vA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Tk5MARUVF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EBAAAAAAEBAAAA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LOzswBvb28ANDQ0AI6OjgAdHR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AAAAEAkoJtfQ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Tk5OANbW1gAqKioAHh4eABgYGAAYGBgAGBgYABgYGAAYGBgAGBgYAL6+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zAPX19QAAAAAAAAAAAAAAAAAAAAAAAAAAABEREQAHBwc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AAAAAQEAAAD/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AACAASURBV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AAAAQ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P///wABAQEAAAAAAAAAAAAAAAAAAAAAAP///wAAAAA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EBAQD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///AAAAAAABAQE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AAAAAAAAAABAQEA////AAEBAQD///8AAQEB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2UHM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AAAAAAAAAAA////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Q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D///8AAQEBAAAAAAD///8AAQEBAAAAAAD///8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BAQEA////AAEB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AAAAAAAQEB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p5fw4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AQEBAAAAAAAAAAAA////AAAAAA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QEBAP/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AAAD/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Q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Bj+/dcAACAASURB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CSgm19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r6jVIAAAIABJREF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VOKmwAAAgAElEQV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B0MXYkAACAASURBV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OKucHwAAIABJREFU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bX0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93NfEAAAgAElEQV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NpqZx0AACAASURBV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lkA/egAAIABJREFU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TnMwyAAAgAElEQV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DFfzq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EDpncAACAASURBV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lygAQAAIABJREFU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AAAK40lEQV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AAAD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ZfDCllgx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50A.A219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43D84EA/file514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0AF0AXcAMSH+GlNvZnR3YXJlOiBNaWNyb3NvZnQgT2ZmaWNlACH5BAEAAAAALAAA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M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Y0dsIEOKHEmypMmTKFOqXMmypcuXMGPKnEmzps2bOHPq3IlTIM+fQIMKHUq0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9am0qdOnUKNKnUoVKtOqWLNq3cq1q9eaV7+KHUu2rNmzNsOiXcu2rdu3VgPAnUu3rt27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3r1+uev8KHky4MM/AhhMrXsxYJOLGkCNLrvt4cl+5KjFnNqkZZOeQnz97dlySoeXBlU/jF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rkkaxFYwtu3XsHGXVv03Ne+2DXN3Hu55Nu3YmInTRnjbuGbRrH/T9S0dbnTlwnEPZ94ae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/yeYuzrl6Oanc9aN/rlu2+RvI5fdXXz6u9Tvk1XomP964dwhZ1x57h0nV3Ly6edWfgqO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UYHnZZRZWgdu91yBbDG7oVWgotbfcQaAFGGF/4SmX3IoUenhWhy4CJh+I2pH2IH3fHehc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x38UI3IlCinUgjjMSyGOJJO7GHpM++VhjkWjBSGVWrNE4H3xOLolkhRKmCGSYV5plZZlT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t1CJXnpHZoYJotnVmXY6ddWFpsmpZZxuxtdifWsSmWeahh76FHiyUfcnlxq+J+eYIyak6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pmVlyumnoGKZaKikllqVp6amqqpQqK7q6qtpjf8K66y0giVrrbjmulKruvaKK6++Bvsq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xib7KbLKNqsos85GWya00lYbI7XWZqsgttp2Wx233oZ7GrjilgsZueammxi66rYrGLvu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O92t9ua7GL369vsivv4G7Be/AhcMGMAGJzwXwQo3HBXDDkesFMQSV1wUxRZnDBTGx+ZV5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wtWuyGiOTa5ZKMgiH0ZytDciGZp/PE7Y8lIvNysldDSHPGHON+cFdLInqwlylpwFGHRQH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19ZeyykvjrK+USmoYM9VVMz20seRFLbWgTzYXctexGpwz1ktOivZNTZO6Z2lKo6iy22/bm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/OSafluatU9xOD1ip2CfDmdLXglPa+OOLMg755C8RzmqIACr9aM1dDppqhD5eh3lLREp+b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om5337XnHEP4oeuyGcw2bzeeaHnniKnIO5YCBv14py07HbqCXR0OKMvDKR2b54IfPp+Pcd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+zzp72Hptn73fyuvOofgPP6mj2VMH76jdD1OPvF3AR7nc+/GHPjrUtTf2PFhmu/a0/6rLX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yFdBofAHdj+g3OpONTWy2cx75mqImrCHoSMRJn+bAtEAxLQqACJyX8Y7nOplJCnzC29cEJ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ofyNc2e2O50E9gXCFVLkOiUqYOvfBsG1nM8z+/9JiI/vYzD9vmiHy8JYUDIVwNZuhYQTD9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4hBkiTUK4nf9RCoOdm9LWcOix21WRMpgDz+yShjsJjTGIhdHiTCxYtrZNT34ojFPr0iS99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qog7rk6UXLg+C+iOjUZzoHUM+MTCi2yAWL9ZHRTaxZwZiZN28mDjH/UeCQWNUGyk3MlKW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r9CKq1nSlDW5AgtYIIhaXkEQV+iXHGEZEkEEgJUK2+UHY/hJWMmSBRET5iJFeT8Z+vFT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xU0pk5I1PKSgrPcWQbRSLNFkwTf5CKQzHuqaRLkg2T7GTbeI8yutmKUgsAQnc+YJnThjC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3tUxzK6gMQCvGeap6vjKRziNUoBA5ybK8UyuopOWd/GdPO+Hzch6c1BpxEs8AsMCjAsllU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680MCeqZFD7qV+LCtkXXUSUQJChSSVuUKv3QQCFWKposyTaE4+hMTbeLLeQoFl1NphS//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dT6XnNgF5NzjWJJ4P/QlSoxJOmhoJjzztaVRP5b6ZOS6JQpGlUXkST6i04pde7ZpP0/nF7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9CSqd0tXJzdU8ShXoTtqaFKyuFXJ/TU88mXpVZB7FpLBM7H3UmpNXzlKkkR0rqBbbE6JA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41q5ocgSs6Cdn73eitqYZHUnSyWtKSV7yXb/dmWWss1MbmUSztRS1TzuAeNYiiqT1xJVm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CK0WxRNS1yWVJX32btOXeEC3EdYlNaWJY6oZIs/tJKXhlstjogmS7MRmteUFL26P8rKJco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iB7WuxAar5EqyZa8qqSW9cXpSfFrIesSMqxewelu6csSnLaWwN/VDzNT6Fy4noTBKAks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krSETcl0OSy0jEXzwdgIsUlYu14Sh9ZhM80jNkbsYtLp11dvHXCKWdPdGsOkvZ/CrXw+6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YJwZJVi9b5DkeWVhYjedABdzkLT4Zxyn25Sxx2+Iqu7FiSsVlFCIizVsO1MuLu3KppoxT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QMEEUlFAHOkNBIITIwiCwkAUsYKEFLRDARwUizy7jF8geUuqgS2ACKCghCnWItKQnHWk8E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0nv886F/et8mI1k8qB8ICE1D61Ki2tKZXnWk/C9qjrDQ0KUNdnWgGgNFQQLWuUx0AVvt61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TGBaqwaXATBBCVBN51M3m9LNVrUWWD3tVVcb0y74qDRdbGzJBPTWud61uHWt6l+bW9OD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abjcGqwGAQrjHTW9Kl/vc+MZ0uj+q43ar2UUBhXO9B37qe+f74ITAgkDYPet/N6ijAagDp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XXNIXp3jBe21tanu845cWdgD63XBtdbTRBP9P+cYRzvJVKzynyrWWLCOu8ppP2uAtZ7nIZ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lrfG2udArzfGcG50Q6bawXx3+m4A6mtlQd3bUoU10TF8701e3+sc1nXWkB0AAKEabz/fS5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4P3rLW+BRnjds7Hf5qKnPTve0q53lwR554+BOl7einO51L/rd765wYt+M73DRssalzniqN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517eOdcpbfRDrfhvi29LReQM+8IMPPab5LXamN8bWn099Hewu+rXPUq6mX4wv5656wLO+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2fxZfLnvxjg8+5B+P8ahL2/KX7johlM98j2fho7uPvWFwSvva217wuB/8ID7qdnvxniyyr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f/dbnvfvy+r5YPur58ZO//K1nO8PfLn2/DPTWz854nac+fOEXn/irh33Jh3zLR4DNB3IK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ANWjt537vB3/xJ1gWw4BZsWUsoH8QiHYCKIGDp2AVWH92YVI49YAbeHa354E5x3YKWC4W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J9n/+B3z9d4M0iIOLd3ySV3k9qHU/OIAdt30iCCov6BQBJVKzd4LWl4IqmHO65zBHqBQx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MqHpO+IS551j0B01Kp2RYmIWpt4VciHBZAHPBVIS9F4UhgVM5GIc2KIf7B4B1WIM4d4CTF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N5wJ6t4aXomVe5UtmR4Zl2IFnOHhCljBT/xgUNOYYJoiIKKiIi3h3algwj8hW8nQSs0SJ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0aTh/3seGXDFaKFFqkKZ/rsh/dPiKdhhtRaeHPriHuHiLugiEXJeAaoOKJdWJGRZ0oFh7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svygkJrVbV1iMoYiM5ZeGYVcv1II9pBNFSFGF/0Vz0KiFoiiNRgeILQgzjMM7+MNQq9M8e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AcwaLcziPd6iD9RiLkZeLvLiLQqiP/ciPfahpmehK0FM9XYJWtsUTDvYSpfaN0SiO2ZeG5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U5VHazRKNqFhXeZLGuiQQneMEJlvOBUwyPJSv7NO7NRPx2VceSF+IBmBIyl6YOcvJwlUL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YemVeTHhS/J4j/QoizUolEZJi/uYlP+olAEJkLaYlC4gABMJNhWJkwykNcWEE5FYOZMY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ZcwOZflWZUSnZSVfEQTnTYzNRgl4JjmGZfQqnSxVZQUpkOyj5Qy9BZDTRkG+ZiHGZfWPp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R90TUy7BZDcBlPZIlI8ZlJAph3logJbph5dJCMI2lcGCLUfUT/qkk9iYEnyZFjD5lxwY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oO3xjkEHyZYujXdumE9H0kaipciKpmuY2l6coe2GYE36Zm9fHm7gXiGSZGMcEFG+Fj7Mom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lE+5lNbZlNRpmcpojcBYOQZheDdxBaf/SZw2t5vG6WsSyZ0/l2LsKRTxNJ7kqZtgeZ4HV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65Y3xWYn0KXpsp555MkuTOZTRWZQDKpSViZkK6o/YeZ3KR4GEOVZFEzYNFRVv1ZX7SXDm2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kJwsFEDCBU76maFfyaGhhwUu2ZoUtCUHRBafaKL8iaKDh5zq0jQWmUlk8VYXd6A+WqCRy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V2aBGWqS2uJ0LCF7WA1Ze0ZwyOqM0qnZReZ+atT3wBYMsEKVSOqVHB6HpQjGsM6K3BZ9cS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XJgCsmS0QEzNgVH/e+KPSaaBASpkdiKSZ6ZR7qnX2GaZRhThgVX+OeablOZ9q6mu+eaPd/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oh5qopAimLDotuAmpu5amiWqjlUolPHqnBFqnQWqn0+mgfWqqC8qnmqak5oKfHFWimDpw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RfKosZpys+qlabikZYKruSqriCqpwEap4eKqNxGjoUqqzDqqzlp1qZqd0YqqRIppxuot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9barXvqn4pKtYHGI3Dpu3jqlNQmoV3Kh5SqsxHp0tXqsjVoVzUmnzeqc9xqqQ6qq1TqtR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t80oVhdqu5jqs79pqA8sb4joTBWuwmYqwCXtpvtiqCwuDZgqx0DqxaHix4+KxUAGsRwmq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pCdqvKsuvLMuL6WmxVyKeGnuwHMtymP/HmbDSsDIhsjNrbxI7saWorlTyZlAQBZBmduTar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LTrrWh1hAreWbFQrdyClbVfrUSWgbVvbtW9GtHDWaGELBWPbaGYbZ/sqrSurti17nUELs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Z3Rbt1jgAn+Wt4C2t3y7tx76txi4ZYI2uCwwuALwagLwdQORuBYhADXLck3rpiD7FLL0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rqzFyBS1wuZ57nDg7LJPrFJXbtv/qr3qKuqd6umtLrbf4sprrIqX7ubR7dDcrtEUiCI5bu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rqPbFNHUu8R7cL2Ku0LiS6xruqnbusvLttDrutH7vJcGiIx6JcpbvNr7a4sau4n2s9v/a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PGxMBgAXhm76Y1gLVKLnTgr7T27zMu7ryG7/0m5lser1X4qHqq76cKq9lwr/9G76R677Yu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/C7xl4ktZcL+qG8HOW7/SW8HU273e+72DkMDFO77kG7x64gIcTLzgysAB3LkjzLv/C8ANX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PL8SLMPVWrHIWyRv9cAp/Lke/MEWBb87fLnpqr8nHMSeu8Is/KssMMP2y8QWTMHUG8W2e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tcFGXLM97MN2IsBZPLElnMGbu8RfnLALDLdW3GtQvMYx3MQw7MRGusVc3MUoXMaSGsZiP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HKGHksN7TKte6MeHMktuTMOIfMiK//zElrl9bTrHdpK9gYyiGFzF56TDk9yfQ2yll3IFC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RJwnbwXEjAzHbIzKbey6cpzEhUzGoKyat/ubmhIAmBzLYYnHo3wonozLcZm5AHoppbzK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rfufBLkpXuzL0jjLewPC9BoAWOzMyOiGtLwpvWzNo2jD0fwp8dS5x5zIp4zM5BzFzzfI3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NHljJ2cwpAlDH7uyBSAyi4Hy+9eyB2LzMoIJTi1zMqjzQ5qx1CvfIu7wprTDP+xyRg7nO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/inNy2XRW4FT7UzRK1jAwUwqs4TJ4xzQI13OMox5CE3Ix0LPHA257QvRa2bLLd1ygv8Wu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BU9U80+fGglKI0V0RUAVt0iRtzJkpf8kE1F5RuDzdm/dskkod1Ezd1C730JoY1UHtUVSd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VUMt0GFd0qybzj2H1U8aACzN0VkgaBqD00mhZTz9fMGZ1Lgi12zddvIlMXCtFPH0yWJ9z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nhVHG12g9Fn+9z4VHEktl17rSUe7MdtW418vYKx1lyqCM1BnWiFcdLEko0kZN0IJ9aZgnU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NZB610Vlc2F1m2f4sLLOk2UGcdyk9EjFGl8qCU2s9wm3t0d340mhsLLamw4M92jDMdupME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SUC2w0+r7crm9EoeNz80CdL9NvHn/B541EVucXC04JQCuXbvMbdMi8dwmXC3SbduBXdTT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geMPS0lEscN4TiwWJC95A8djFnS3IJreP22ewFhXsbS19fUraxt80qm71zZye7bSJ/XM45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q+2cJXlJ1LS0Nvha2xgITTZ9513YJhtoMfuGFEVFqfeJh6WeERnKpeN8i7uKJ8W3zzGfI2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qHRQsluP+gkpB/kvo69pQ7Gez5FG0NOQjxeLKMuJ4AeMCMc94C+G/lgV9pqKdZmYjWOE/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o+OWMVC19ORuNs/SxL7s+7fMXRCpdGZ9UeQuEzxWlZEV+iFqXh1sjkunBbjSVGa1/2Tjg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eSEQzCTk+aFYXqrgTo3nmn6SR/zLpdiHelRVBaAnqLFklgY5f3Bgr6kim2rRRC1Pq+JXd/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hrG4drk5gem6+PWM/XwJTf34wnO4XjK6NR8SOVuTrC3LrHFbpLnFHahRItVFIvW5VXxXsg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NVAU4o24myl5jp55mfF49dqXtkm7tg7HbhYPuLx7i1vTtVdZmhCYQUq5C7L7j7NlK9W7v9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vz/LvAO+dauRSv57sA38tx95c7yLwCV9aepSl5/HwQpKjOipEDk/xuwIpTtrwGu8hrtPx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/GMLwI1/yDcJNs34ZJK/yraNPB8uP8DBPOVZe89Jx8zjPsC+/88DV8z6f80Af9DxP9IKj8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fekvP9E1fNUj/9IoR9VKP8VUfSkN/9fyu9W+d9Vxv9V9/1mEv9mNfMVRf9vPi9Wif8mv/0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viHHviGo/92lu95eN91Ct9wJz9nx/7n8/24H/0YOv3YU/3odv+Imf0Is/4I3v+I/f3pEP+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vypcvsJmfx5t/03Xf+S31+aAvKqNv+aVvjqdvwKmf4x7R+q7/+rAf+7I/+7Rf+7Z/+7IfE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50A.A219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43D84EA/file5146.files/image00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IAAAFWCAYAAABU7/Zg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AQAHgPh/AQAAAP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QAAAA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w0Tp4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6P82fwAAIABJREF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AxSYLAAAgAElEQV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AAAAAAAAAAAAAAAAAAAAAAAAA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AAAAAAAAAAAAAAAAAAAAA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AAAAAAAAAAAAAA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Q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AAAAAAAAAAAAAAAAAAAAAAAAAAAAAAAAQEB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QE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QEBAAEBAQABAQEAAQEBAAEBAQABAQEAAQEBAAEBAQ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AAAAAAAAAAAAAAA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AAAAAAEBAQAAAAAAAAAAAAAAAAD///8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AAAAAAAAAD///8AAQEBAP///wAAAAAAAAAAAAAAAAAAAAA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////AAEBAQ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///AAEBAQ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AAAAAAAAAAAAAAAD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QAAAAAAAAAA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AAAAABAQEA////AAAAAAABAQ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D/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AAAAAAAAAAAAAAAAAAAAAAAAAAAAAAAA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AEBAQD///8AAAAAAAEBAQ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D///8AAAAAAAAAAAAAAAAAAAAAAAAAAAAAAAAAAAAAAAEBAQ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AAAAAAAAAAAAAAAAAAAAAD///8AAAAAAP///wABAQEA////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BAQEAAAAAAAAAAAAAAAAA////AAAAAAABAQEA////AAAAAAAAAAA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QEBAP///wAAAAAAAQEBAP///wAAAAAAAAAAAAAAAAAAAAAAAAAAAP///w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P/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AAAAAAAAAAAAAAA////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////AAAAAAAAAAAAAAAAAAAAAAAAAAAA////AAEBAQD///8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AAAAAAAAAAAAAAAAAAAAAAAAAAAAAAAAAAAAAAQEB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DlIy6gAACAASURBV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+H8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BAP///w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AAAAD///8A////AAAAAAAAAAAAAQEB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P///wABAQEAAAAAAAAAAAABAQE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P///wAAAAAAAAAAAAEBAQD///8AAAAA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D///8AAAAAAAAAAAAAAAA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AAAAAAAAAAAAAAAAAAAAAEBAQ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AAAAAAEBAQ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D///8AAAAAAAEBAQAAAAAAAAAAAAEBAQ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AAAAAAAAAAAQEB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AAAAAAAAAAAAAAAAQEBAP///wAAAAAAAAAAAAEBAQ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QEBAP///wABAQEAAAAAAAAAAA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QAAAAAAAAAAAAAAA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AAAAAAAAAAAQEB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////AAAAAAAAAAAAAQEBAP///wAAAAAA////AAAAAAABAQE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AQEBAAAAAAAAAAAAAAAAAP///wAAAAAAAQEB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D///8AAAAAAAAAAA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////AAAAAAAAAAAAAQEB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AAAAAAAAAAAAAAAAAAAAAAAAA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D///8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D///8AAAAAAAAAAAABAQEAAAAAAAEBAQD///8AAAAAAP///wABAQE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///wAAAAAAAAAAAAAAAAAAAAAAAAAA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QEA////AAEBAQ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AAAAAAAAAAAAQEB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AAAAAAAAAAAAAAAAEBAQD///8AAAAAAAAAAAABAQE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////AAEBAQ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EBAQAAAAAAAAAA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QEBAAAAAAAAAAAAAAAAAAAAAAABAQE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AQEBAP///w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AAAAAAAAAAAAAAAAABAQEAAAAAAAAAAAAAAAA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ABAQEA////AAAAAAABAQEA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QD///8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EB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AAAAAAAAAAAAAAAAAAAAAP///wD///8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////AAAAAAAAAAAAAAAAAAAAAAAAAAAAAAAAAAAAAAAAAAA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EBAQD///8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BAQEAAAAAAP///wAAAAAAAAAAAAAAAAABAQE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P///w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////AP///wAAAAAAAQEBAP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B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AAAA////AAEBAQAAAAA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W8Gc0QAAIABJREFU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BAQD///8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AAAAP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P///wAAAAAAAAAAAAAAAAABAQEAAAAAAAAAAAAAAAAA////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QEA////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AAAAAAAAAAAAAAAAAQEBAAAAAAAAAAAAAAAAAAEBAQ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D/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AAAAAAAAAAAAAAAAAAAAP///wAAAAAAAAAAAAAAAAABAQE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QEBAP///wAAAAAAAQEBAP///wAAAAA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EBAQAAAAAA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EBAQAAAAAAAAAAAP///wAAAAA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QEBAAAAAAAAAAAAAAAAAAAAAAAAAAAAAAAA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D///8AAQEBAAAAAAAAAAAAAAAAAAAAAAAAAAA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AEBAQD///8AAAAAAAAAAAABAQE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AAAAAAAAAAAAQEBAP///wABAQE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AAAAAAAAAAAAAAAAAAAAAAAA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QEBAAAAAAAAAAAAAAAAAAAAAAAAAAAAAAAAAAAAAAAAAAAA////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D///8AAAAAAAEBAQ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AAAAAAAAAA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P///wAAAAAAAQEBAAAAAAD///8AAAAA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AAAAAAEBAQ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EBAQD///8AAAAAAAAAAAAAAAAAAAAAAP///wAAAAAAAAAAAAEBAQ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Q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AQEB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AAAAAAAAAAAAAAAAAAAAAAAAAAAAAAAAEBAQ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//wABAQE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////AAAAAAAAAAAAAAAAAAAAAAAAAAAAAAAAAAAAAAD///8AAQEB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AAAAAAAAAAAAAAAAP///wAAAAA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AAAAAAEB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BAQEA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AEBAQ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D///8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AAAAAAAEBAQD///8AAQEB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AEBAQD///8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QE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ABAQEA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D///8AAAAAAP9FLA3mAAAgAElEQVT//w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////AAAAAAD///8A////AP///wAAAAAA////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AAAAAAAAAD///8AAQEBAAAAAAAAAAAAAAAA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EBAQAAAAAAAAAAAAAAAAABAQEA////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BAQEAAQEBAAAAAAAAAAAAAQEB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D///8A////AP///w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EBAQAAAAAAAAAA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QD///8AAQEBAP///w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AQEBAP///wAAAAAAAAAAAAAAAAAAAAAAAAAAAAAAAAAAAAAAAQEB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D///8AAAAAAAAAAAAAAAAAAQEBAP///wAAAAAAAAAAAAAAAAD///8AAQEB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AQEBAP///wAAAAAAAAAAAAAAAAAAAAAAAAAAAAAAAAABAQE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QEA////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AAAAAAAAAAAAAAAAAAAAAAAQEB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D///8AAAAAAAEBAQ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QEBAP///wAAAAAAAAAAAAAAAAABAQE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AQEBAAAAAAAAAAA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AAAAAAAAAAAAAAAAAAAAA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D/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D///8AAAAAAAAAAAAAAAAAAAAAAP///wAAAAAAAQEB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////AAAAAAAAAAAAAAAAAAAAAAAAAAAAAAAAAAAAAAAAAAAAAQEB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EBAQD///8AAAAAAP///wABAQE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///wAAAAAAAAAAAAEBAQD///8AAQEBAP///wAAAAAAAAAA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ABAQEA////AAAAAAD///8AAQEB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D///8AAAAAAP///wABAQEA////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AAAAAAAAAAAAAA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D///8AAQEBAAAAAA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////AAAAAAAAAAAAAAAAAP///wABAQEA////AAAAAAD///8AAAAAAAAAAA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D/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EBAQD///8AAAAAAAAAAAAAAAAAAAAAAAAAAAAAAAA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AQE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EBAQAAAAAA////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BAQEAAAAAAAAAAAAAAAAAAAAAAAAAAAAAAAAAAQEB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QEBAP/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////AAAAAAAAAAAA////AAAAAAAAAAAAAAAA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AAAAAAAAAAAAAAAAAEBAQD///8AAAAAAAAAAAAAAAA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AQEBAAAAAAAAAAAAAAAAAP///wAAAAAAAAAAAAEBAQD///8AAAAAAP///w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QEBAAAAAAAAAAAAAAAAAAAAAAABAQEA////AAAAAAAAAAAAAAAA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EBAQD///8AAAAAAAAAAAAAAAAA////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P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D///8AAAAAAAAAAAAAAAAAAAAAAP///wAAAAAAAQEB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BAQEA////AAAAAAAAAAAAAAAAAAAAAAAAAAAA////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////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AAAAD///8AAQEBAAAAAAAAAAAAAAAAAAAAAAAAAAAAAAAAAAAAA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AAAAAAAAAAAAAAAAAAAAAA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AAAAAAAAAAAAAAAAD///8AAAAAAAEBAQAAAAA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D///8AAAAAAAAAAAAAAAAAAQEB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QAAAAAAAAAA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P///wAAAAAAAAAAAAAAAAAAAAAA////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AAAD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FwEdOIAACAASURBV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BAAAAAAE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xTjUwwAAIABJREFU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4fw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WziiYAAAgAElEQV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ooe58AACAASURBV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w0qkgAAIABJREFU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80FJAAAgAElEQVQAAAAAAAAAAAAAAAAAAAAAAAAAAAAAAAAAAAAAAAAAAAAAAAAAAAAHg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AACAASURBV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AAAAAAAAAAAAAAAAAAAAAAAA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QEBAAAAAAAAAAAA////AAAAAA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AAAAAAAAAAAAAAAAAAAAAQEBAP///w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AQEBAP///wAAAAAAAAAAAAEBAQ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EC+c3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AAAAAAAAAA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AAAAAAAAAAAAAAAAAEBAQ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IGBgQCAgIAAAAAAAAAAAAAAAAAAAAAAAICAg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H9/f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CAgIA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3+Wwh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IGBg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///AAEBAQ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////AAEBAQAAAAAAAAAAAP///wAAAAAA////AAEBAQ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AAAAAAAAAD///8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oTibUAACAASURB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A+H8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yc2HJgAAIABJREF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AAAAAAAAAAABAQEAAQEBAAE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EBAQAAAAAAAAAAAAAAAAABAQEA////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D///8AAAAAAAAAAAAAAAAAAAAAAAEBAQ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hYZ3eAAAgAElEQV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EAAAAAAAAAA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////AAAAAAAAAAAAAAAAAAAAAAABAQEA////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P/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AEBAQABAQEAAAAAAAEBAQAAAAAA////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////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D///8A////AAAAAA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FRZwJoAACAASURBV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B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QEBAAEBAQABAQEA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AAAAAAAAA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+B0rHAAAIABJREFU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4D4fw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D///8AAAAAAAEBAQAAAAAAAAAAAAAAAAAAAAAA////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AAAAAAAAAAAAAAAAAAAAA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////AAAAAAAAAAAAAQEB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Q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CYPoRLAAAgAElEQV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EAAAAAAAAAA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QEA////AAAAAAAAAA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P/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gI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AAAAAAAAAAAAAAAAAAAAAAAAAAAAAAAAAAAAAAAAAAAAAA////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D/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gYG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AAAAAEBAQD///8AAAAAAAEBAQ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Ls9O0kAACAASURBV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AQEBAAAAAAAAAAAA////AAAAAAD///8AAQEB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mZn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Zw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AAAAAAAAAAP///wAAAAA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85CAIwAAIABJREFU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7bqj3AAAgAElEQV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HgPh/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kqAlkAACAASURBV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CXudQAAIABJREFU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BAQ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D///8AAAAAAAAAAAABAQEAAAAA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uAAAgAElEQV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AAAAAAAAAAAAAAAABAQEA////AAAAAAAAAAAAAQEB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AAAAAAAAAAAQEBAP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Q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VYN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A+H8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Q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CAg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D///8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/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////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////AAAAAAABAQEA////AAEBAQD///8AAAAAAAAAAAABAQE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CBgY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D///8AAAAAAP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////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QEA////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P///wABAQEAAAAAAAAAAAD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AAAAAD///8AAAAA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AAAAABAQEAAAAAAP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I80paQ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AAAAAAAAAAAAAAA////AAAAAAAAAAAAAAAA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QEBAP///wAAAAAA////AAAAAAAAAAAAAQEBAP///wAAAAAA////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D///8AAQEBAAAAAAAAAAAA////AAAAAAABAQE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CxIBIAAAgAElE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AAAAA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OdUVMAACAASURBV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V6Y1jwAAIABJREF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4D4fw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Bj3B/RAAAgAElEQV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BnZ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QAAAAA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D///8AAAAAAAEBAQAAAAAAAAAA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AAAAAAAAAAAAAAAAAAAAAAAAAAAAAAAA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BAQEA////AAAAAAD///8AAAAAAAAAAAAAAAAAAAAAAAEBAQ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///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Hjivq0AACAASURBV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AAAAAAAAAAAAAAAAAAAAAAAAAAAAA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EBAQAAAAAAAAAA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AAAAAABAQEA////AP///wAAAAAAAAAAAAAAAAABAQE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ICA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XeeASQAAIABJREFUAAA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BgY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QE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BAQEAAAAAAAAAAAD///8AAAAAAP///w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P///wABAQEAAAAAAAAAAA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AAAAAAAAAAAAAAAAAAAAA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HVQLdAAAgAElEQV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HgPh/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JZC1HwAACAASURBV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ovNrWgAAIABJREFU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Nv+tuAAAgAElEQV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JrY2kAACAASURBV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A+H8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AAAAAAAAAD///8AAAAAAAAAAAABAQE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AAAAA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////AAAAAAAAAAAAAQEB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AAAAAAAAAAAQEBAP///wABAQEA////AAAAAAAAAAAAAQEB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AAAA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R1QAAIABJREFU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/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CAgI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gYG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D///8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D///8AAQEBAAAAAAAAAAAA////AAAAAAD///8AAQEB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Bqu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AAAAAAAAAAAAAAAA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0iMNs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Nrm39Q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4D4fw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8vix5AAAgAElEQV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qO4pAAACAASURBV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D///8AAAAAAAEBAQAAAAAAAAAAAAAAAAAAAAAA////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////AAAAAAAAAAAAAQEBAP///wAAAAA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////AAAAAAAAAAAAAQEB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cv5gdQAAIABJREF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AEBAQD///8AAAAAAAAAAAABAQEAAAAAAAAAA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D///8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P/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B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ZNQprAAAgAElEQV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AgI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HgPh/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P/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CBgY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P///wAAAAAAAAAAAAAAAA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AAAAAAAAAAAAAAAAAAAAAAAAAAAAAAAA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P///wABAQEAAAAAAAAAAAD///8AAAAAAP///wABAQE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AAAAAAAAAAAAAA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K0bQMEAACAASURBV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HJK6BgAAIABJREFU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flA2wAAAgAElEQV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MVgGVgAACAASURBV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A+H8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7l/W0gAAIABJREFU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AAA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P///wAAAAAAAAAAAAEBAQAAAAAAAAAAAP///w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D///8AAAAAAAAAAAABAQEA////AAEBAQD///8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D///8AAAAAAAAAAAABAQEA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o2u4IAAAgAElEQV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AAAAAAAAQEBAP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EB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CAg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QEB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CBgY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P/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1YAAACAASURBV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ABAQEAAAAAAAAAAAD///8AAAAAAP///wABAQEAAAAA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////AAAAAAAAAAAAAAAA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X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IABJREFU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4D4fw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Bzv0/v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L3Jb90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O/KzugAAIABJREF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D///8AAAAAAAAAAA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QEBAAAAAAAAAAAA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7M6zXAAAgAElEQV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gPh/BAAAAAAAAAAAAAAAAAAAAAAAAAA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AAAAAAAAAAAAAAAAAAAAAABAQE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D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AAAAAAAAAAAAAAAAAQEB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IoxeYIAACAASURBV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CAgI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YG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AAAAABAQEA////AAAAAAD///8AAQEBAAAAAAAAAAAA////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AAAAA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rf83UQAAIABJREFU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DzHB5AAAgAElEQV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EYj30sAACAASURBV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+H8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66tBaQAAIABJREFU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Ip1q3AAAgAElEQV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P///wAAAAAAAAAAAAAAAAABAQE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AAAAA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B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AAAAAAAAAAAQEBAP///wABAQEA////AAAAAAAAAAAAAQEB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JiqSBMAACAASURBV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CAgI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ZLhtuQAAIABJREFU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AEBAQD///8AAAAAAP///wABAQEAAAAAAAAAAAD///8AAAAA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D///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AAAAAAAAAAAAAAA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DRe7AAAgAElEQV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AACAASURBV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RlCT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p1zqE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HgPh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FXPp8AACAASURB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B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EBAQAAAAAAAAAAAP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AAAAAAAAAAAAAAAAEBAQD///8AAAAAAAAAAAABAQE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BAQ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ilZg2QAAIABJREF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AAAAAAAAAAAAAAAAABAQE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ICAg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CBgY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ABAQEAAAAAAAAAAAD///8AAAAAAP///wABAQE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Cz1lBQAAAgAElEQV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MXyn3EAACAASURBV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A+H8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pWKPTgAAIABJREFU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BV0dSyAAAgAElEQV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wn+6cAACAASURBV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AgI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3tFeYwAAIABJREFU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4D4fw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P///wAAAAAAAAAAAAEBAQ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AAAP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////AAAAAAAAAAAAAQEBAP///wAAAAA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AQE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AAAAAQ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ICAgAABAQ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Zkuy+AAAgAElEQV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gIC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AA//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BAQEA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QAAAAAB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///AAEBAQAAAAA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ggbj4AACAASURBV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+3TmwAAIABJREFU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AAAAABAQEAAAAAAAAAAAD///8AAAAAAAAAAAABAQE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P///wAAAAAAAAAAAAAAAAAAAAA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AAAAAAP///wAAAAAAAAAAAAEBAQAAAAA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AAAAP///wAAAAAAAAAAAAAAAAABAQE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AAAAAAAAAAAAAAAAAAA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////AAAAAAAAAAAAAQEBAP///wABAQEA////AAAAAAAAAAAAAQEB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QEBAAAAAAD///8AAAAAAAAAAAABAQEA////AAAAAAABAQE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D///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BAQD///8AAAAAAAAAAAABAQEA////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BAQEA////AAEBAQD///8AAAAAAAAAAAABAQEA////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////AAAAAAAAAAAAAAAAAAEBAQ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oAAAgAElEQV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HgPh/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AAAAAAAAAAAAAAAAAAAAAAEBAQ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QEBAP///wAAAAAAAAAAAAAAAAAAAAAAAAAA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P///wABAQEAAAAAAAAAAAAAAAAAAAAAAAAAAAD///8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AAAAAAAAAA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AAAAAAAAAAABAQE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AAAAAAAAAAABAQE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EBAQAAAAAAAAAAAAAAAAAAAAAAAQEBAAAAAAAAAAA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B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AAAAAAQEB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BAQE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///AAAAAAAAAAA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EB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B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MVCK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P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P///wAAAAAAAAAAAAAAAAAAAAAAAAAAAAAAAAAAAAA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QEBAAAAAAAAAAAAAAAA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E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AAAAAAAAAAABAQEAAAAAAAAAAA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AAA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D///8AAAAAAAEBAQAAAAAAAAAAAAAAAAAAAAAA////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AAAAAAAAAAAAAAAAAAAAAAAAAAAQEB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D///8AAAAAAAEBAQAAAAAAAAAAAP///w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AAAAAEBAQAAAAAAAAAA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P/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BAQA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Q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Q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SLMRMg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IbP1sAAAgAElE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JYUW8AAACAASURBV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Wxmk5k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HInkXAAAIABJREF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gAEX8AAAgAElEQV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AAAD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MZEt7AAAAd/SURBV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hyJCosf9bPw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50A.A219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43D84EA/file5146.files/image00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IgJWAXcAMSH+GlNvZnR3YXJlOiBNaWNyb3NvZnQgT2ZmaWNlACH5BAEAAAAAL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ggAAAAAAAICAgJmZ/////wECAwECAwECAwP/GLrc/jDKSau9OOvNu/9gKI5kaZ6oRqxs6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0bd94ru987//AoHBILBqPyCROoWw6n9CodEqtWq/YJzPL7Xq/4LB4TIZuy+i0es1uu9+EM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v+Lc8z+/7/4CBN3uChYaHiIlehIqNjo+QkTWMkpWWl5h4lJmcnZ6fWJugo6Slpjyip2IB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wLrJxMbC0Pbi2uy26vr2vM7oyv8CoE6pjqclTDbOtMK7Stc/GwSvDOsO0vs7OsdXW2NDRC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Q57zMX8vuZuzj2N/F09Tp1OrzSxTqDujlE2itWL8KxKKFA4brVr998bjAi9iElcU4Aed5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9cwM/TlTYbp+sCLPWCUtIsNw3jBhf1mrIzh7FLiNvHrnIzaNDgBlt0sP3M9cgjSQfQkzK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sixIsKNOKzmvEokai+bMqgvb/eT61KU+sb1UKr3FBOW4sSK3OOSptqXUi1K1Yi2rd+fXr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F4CBUuza8ol0btmXPakWLHsab+OzJk32rZM38g+vft3KrsgU5FbRgbY0tqnXb9azjxuEe5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cq5y18M0txDPlz59Jzw6a8q4PyUgVi1sCm3XIvM/BDk0prfpu3r2vYz/+1+rv38aXyp7+F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Z2Qadlv702PXYxbvc7tu+04iB344FyLZpf/SmVeSOMgdlpRklGWDXEDzRQfdgvV4hB8Sm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TfMYgtOBNxlhF0r44D/BFdSgS9A0aF1h/gl22XIWbqVdjMzR9xFVTuUYG38GwghihIMZ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U2mzQTYYbtDRKKOTW6E4YIYm3mijjkrZwohwADZ55XpIcmklgfONltptEkBZRIVqtulmX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zMRJ5514emJnnnz2CcmefgYqqCCADmrooXYUiuiijKqhaKOQRrrIjJJWauk7lF6q6abN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u5GmopJaay6impqqqMKiu6uqrj74q66exzmqrpbXeqmujue7qq6G9/ipsn8EOayydxR6rb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rbIzNPivtdtFOa21m1V6rrU6b2HOGmNuGq1W3OxYo7rkRkUuVuei2q0q3IPWHmLv0kgJPg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AvTr778AByzwwAQXbPDBCCes8MIMN+zwwxBHLPHEFFds8cUYZ2xxK7vhy26r9YbshgAc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rHIaJLPKqpljirjyzHm0TEzKK9Gsc80lK4HzzkBfYbOWFQVtNBxDl1P00UyvkbSRFDYtN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z1MTGlq0gVae1NNZ3yhFal+50DdjVYCMb3s+XmA1kEmynTdHJMcUNidtHwi23nESRR3Yy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xstRloD3rDfhfCs5b+Iuo824m2Jbp1Xg/4P7OPnmR2D+Neegd6541KGXXoTnkpuu+g+o5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7kPrRH85oOy410B7MLh9nPvvNuz+zIo9Cgj88cKfhuU2KTTv/PPQRy/99NRXb/31zSffW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9C9rbtvzt39+B/fnO3RH+2aSB+3j5cwQwwPz012///fjnr//+/PfvP/6Zs8L6ghBA+Gnmf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uMACUmGAQHCgAaUgPwZa8IIYRKAEpQDBzkwwDxXMoAhHKMINRqGD3Pmg+UjIwhYq0IRQ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F9rwhvmD4RNkiAoa1hCHQMShDp3Awx0M0YdrCqISXXhEJRQRNUiM3xKnOMImJuGJObBiF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XlCLoovc4rbohhB68Yz/A6MRsFgjMrbBjGiMo/7UeLrR+cWNb5SjHufYBzYeBY9sgOMeB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xMYAM5CAXSb9CDuGQk0jkGgTJyDg6UgiQJIck0UDJSp7xkkHIZM42WYZOerKLoAQCBGEW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POUUU8k6O/5IXmSj5StjIUs96rIH68MLLt2zS2X0Uo6/5EEwn4Mv9hRzEce0ZB9t6aLxm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mNrfJzQ9EE43d9EAwD5eeXHJLR81cViy/ecNk7mCVH5qXO99oTmetk51MnKYYbzYm9/0tG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uiU8WzjMHonTl3Jp0UCcRtKBV1Cc/U3f/Tg7ZE6KzlGjtxpiu5bHrVw/FKAYbeoOEkq9w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RJIGj5pReiYsWRpEl+oOpkOwqRtDStMGalRpFJWpRHoqxJ9C7Y5ChSZRbajTGZjUmUm9A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Wo2jUQ0FVfPJh6fKLKsH3KpBreq1oIKVClMV6/6aKgOvGu+sWlArCdkaA7dqDq5mkGtEu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hnOcTVFr1ej+6wsCuiIPDYAlbP8MWYrGMnZ9jXYDY9+khsl8ULGYtONkWjHNFljupFDfr0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d1RdOcVm8uyqWtKX102kZm9oVdBA83QMhbF+o2d1qkKxnmyiLcqsJ3/7WtMatKl/3GaZ8/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rv+gS13oSbd/1c3AbYeHsr9el3+19cNsCRve8A3Tuf+87Hf5iNz15hC4b5NSK2P21jK69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9yttXAnpXv/vtLYAbCd+8kU63AyZwfhPMX+YaIbzj1Wt4/5vgATR4olj9YYUnzIcIy/XCG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YQEzuMCCo/CJFzxgEAM1w3XwsFo5jOANo9iBECZxiVkMYBcf9cEqbrGJhbxcDIt4hSSm8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I3XJK5atjn181SNrOMrEmvKNP4dkJks5yVs2Kx1kLFYldxnL6utvBIPc4yG3uckvtnKM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5rFpipT9zDOY63/fOwa3PeaE6Zjp/2f/LeNjuoL9a6D4fGs12GODYSkTo0SKaT2TeKqDje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7F5gyqEdNAlGTegKK9nR98+joLLc6zQ6uSXjqWWNI4ynTVN20gT/dml6L9rWvzhOul6rrF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+dKTV7MFjB/vWyIa1kZ98ZiI/2tqJZnYKa41tTEd72bGOKbfffG1yZzvcOWWznd28bjj/e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75e3uKlP7yt0W9rfrUNn02vfZYds3HfrNZ2VDG+BzIHi83WtmfJtb2k4GsrMNHnCEI03bM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98XNPW+IapzfHRe7xiMN74rauOMUTjvEeojzfB1/5xdHt15c/XN8Wf8Nn40Jf16pX5nz/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a9BY85cgS+sw/LmvZEDPkDJ931OuNZ5YMt7s277i3cz6y/v7iY6emgKnDTnYNjL3s/Oqre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HHOlLN/lryvl0KMNc5XDX+WqH+y11QX29DZ8z19ug8KyTfOtA7zrN/Wv4qY/c8SWP870Fn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vi19z4wEvdc5TPdCTb3TlmXV5xTNd3HZ3O97vPvTTp3vz3w286PNuerm//u+x73zuP89p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fvdNabsSFe/7xx4/8u1HfduC/nfVxl7zvm3/44NOe8MSHIu6vK3tLX58Nhd++dLsPbOGrI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zVd9629dc/Mkl/8+/P/zMNxv+xpX//7/NzzK1952VjOZ90Bd0gwd+qzU+bOdwzrd67Bd9y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qilSAajJsRFVsfNEREehz+0d/UGKBPYWBmrRo6oF2DXB2JpiCEICCKbhMTYd1+Odb+sdq/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MJh+kId4Hth/RMd3ACiBk1R6lkeB55d9WWR8u4d8S6h89jZ9Cqh+DLiA7Sd9JxeDuzWDE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+1LeD1jeAtWeFzBeFYLh+VOiAT3iFOph8PCiG2Gd/29aGTfiGDYh5rvd+dMh9useHvLdrU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IEhTIihmAniHb1KILHWIMDZ7cEh6RuiDech4WAhbWjiEk2iDcphxezh+fQiKf2hsl/9I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gJ3ocqW4WaeYBowoUo4oZ5CoiEXIhWQgadsTWpVWfoMILalYf3n4LTvSi/MXiRUYjEe4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oh0wIjU5YdQcSLzn4hW4YhraoipX4dSijgieYZOA4jg7Agiaoi7xzjWaYjWgohVX4gD2yg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jJvYhf6nZ373ifEXiv04ijj2jKIYjQM5jaAXiLWYhgSIi2PghetYh9qokGMIj5bIj/nn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2kNJohxIZh5Woea2IWa/IScpIie5XkdgIke14hgOHhG1kkTKIkTOpkYjoi8j4gSfJiSF5f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JlDb5iIn4kZLIkGLgkIKYkw61k/j/uIrFB3sdGZHuqIbUiJBFWZUL+Yu5CJN/NJKoFZSY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1qJP32JVQqX0/OZZ+5pLvuIZkEoQcSINcOSGxiFGzaCQkWJdbeJf4kZcQtZf1QXe/Ro9Ga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CIGH2YFMSYhOqZbd+ILyRI4KYI6YaYKaWXaN2ZfzCJln2ZRp2ZBeZ5m01pamKJarOZTy1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2ZLs+JJrmYRSWZAeqZUTKZe3p5quyJrB6Zqhl5VwOSeCWVCEyYayqZtUeZx4mJIiCZwk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YaZaJiZaLCQZKmZC8eYuAyZheiUi5+Y8EiZ4G2XvMyZHOSZssaZs9OYfNqZ67CZ29/3mV7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pZmU5RlJ55mR6Umg6wmI+wme+CmekfmU8+mJ9Wmg91mbcamfZcif20ma3fkF32mcFIqck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EVqTBWqiBzoSr6NQCvqhW9mglCmdRVJ3JSqUJ2qjKaodTveYdgmjeBmiANqJV+eMA4qi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iAR2mNmZm0l2Thp2WCSPliWaGeqfG+oFMgSaVdqj/QmM/0meqwibsFOkOHqksymfMkqf7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i+amkF9qiSAqiYeqdAapJ1BmWbwmnILmmENqmEvqmdRqdZPibNeqWN6qoObqRGBqeRzme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ntGWdfMozlGqeYHmpfVqoccqec//qoaDKoF8ao4eqh4namovKqo16k4gJqYopqRyap6Nk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qqQ/KirgqYbqaq9iZoKSapkl3p7W6qQLaqcLaqsPJq4Dqq6v6rMlGq1pqqyxarO85ZmbK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mkG4aY93qqt9KqQn4qAsaSOVKrefaq8UYgNopq47SrtcJQl6ZrrlTkrySr1myL08asAI7s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Rx+FV5sTJwmrsIxjJyrlsA/LrxJbKltTsVhzsRgrNRq7sUzTsdhBsYwisnBDsu/qPSYrK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mHOkzM2Tqa45RF9ySsliBgMHlHR+Ls0NxIjZLQD+LVjybN7i1s4apH3PHGSALChq1uB+j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B8lxL+wdV2wlIy0yy1jRZOx7oVbO3hiNdG5oioyJ2saO5cbWYsKNmiww7w7bV+LJzE7Sd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yqjIrWje8KIQARbfkWj6AeyqmMriYxhtq67E0k7iKuzKM27hla7iQCyySO7mCVbmWK1uYm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u7KfO0GPG7riMrqkuy2me7rXkrqqOy2s27rP8rqwq06eO7sfWLu2S4i4m7sWYrC++7vAG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J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50A.A219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43D84EA/file514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514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8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50A.A2198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