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黄陂区应急管理局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为贯彻落实市、区深化商事制度改革工作要求，着力提升“双随机、一公开”监督规范化、标准化水平，根据区联办《关于制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度双随机抽查计划的通知》的要求，结合我局的实际情况，制定了本抽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、抽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根据《中华人民共和国安全生产法》、《危险化学品安全管理条例》、《中华人民共和国防震减灾法》等法律法规和规章制度，以及《黄陂区随机抽查事项清单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、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黄陂区范围内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贸行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危化行业及相关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结合湖北省“互联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监管”“双随机、一公开”监管平台，随机抽取执法人员和检查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、抽查计划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武汉市黄陂区应急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黄陂区应急管理局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度双随机抽查计划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1"/>
        <w:gridCol w:w="7123"/>
        <w:gridCol w:w="1053"/>
        <w:gridCol w:w="1130"/>
        <w:gridCol w:w="1053"/>
        <w:gridCol w:w="1451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及备注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黄陂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应急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关于对危化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行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双随机抽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一般生产经营单位安全生产情况的监督检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生产经营单位监督检査内容，对危险化学品、非煤矿山等生产经营单位的检査，除专有监督检查内容外，还应监督检查此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化学品物理危险性鉴定、分类及档案管理情况的监督检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危险化学品企业及相关企业安全生产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劳动防护用品使用情况和特种劳动防护用品安全标志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急预案备案情况的监督检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科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应急局关于对工贸行业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抽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安全评价检测检验机构的监督检査、对安全评价检测、检验机构、资质条件保持及从业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生产经营单位安全培训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安全培训机构的监督检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金属冶炼建设项目和用于生产、储存危险物品的建设项目验收活动和验收结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监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应急局关于对相关行业的双随机抽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工程建设强制性标准、抗震设防要求执行情况和地震安全性评价工作的监督检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1:00:34Z</dcterms:created>
  <dc:creator>Administrator</dc:creator>
  <dc:description/>
  <dc:language>en-US</dc:language>
  <cp:lastModifiedBy>user</cp:lastModifiedBy>
  <cp:lastPrinted>2024-02-23T18:35:00Z</cp:lastPrinted>
  <dcterms:modified xsi:type="dcterms:W3CDTF">2024-07-25T09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C3685BD245DB9BE9E1303D89D7D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