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华文中宋;汉仪中宋简" w:hAnsi="华文中宋;汉仪中宋简" w:cs="华文中宋;汉仪中宋简" w:eastAsia="华文中宋;汉仪中宋简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黄陂区应急管理局防灾减灾科“双随机、一公开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华文中宋;汉仪中宋简" w:hAnsi="华文中宋;汉仪中宋简" w:cs="华文中宋;汉仪中宋简" w:eastAsia="华文中宋;汉仪中宋简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抽查结果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7"/>
        <w:ind w:firstLine="600"/>
        <w:jc w:val="left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按照《湖北省区域性地震安全性评价工作管理办法（暂行）》要求，切实加强建筑项目抗震设计、设防的安全监管，黄陂区应急管理局决定于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24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6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在全区范围内开展抗震设计专项执法检查，通过“湖北省互联网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+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双随机”平台随机抽取，确定检查对象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家，按照计划开展了现场执法检查。现将检查结果予以公示，公示结果如下：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939"/>
        <w:gridCol w:w="1350"/>
        <w:gridCol w:w="2295"/>
      </w:tblGrid>
      <w:tr>
        <w:trPr>
          <w:trHeight w:val="30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被检查单位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武汉融创武地长江文旅投资发展有限公司</w:t>
            </w:r>
          </w:p>
        </w:tc>
      </w:tr>
      <w:tr>
        <w:trPr>
          <w:trHeight w:val="45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地址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武汉市黄陂区前川街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31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国道与前川中环线交汇处</w:t>
            </w:r>
          </w:p>
        </w:tc>
      </w:tr>
      <w:tr>
        <w:trPr>
          <w:trHeight w:val="31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联系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贾智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所属行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建筑行业</w:t>
            </w:r>
          </w:p>
        </w:tc>
      </w:tr>
      <w:tr>
        <w:trPr>
          <w:trHeight w:val="34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检查时间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202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日</w:t>
            </w:r>
          </w:p>
        </w:tc>
      </w:tr>
      <w:tr>
        <w:trPr>
          <w:trHeight w:val="42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行政执法人员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柴进民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、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列景</w:t>
            </w:r>
          </w:p>
        </w:tc>
      </w:tr>
      <w:tr>
        <w:trPr>
          <w:trHeight w:val="91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检查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结果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该工程未发现出具虚假证明的行为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；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该工程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已通过高层建筑抗震设防专项审查。</w:t>
            </w:r>
          </w:p>
        </w:tc>
      </w:tr>
      <w:tr>
        <w:trPr>
          <w:trHeight w:val="40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检查方式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采取查资料与查现场相结合的方式进行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武汉市黄陂区应急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701" w:right="1304" w:gutter="0" w:header="0" w:top="1440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dc:language>en-US</dc:language>
  <cp:lastModifiedBy>user</cp:lastModifiedBy>
  <cp:lastPrinted>2024-06-21T19:08:00Z</cp:lastPrinted>
  <dcterms:modified xsi:type="dcterms:W3CDTF">2024-08-07T15:5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9FCA35011E489B34175662CDE294E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