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黄陂区“三公”经费财政拨款预算</w:t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汇总公开情况说明</w:t>
      </w:r>
    </w:p>
    <w:p>
      <w:pPr>
        <w:pStyle w:val="Normal"/>
        <w:widowControl/>
        <w:spacing w:lineRule="atLeast" w:line="580"/>
        <w:rPr>
          <w:rFonts w:ascii="Times New Roman" w:hAnsi="Times New Roman" w:eastAsia="方正小标宋简体" w:cs="Times New Roman"/>
          <w:kern w:val="0"/>
          <w:sz w:val="36"/>
          <w:szCs w:val="21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21"/>
        </w:rPr>
      </w:r>
    </w:p>
    <w:p>
      <w:pPr>
        <w:pStyle w:val="Normal"/>
        <w:widowControl/>
        <w:spacing w:lineRule="atLeast" w:line="580"/>
        <w:rPr/>
      </w:pP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“三公”经费的单位范围</w:t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黄陂区实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中：区直部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，街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“三公”经费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拟公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，其中：区直部门拟公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，实际公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，未公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，主要是区人武部、人防办等为涉密单位按规定不予公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街乡拟公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，实际公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“三公”经费财政拨款预算情况</w:t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部门财政拨款资金安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三公”经费预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0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本持平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中：</w:t>
      </w:r>
    </w:p>
    <w:p>
      <w:pPr>
        <w:pStyle w:val="Normal"/>
        <w:widowControl/>
        <w:spacing w:lineRule="atLeast" w:line="560"/>
        <w:ind w:firstLine="48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95.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公务用车购置费部门单位不列预算，主要原因是执行中央八项规定后没有新购车辆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果预算执行中有政策规定需要新购置车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从预备费中安排。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公务用车运行维护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95.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主要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起，我区实行了公车改革，公车运行维护费逐步压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因公出国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预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持平。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接待费预算</w:t>
      </w:r>
      <w:r>
        <w:rPr>
          <w:rFonts w:cs="Times New Roman" w:ascii="Times New Roman" w:hAnsi="Times New Roman"/>
          <w:kern w:val="0"/>
          <w:sz w:val="32"/>
          <w:szCs w:val="32"/>
        </w:rPr>
        <w:t>904.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比上年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原因是执行中央八项规定。</w:t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3652"/>
        <w:gridCol w:w="30"/>
      </w:tblGrid>
      <w:tr>
        <w:trPr>
          <w:trHeight w:val="843" w:hRule="atLeast"/>
        </w:trPr>
        <w:tc>
          <w:tcPr>
            <w:tcW w:w="813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黄陂区“三公”经费财政拨款预算表（汇总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    目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预算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    计</w:t>
            </w:r>
          </w:p>
        </w:tc>
        <w:tc>
          <w:tcPr>
            <w:tcW w:w="3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公出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</w:t>
            </w:r>
          </w:p>
        </w:tc>
        <w:tc>
          <w:tcPr>
            <w:tcW w:w="3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3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5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3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3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5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67" w:hRule="atLeast"/>
        </w:trPr>
        <w:tc>
          <w:tcPr>
            <w:tcW w:w="4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        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4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560"/>
        <w:ind w:first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ind w:firstLine="60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区本级“三公”经费预算公开情况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本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门财政拨款资金安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三公”经费预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,038.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比上年逐步减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其中：</w:t>
      </w:r>
    </w:p>
    <w:p>
      <w:pPr>
        <w:pStyle w:val="Normal"/>
        <w:widowControl/>
        <w:spacing w:lineRule="atLeast" w:line="560"/>
        <w:ind w:firstLine="48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23.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上年基本持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其中：</w:t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公务用车购置费部门单位不列预算，主要原因是执行中央八项规定后没有新购车辆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果预算执行中有政策规定需要新购置车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从预备费中安排。</w:t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公务用车运行维护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23.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上年基本持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主要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改革情况，压缩公车运行维护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因公出国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预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持平。</w:t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接待费预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05.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主要原因是执行中央八项规定。</w:t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/>
      </w:pPr>
      <w:r>
        <w:rPr/>
        <w:t> 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3652"/>
        <w:gridCol w:w="30"/>
      </w:tblGrid>
      <w:tr>
        <w:trPr>
          <w:trHeight w:val="843" w:hRule="atLeast"/>
        </w:trPr>
        <w:tc>
          <w:tcPr>
            <w:tcW w:w="813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黄陂区“三公”经费财政拨款预算表（区本级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    目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预算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    计</w:t>
            </w:r>
          </w:p>
        </w:tc>
        <w:tc>
          <w:tcPr>
            <w:tcW w:w="3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,038.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4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公出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</w:t>
            </w:r>
          </w:p>
        </w:tc>
        <w:tc>
          <w:tcPr>
            <w:tcW w:w="3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3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,423.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3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3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,423.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807" w:hRule="atLeast"/>
        </w:trPr>
        <w:tc>
          <w:tcPr>
            <w:tcW w:w="4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       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5.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街乡“三公”经费预算公开情况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拨款资金安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三公”经费预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7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atLeast" w:line="560"/>
        <w:ind w:firstLine="48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72.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公务用车购置费部门单位不列预算，主要原因是执行中央八项规定后没有新购车辆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果预算执行中有政策规定需要新购置车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从预备费中安排。</w:t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公务用车运行维护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72.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主要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改革情况，压缩公车运行维护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接待费预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98.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主要原因是执行中央八项规定。</w:t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Times New Roman" w:hAnsi="Times New Roman" w:eastAsia="仿宋_GB2312" w:cs="Times New Roman"/>
          <w:kern w:val="0"/>
          <w:sz w:val="32"/>
          <w:szCs w:val="21"/>
        </w:rPr>
      </w:pPr>
      <w:r>
        <w:rPr>
          <w:rFonts w:eastAsia="仿宋_GB2312" w:cs="Times New Roman" w:ascii="Times New Roman" w:hAnsi="Times New Roman"/>
          <w:kern w:val="0"/>
          <w:sz w:val="32"/>
          <w:szCs w:val="21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3749"/>
        <w:gridCol w:w="23"/>
        <w:gridCol w:w="25"/>
      </w:tblGrid>
      <w:tr>
        <w:trPr>
          <w:trHeight w:val="843" w:hRule="atLeast"/>
        </w:trPr>
        <w:tc>
          <w:tcPr>
            <w:tcW w:w="823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黄陂区“三公”经费财政拨款预算表（街乡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    目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预算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    计</w:t>
            </w:r>
          </w:p>
        </w:tc>
        <w:tc>
          <w:tcPr>
            <w:tcW w:w="3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公出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</w:t>
            </w:r>
          </w:p>
        </w:tc>
        <w:tc>
          <w:tcPr>
            <w:tcW w:w="3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3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2.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3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3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2.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729" w:hRule="atLeast"/>
        </w:trPr>
        <w:tc>
          <w:tcPr>
            <w:tcW w:w="4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     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8.7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45:00Z</dcterms:created>
  <dc:creator>USER-</dc:creator>
  <dc:description/>
  <cp:keywords/>
  <dc:language>en-US</dc:language>
  <cp:lastModifiedBy>微软用户</cp:lastModifiedBy>
  <dcterms:modified xsi:type="dcterms:W3CDTF">2018-02-09T01:29:00Z</dcterms:modified>
  <cp:revision>29</cp:revision>
  <dc:subject/>
  <dc:title>USER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