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黄陂区预算绩效工作情况说明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区预算绩效管理工作深入贯彻落实《中共中央国务院关于全面实施预算绩效管理的意见》按湖北省财政厅关于贯彻落实《湖北省人民代表大会常务委员会关于进一步推进预算绩管理的决定》的通知，根据《财政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财政支出绩效评价管理暂行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、《财政部关于推进预算绩效管理的指导意见》和《湖北省省级财政项目资金绩效评价实施暂行办法》等有关规定，结合黄陂区财政工作实际，印发《黄陂区预算绩效管理暂行办法》的通知、《黄陂区预算绩效管理操作规程》的通知、《黄陂区预算绩效评价结果应用管理暂行办法》的通知、《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绩效管理工作的通知》、《关于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区级预算项目绩效目标编制工作的通知》，围绕全区财政中心工作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扎实有效推进人区预算绩效管理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通过公开招标方式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确定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家会计师事务所作为首批预算绩效管理第三方机构。开展绩效评价的项目支出金额占本级项目支出金额比例要达到省、市要求，推进全区一级预算单位部门整体支出绩效评价全覆盖，在编制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部门预算工作时，参与组织完成对区直新增项目开展绩效目标的前置审核，审核结果作为预算安排的依据，并向街、乡推进绩效整体评价工作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将按照省、市预算绩效管理工作计划，围绕全区财政中心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全过程预算绩效管理机制，全力推进全区预算绩效管理工作向纵深发展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08"/>
        <w:rPr>
          <w:rStyle w:val="Px141"/>
          <w:rFonts w:eastAsia="仿宋_GB2312"/>
          <w:spacing w:val="-8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Px141">
    <w:name w:val="px141"/>
    <w:basedOn w:val="Style14"/>
    <w:qFormat/>
    <w:rPr>
      <w:rFonts w:cs="Times New Roman"/>
      <w:sz w:val="21"/>
      <w:szCs w:val="21"/>
    </w:rPr>
  </w:style>
  <w:style w:type="character" w:styleId="Style15">
    <w:name w:val="正文文本_"/>
    <w:basedOn w:val="Style14"/>
    <w:qFormat/>
    <w:rPr>
      <w:rFonts w:ascii="黑体;SimHei" w:hAnsi="黑体;SimHei" w:eastAsia="黑体;SimHei" w:cs="黑体;SimHei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2"/>
    </w:rPr>
  </w:style>
  <w:style w:type="paragraph" w:styleId="CharCharChar1Char">
    <w:name w:val="Char Char Char1 Char"/>
    <w:basedOn w:val="Normal"/>
    <w:qFormat/>
    <w:pPr/>
    <w:rPr>
      <w:rFonts w:ascii="Tahoma" w:hAnsi="Tahoma" w:eastAsia="华文细黑;黑体" w:cs="Tahoma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2"/>
    <w:basedOn w:val="Normal"/>
    <w:qFormat/>
    <w:pPr>
      <w:widowControl/>
      <w:shd w:fill="FFFFFF" w:val="clear"/>
      <w:spacing w:lineRule="atLeast" w:line="0" w:before="1380" w:after="900"/>
      <w:jc w:val="center"/>
    </w:pPr>
    <w:rPr>
      <w:rFonts w:ascii="黑体;SimHei" w:hAnsi="黑体;SimHei" w:eastAsia="黑体;SimHei" w:cs="黑体;SimHei"/>
      <w:sz w:val="30"/>
      <w:szCs w:val="3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49:00Z</dcterms:created>
  <dc:creator>Administrator</dc:creator>
  <dc:description/>
  <cp:keywords/>
  <dc:language>en-US</dc:language>
  <cp:lastModifiedBy>微软用户</cp:lastModifiedBy>
  <dcterms:modified xsi:type="dcterms:W3CDTF">2019-01-11T01:48:00Z</dcterms:modified>
  <cp:revision>5</cp:revision>
  <dc:subject/>
  <dc:title>2011年科室重点工作进展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