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1470" cy="499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25"/>
                              <w:gridCol w:w="960"/>
                              <w:gridCol w:w="66"/>
                              <w:gridCol w:w="743"/>
                              <w:gridCol w:w="1459"/>
                              <w:gridCol w:w="1279"/>
                              <w:gridCol w:w="1039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评估机构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资质有效期限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在评征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项目数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在评征收项目建筑总面积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专职房地产注册估价师数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本公司承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一、严格按照国家房地产估价规范及《国有土地上房屋征收评估办法》等相关法规政策开展评估工作，不采取迎合征收当事人不当要求、虚假宣传、恶意低收费等不正当手段承揽房屋征收评估业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二、选定后，将独立按时完成评估工作，并保证不放弃和转让评估业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三、保证以上所填内容属实，并承担相应法律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29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评估公司签章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3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25"/>
                        <w:gridCol w:w="960"/>
                        <w:gridCol w:w="66"/>
                        <w:gridCol w:w="743"/>
                        <w:gridCol w:w="1459"/>
                        <w:gridCol w:w="1279"/>
                        <w:gridCol w:w="1039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评估机构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资质有效期限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在评征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项目数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在评征收项目建筑总面积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专职房地产注册估价师数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本公司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一、严格按照国家房地产估价规范及《国有土地上房屋征收评估办法》等相关法规政策开展评估工作，不采取迎合征收当事人不当要求、虚假宣传、恶意低收费等不正当手段承揽房屋征收评估业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二、选定后，将独立按时完成评估工作，并保证不放弃和转让评估业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三、保证以上所填内容属实，并承担相应法律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29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评估公司签章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8:01Z</dcterms:created>
  <dc:creator>123456</dc:creator>
  <dc:description/>
  <dc:language>en-US</dc:language>
  <cp:lastModifiedBy/>
  <dcterms:modified xsi:type="dcterms:W3CDTF">2022-07-14T03:28:13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