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491"/>
        <w:gridCol w:w="2184"/>
        <w:gridCol w:w="830"/>
        <w:gridCol w:w="904"/>
        <w:gridCol w:w="643"/>
        <w:gridCol w:w="941"/>
        <w:gridCol w:w="714"/>
        <w:gridCol w:w="714"/>
        <w:gridCol w:w="585"/>
        <w:gridCol w:w="1167"/>
        <w:gridCol w:w="511"/>
        <w:gridCol w:w="500"/>
        <w:gridCol w:w="500"/>
        <w:gridCol w:w="500"/>
        <w:gridCol w:w="500"/>
        <w:gridCol w:w="500"/>
        <w:gridCol w:w="500"/>
        <w:gridCol w:w="500"/>
        <w:gridCol w:w="500"/>
        <w:gridCol w:w="657"/>
        <w:gridCol w:w="657"/>
        <w:gridCol w:w="757"/>
        <w:gridCol w:w="1167"/>
        <w:gridCol w:w="657"/>
        <w:gridCol w:w="657"/>
        <w:gridCol w:w="757"/>
        <w:gridCol w:w="657"/>
        <w:gridCol w:w="655"/>
      </w:tblGrid>
      <w:tr>
        <w:trPr>
          <w:trHeight w:val="270" w:hRule="atLeast"/>
        </w:trPr>
        <w:tc>
          <w:tcPr>
            <w:tcW w:w="2079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餐饮环节结果汇总（黄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270" w:hRule="atLeast"/>
        </w:trPr>
        <w:tc>
          <w:tcPr>
            <w:tcW w:w="2079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（盖章）：湖北洁源检测有限公司                      联系人： 陈英    占莉      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45702418    13260639431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检单位所在市州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报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方式</w:t>
            </w:r>
          </w:p>
        </w:tc>
      </w:tr>
      <w:tr>
        <w:trPr>
          <w:trHeight w:val="6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勺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 黄金口都市工业园分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（成品玉米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调味食品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文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标生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王集团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鱼台县王鲁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湖北省武汉市汉阳区金色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圣巴巴拉南德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南德国际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盐业集团有限公司监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口江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5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勺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东马坊枣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昌植物油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白沙洲丁公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大（应城）制盐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四里棚盐化大道电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应井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竹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粱县经公桥华晖工贸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壁注塑餐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丰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东北阜丰生物科技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岭东工业开发区（扎兰屯）开创大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长岭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镇东风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烧酱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草菇老抽（酿造酱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-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正玉米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碗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水杯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长轩岭街道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轩岭街道横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饭匙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美乔香域华府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百泰街香域华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道前川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勺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道前川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道前川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道前川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 银标生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道前川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2-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道前川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8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道前川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健康产业集团股份有限公司（原河南莲花味精股份有限公司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省项城市莲花大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线下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前川街道前川第五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前川街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大（应城）盐矿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四里棚盐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打包盒（塑料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打包盒（塑料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6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盐蓝天盐化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云梦县云仕路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佳仕食品贸易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三联社区张家大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仕多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健康产业集团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明成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市南靖县龙山镇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笋罐头（酸化竹笋罐头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格食品（中国）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市太仓港经济技术开发区新区大连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勺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罗汉市街道研子大街阳光大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罗汉寺街研子大街阳光大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执法队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盘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勺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湖北省武汉市汉阳区金色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香鸡精调味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陈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造食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抽王（酿造酱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味生抽（酿造酱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叶店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川市金鑫米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汉川市徐家畈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餐盘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真够味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岸区金桥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帮白胡椒调味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盐蓝天盐化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 鲜味生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抽王（酿造酱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陈醋（酿造食醋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宏威泉食品调料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四台村工业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8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街村（集团）有限公司调味品分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德调味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三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巢上城小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味生抽（酿造酱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福达食用油调料有限公司黄金口都市工业园分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香鸡精调味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盐碘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东马坊枣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筷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筷子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二中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盘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稽查大队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江苏）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正玉米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盐化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加碘精制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信健鼎鼐食品调味品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云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胡椒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（金沙河麦香龙须挂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汤碗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7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7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中心幼儿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下集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餐盘（自行消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08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</w:tbl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orient="landscape" w:w="23757" w:h="16783"/>
      <w:pgMar w:left="1497" w:right="149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0-10-12T09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