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530"/>
        <w:gridCol w:w="2120"/>
        <w:gridCol w:w="626"/>
        <w:gridCol w:w="855"/>
        <w:gridCol w:w="626"/>
        <w:gridCol w:w="626"/>
        <w:gridCol w:w="750"/>
        <w:gridCol w:w="1790"/>
        <w:gridCol w:w="524"/>
        <w:gridCol w:w="1130"/>
        <w:gridCol w:w="565"/>
        <w:gridCol w:w="524"/>
        <w:gridCol w:w="524"/>
        <w:gridCol w:w="524"/>
        <w:gridCol w:w="524"/>
        <w:gridCol w:w="524"/>
        <w:gridCol w:w="524"/>
        <w:gridCol w:w="524"/>
        <w:gridCol w:w="524"/>
        <w:gridCol w:w="626"/>
        <w:gridCol w:w="524"/>
        <w:gridCol w:w="855"/>
        <w:gridCol w:w="1260"/>
        <w:gridCol w:w="524"/>
        <w:gridCol w:w="555"/>
        <w:gridCol w:w="524"/>
        <w:gridCol w:w="524"/>
        <w:gridCol w:w="524"/>
      </w:tblGrid>
      <w:tr>
        <w:trPr>
          <w:trHeight w:val="270" w:hRule="atLeast"/>
        </w:trPr>
        <w:tc>
          <w:tcPr>
            <w:tcW w:w="2074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安全监督抽检检测生产环节结果汇总（黄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270" w:hRule="atLeast"/>
        </w:trPr>
        <w:tc>
          <w:tcPr>
            <w:tcW w:w="2074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单位（盖章）：湖北洁源检测有限公司                      联系人： 陈英    占莉            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45702418    13260639431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检单位所在市州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地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检机构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环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态（抽样地点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报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类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方式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断依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7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盛祥塑料制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王家河大陂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盛祥塑料制品有限公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黄陂王家河大陂工业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方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×400×460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18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7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盛祥塑料制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王家河大陂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盛祥塑料制品有限公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黄陂王家河大陂工业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圆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×400×460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18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7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盛祥塑料制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王家河大陂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塑料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18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河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7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宇洁工贸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六指街新集村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塑奶茶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18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7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宇洁工贸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六指街新集村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盎司纸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×438×448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18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7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宇洁工贸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六指街新集村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宇洁工贸有限公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新集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格餐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18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指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24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7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创包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青龙分场陡马河汉口北现代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饼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×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0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口北一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24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7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创包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青龙分场陡马河汉口北现代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饼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×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0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口北一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24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7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创包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青龙分场陡马河汉口北现代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0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口北一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7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乐美优塑料制品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大潭原种场汪家大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8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2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桥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7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乐美优塑料制品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大潭原种场汪家大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9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2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桥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7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乐美优塑料制品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大潭原种场汪家大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 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桥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7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蓝之天远创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滠口街冯树岭彭家大湾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老村委会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6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滠口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7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竹叶三纸塑制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滠口街向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叶三纸塑制品有限公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向店工业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白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×39×45c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客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6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滠口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7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竹叶三纸塑制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滠口街向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叶三纸塑制品有限公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向店工业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一次性纸碗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客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6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滠口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竹叶三纸塑制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滠口街向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叶三纸塑制品有限公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黄陂区向店工业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一次性纸碗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客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6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滠口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合益包装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青龙分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合益包装科技有限公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青龙分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9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武湖所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8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合益包装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青龙分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合益包装科技有限公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青龙分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饮之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9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武湖所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8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合益包装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青龙分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合益包装科技有限公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青龙分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烫麻辣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大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9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武湖所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8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星缘工贸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青龙分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阳豆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盎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阳豆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9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武湖所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8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星缘工贸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青龙分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阳豆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盎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阳豆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9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武湖所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8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星缘工贸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青龙分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记热干面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9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武湖所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8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方赟食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正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方赟食品有限公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正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8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9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湖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8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方赟食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正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方赟食品有限公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正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粗吸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×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9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湖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8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方赟食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正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方赟食品有限公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正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细吸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×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9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湖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8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康隆园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沙口分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支短中吸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×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9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湖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8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康隆园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沙口分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康隆园科技有限公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市农科院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支加粗加长长粗吸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×240×100×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隆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9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湖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8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康隆园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沙口分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康隆园科技有限公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武湖农场市农科院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性万向吸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  340×230×3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隆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9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湖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8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美申达塑料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横店街寅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申达塑料制品有限公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横店街寅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用一次性塑料碗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  365×365×465m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9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8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美申达塑料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横店街寅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Aφ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塑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Aφ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砂注塑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9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8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美申达塑料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横店街寅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Aφ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塑杯（磨砂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Aφ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砂注塑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29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陂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4201164872018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洁省宝清洁用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黄陂区横店街临空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洁省宝清洁用品有限公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横店临空南路格天光电科技产业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洁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+18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省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库（已检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50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线下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23757" w:h="16783"/>
      <w:pgMar w:left="1497" w:right="149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墨之韵</cp:lastModifiedBy>
  <dcterms:modified xsi:type="dcterms:W3CDTF">2020-10-13T01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