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流通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137"/>
        <w:gridCol w:w="1176"/>
        <w:gridCol w:w="1081"/>
        <w:gridCol w:w="929"/>
        <w:gridCol w:w="1200"/>
        <w:gridCol w:w="714"/>
        <w:gridCol w:w="628"/>
        <w:gridCol w:w="658"/>
        <w:gridCol w:w="871"/>
        <w:gridCol w:w="629"/>
        <w:gridCol w:w="685"/>
        <w:gridCol w:w="872"/>
        <w:gridCol w:w="814"/>
        <w:gridCol w:w="900"/>
        <w:gridCol w:w="757"/>
        <w:gridCol w:w="943"/>
        <w:gridCol w:w="829"/>
        <w:gridCol w:w="842"/>
        <w:gridCol w:w="572"/>
        <w:gridCol w:w="671"/>
        <w:gridCol w:w="786"/>
        <w:gridCol w:w="886"/>
        <w:gridCol w:w="871"/>
        <w:gridCol w:w="657"/>
        <w:gridCol w:w="742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久香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雅瑶镇聚福西路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味花生（坚果炒货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g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木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飘椒盐味红衣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飘多味香瓜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梅味西瓜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里挑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五香味葵花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里挑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米奇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屏山县石盘产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冰棍乌梅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养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西湖工业园区新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心情棒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洲康派克（湖北）食品饮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仙桃大道东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层雪棒香草口味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层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石码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棒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洲康派克（湖北）食品饮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仙桃大道东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口味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路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盛业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宝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味布丁（果味型果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盛业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宝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牛奶味布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锦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花生（熟制坚果与籽类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新宇起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玉贤镇松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鬼花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、油炸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权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花生（蒜香味）（烘炒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恒丰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镇冷美公路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瓜籽（熟制坚果与籽类食品）（烘炒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嘉禾兴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武湖村浙商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盐花生米（油炸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和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西湖工业园区新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咖啡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济区石码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奶油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清型植脂冰淇淋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冰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崇阳县青山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方老红豆（冰棍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组合型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西湖工业园区新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布丁奶油口味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镇北栅西坊工业区西兴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滋味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熟制坚果与籽类食品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原味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烘炒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伊高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明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抚州高新技术产业开发区崇岗镇九都黄家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哆瑞咪乳酸菌草莓原浆布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哆瑞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  含乳型果冻（蛋白质含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多味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烘炒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子王旗景欣农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四子王旗乌兰花镇政北西路轻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鹦鹉世家山核桃味葵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隆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日新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庄陇工业区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形凝胶果冻（芒果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  果味型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烤肉味兰花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  坚果与籽类食品（熟制坚果与籽类食品）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锦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     果味型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钙果汁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瓜子（熟制葵花籽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李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驻马店市遂平县产业集聚区希望大道东段富裕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剥黄金葵（坚果与籽类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  瓜子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李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驻马店市遂平县产业集聚区希望大道东段富裕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糖葵花子（坚果与籽类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迎凤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古林镇藕池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盐芝麻月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迎凤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古林镇藕池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豆沙月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满佳惠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颜厝镇长边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动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佳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  冷加工糕点（蛋糕类）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龙海市东园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面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高新区天冰冷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石家庄高新区淮河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宗老冰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德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市老边区隆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包红豆 红豆口味冰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石码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腊风味酸奶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石码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制红豆冰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 组合型冰棍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心情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 清型雪糕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当阳市经济技术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桥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棍棒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清型棒冰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汉口北购进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味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汉口北购进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果冻（菠萝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果味型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味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  果味型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桃味果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   果味型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利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金华市金西经济开发区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蜜桃棒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苏打味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丁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清型雪糕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兴谷经济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东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摇滚冻（草莓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粒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复合果汁饮料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味果冻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果味型可吸果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香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多味葵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烘炒类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皮香瓜籽（五香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里挑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熟制坚果与籽类食品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味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坚果与籽类食品 （熟制坚果与籽类食品）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意红平价副食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（农村商业银行对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宏旺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袁花镇红新村陈家组（虹桥工业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魁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7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所 坚果炒货食品 （油炸类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9-02T06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