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生产环节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405"/>
        <w:gridCol w:w="908"/>
        <w:gridCol w:w="1410"/>
        <w:gridCol w:w="628"/>
        <w:gridCol w:w="686"/>
        <w:gridCol w:w="1028"/>
        <w:gridCol w:w="529"/>
        <w:gridCol w:w="586"/>
        <w:gridCol w:w="571"/>
        <w:gridCol w:w="543"/>
        <w:gridCol w:w="571"/>
        <w:gridCol w:w="715"/>
        <w:gridCol w:w="514"/>
        <w:gridCol w:w="586"/>
        <w:gridCol w:w="499"/>
        <w:gridCol w:w="737"/>
        <w:gridCol w:w="624"/>
        <w:gridCol w:w="695"/>
        <w:gridCol w:w="1245"/>
        <w:gridCol w:w="673"/>
        <w:gridCol w:w="912"/>
        <w:gridCol w:w="1234"/>
        <w:gridCol w:w="1120"/>
        <w:gridCol w:w="912"/>
        <w:gridCol w:w="1519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润佰食品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都市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润佰食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盘龙城佳海都市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黄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厨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4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润佰食品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都市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润佰食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城佳海都市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厨荟芝麻大油条（精品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厨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润佰食品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都市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黄陂区润佰食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盘龙城佳海都市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香鲜肉包（速冻面米食品）（熟制品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厨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4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润佰食品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都市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润佰食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盘龙城佳海都市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泉蒸煎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4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楚佰汇卤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刘店村新村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鸭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4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 生产许可证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楚佰汇卤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刘店村新村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鸡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4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 生产许可证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楚佰汇卤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刘店村新村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 生产许可证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楚佰汇卤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刘店村新村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4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 生产许可证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好米佳蛋糕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松贝贝蛋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 前店后厂 保质期 冷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 每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好米佳蛋糕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油肉松蛋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 前店后厂 保质期冷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 每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好米佳蛋糕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5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 前店后厂 保质期常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 每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好米佳蛋糕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萝酸奶面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 前店后厂 保质期冷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 每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让利多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众旺食品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荆州市江陵县沿江产业园楚江大道东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子大坂雪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6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积度顺联食品加工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桃花村五里村油岗村厂房办公楼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式火腿面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8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积度顺联食品加工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桃花村五里村油岗村厂房办公楼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条面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8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积度顺联食品加工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桃花村五里村油岗村厂房办公楼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子餐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8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积度顺联食品加工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桃花村五里村油岗村厂房办公楼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奶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78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刘学军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二刘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米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8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固态发酵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刘恒扬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镇二刘湾郭家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8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固态发酵 生产证正在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刘汉扬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镇二刘湾村郭家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81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固态发酵 生产证正在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镇细俊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街凉亭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粮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8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固态发酵 生产证正在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章公酒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长堰食品院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粮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8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固态发酵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连迅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长堰堰中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粮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8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固态发酵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5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名乐缘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顺河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粮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81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固态发酵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时荣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街顺河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8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固态发酵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伏马林场张四红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伏马山林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6%vo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8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寺所   固态发酵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张七龙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张林村张林森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%vo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8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寺所   固态发酵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李校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粱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6%vo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81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寺所   固态发酵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刘腊元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邱皮村小刘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7%vo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8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寺所   固态发酵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七</cp:lastModifiedBy>
  <dcterms:modified xsi:type="dcterms:W3CDTF">2020-09-02T06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