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9"/>
      </w:tblGrid>
      <w:tr>
        <w:trPr>
          <w:trHeight w:val="976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监督抽检检测结果食用农产品汇总（黄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375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单位（盖章）：湖北洁源检测有限公司                      联系人： 陈英    乐琳               联系电话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45702418     13397102163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时间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tbl>
      <w:tblPr>
        <w:tblW w:w="22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405"/>
        <w:gridCol w:w="908"/>
        <w:gridCol w:w="808"/>
        <w:gridCol w:w="830"/>
        <w:gridCol w:w="721"/>
        <w:gridCol w:w="551"/>
        <w:gridCol w:w="608"/>
        <w:gridCol w:w="531"/>
        <w:gridCol w:w="646"/>
        <w:gridCol w:w="527"/>
        <w:gridCol w:w="737"/>
        <w:gridCol w:w="634"/>
        <w:gridCol w:w="728"/>
        <w:gridCol w:w="720"/>
        <w:gridCol w:w="825"/>
        <w:gridCol w:w="737"/>
        <w:gridCol w:w="624"/>
        <w:gridCol w:w="695"/>
        <w:gridCol w:w="1026"/>
        <w:gridCol w:w="892"/>
        <w:gridCol w:w="912"/>
        <w:gridCol w:w="1234"/>
        <w:gridCol w:w="1120"/>
        <w:gridCol w:w="912"/>
        <w:gridCol w:w="1519"/>
        <w:gridCol w:w="896"/>
      </w:tblGrid>
      <w:tr>
        <w:trPr>
          <w:trHeight w:val="28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地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检机构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环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态（抽样地点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报告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类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5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（鲜活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   由武汉水中天专业合作社购进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5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鳊鱼（鲜活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   由武汉水中天专业合作社购进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5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（鲜活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   由武汉水中天专业合作社购进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颡鱼（鲜活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   由武汉水中天专业合作社购进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5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   由总公司统一配送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5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王（圆茄子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   由总公司统一配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5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   由总公司统一配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5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青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   由总公司统一配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5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包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   由总公司统一配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5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   由总公司统一配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5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黄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   由总公司统一配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5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   由总公司统一配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5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山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   由总公司统一配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嘴山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   由总公司统一配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蜜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   由总公司统一配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   由总公司统一配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布林李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   由总公司统一配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帅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   由总公司统一配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   由总公司统一配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   由总公司统一配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   由总公司统一配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武湖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武湖农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茄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48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湖所   由总公司统一配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吴栋冰鲜批发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 四季美农贸城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吴栋冰鲜批发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 四季美农贸城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吴栋冰鲜批发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 四季美农贸城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吴栋冰鲜批发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 四季美农贸城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吴栋冰鲜批发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 四季美农贸城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斗笠哥生态科技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卓尔优势企业总部基地三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-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店所  无合格证   四季美丰乐商行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7888719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斗笠哥生态科技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卓尔优势企业总部基地三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-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店所  无合格证  磊磊蔬菜商行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7234258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斗笠哥生态科技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卓尔优势企业总部基地三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-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店所  无合格证   四季美同舜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6048378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斗笠哥生态科技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卓尔优势企业总部基地三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-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店所  无合格证   四季美世源商行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6340540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斗笠哥生态科技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卓尔优势企业总部基地三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-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豆角（豇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店所  无合格证   四季美昌润利商行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5823600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斗笠哥生态科技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卓尔优势企业总部基地三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-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鲍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  无合格证   四季美农贸城精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17   15527329375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斗笠哥生态科技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卓尔优势企业总部基地三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-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  无合格证   四季美蒋奖商行  李成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6467138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斗笠哥生态科技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卓尔优势企业总部基地三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-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店所  无合格证   四季美蒋奖商行  李成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6467138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斗笠哥生态科技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卓尔优势企业总部基地三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-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店所   汉口北大道中环商贸新城东三门     无合格证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1676987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斗笠哥生态科技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巨龙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卓尔优势企业总部基地三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-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店所    四季美丰乐源商行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77888719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文清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 四季美农贸城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文清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 四季美农贸城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文清蔬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 四季美农贸城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保英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集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（鲜活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 四季美农贸城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保英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集贸市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鳊鱼（鲜活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 四季美农贸城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高民涛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       无合格证  孝感南大水果批发市场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高民涛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 孝感南大水果批发市场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高民涛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 孝感南大水果批发市场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高民涛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桃（油桃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 孝感南大水果批发市场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高民涛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 孝感南大水果批发市场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高民涛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 孝感南大水果批发市场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高民涛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 孝感南大水果批发市场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高民涛水果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龙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毛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所 孝感南大水果批发市场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（鲜活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 四季美农贸城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鳊鱼（鲜活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 四季美农贸城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 四季美农贸城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蜜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 四季美农贸城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富士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 四季美农贸城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 四季美农贸城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（黑布林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 四季美农贸城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 四季美农贸城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 四季美农贸城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（黄白菜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 四季美农贸城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 四季美农贸城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 四季美农贸城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 四季美农贸城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 四季美农贸城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 四季美农贸城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 四季美农贸城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 四季美农贸城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0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湾所 四季美农贸城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购物广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黄陂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鲈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 供货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市双亩水产养殖场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购物广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黄陂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桂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 供货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市双亩水产养殖场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购物广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黄陂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黄颡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1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 供货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宜辉农业发展有限公司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购物广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黄陂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鳊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所 供货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宜辉农业发展有限公司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南德新都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大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黄颡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1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 湖北宜辉农业发展有限公司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南德新都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大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鳊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1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 湖北宜辉农业发展有限公司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南德新都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大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鲈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1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 平湖市双庙水产养殖场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百仓储超市有限公司黄陂南德新都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大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活草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所 湖北宜辉农业发展有限公司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兴源李集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摊位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鱼（鲜活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 四季美农贸城购进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兴源李集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摊位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（鲜活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 四季美农贸城购进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个体工商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兴源李集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摊位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鲈鱼（鲜活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市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 四季美农贸城购进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 四季美农贸城购进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 四季美农贸城购进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 四季美农贸城购进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 四季美农贸城购进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 四季美农贸城购进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 四季美农贸城购进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 四季美农贸城购进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 四季美农贸城购进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 华南水果批发市场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 华南水果批发市场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 华南水果批发市场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晚鲜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 华南水果批发市场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 华南水果批发市场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 华南水果批发市场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交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帅苹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2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集所 华南水果批发市场 无合格证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武商量贩连锁有限公司黄陂量贩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双凤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鳊鱼（鲜活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8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武商量贩连锁有限公司黄陂量贩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双凤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（鲜活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8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武商量贩连锁有限公司黄陂量贩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双凤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颡鱼（鲜活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8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玛（湖北）商业零售有限公司武汉黄陂广场分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道黄陂大道黄陂广场第二、三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鱼（鲜活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8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玛（湖北）商业零售有限公司武汉黄陂广场分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道黄陂大道黄陂广场第二、三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颡鱼（鲜活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31650-2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8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所</w:t>
            </w:r>
          </w:p>
        </w:tc>
      </w:tr>
      <w:tr>
        <w:trPr>
          <w:trHeight w:val="20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04201164872006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玛（湖北）商业零售有限公司武汉黄陂广场分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道黄陂大道黄陂广场第二、三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（鲜活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58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墨之韵</cp:lastModifiedBy>
  <dcterms:modified xsi:type="dcterms:W3CDTF">2020-08-27T03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