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9"/>
      </w:tblGrid>
      <w:tr>
        <w:trPr>
          <w:trHeight w:val="976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监督抽检检测结果保化环节汇总（黄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375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单位（盖章）：湖北洁源检测有限公司                      联系人： 陈英    乐琳               联系电话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45702418     13397102163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时间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tbl>
      <w:tblPr>
        <w:tblW w:w="225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405"/>
        <w:gridCol w:w="908"/>
        <w:gridCol w:w="1410"/>
        <w:gridCol w:w="628"/>
        <w:gridCol w:w="686"/>
        <w:gridCol w:w="1028"/>
        <w:gridCol w:w="529"/>
        <w:gridCol w:w="586"/>
        <w:gridCol w:w="571"/>
        <w:gridCol w:w="543"/>
        <w:gridCol w:w="571"/>
        <w:gridCol w:w="715"/>
        <w:gridCol w:w="514"/>
        <w:gridCol w:w="586"/>
        <w:gridCol w:w="499"/>
        <w:gridCol w:w="737"/>
        <w:gridCol w:w="624"/>
        <w:gridCol w:w="695"/>
        <w:gridCol w:w="1245"/>
        <w:gridCol w:w="673"/>
        <w:gridCol w:w="912"/>
        <w:gridCol w:w="1234"/>
        <w:gridCol w:w="1120"/>
        <w:gridCol w:w="912"/>
        <w:gridCol w:w="1519"/>
        <w:gridCol w:w="896"/>
      </w:tblGrid>
      <w:tr>
        <w:trPr>
          <w:trHeight w:val="28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地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检机构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环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态（抽样地点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报告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类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永生公大药房连锁有限公司玖康药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人民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草珊瑚生物技术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长堎工业区采森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酸钙口服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9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食健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 20140755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永生公大药房连锁有限公司玖康药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人民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草珊瑚生物技术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长堎工业区采森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森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片（中老年型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9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食健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 20140755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永生公大药房连锁有限公司玖康药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人民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联存医药科技股份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钟落潭镇红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邦利牌芦荟软胶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9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食健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130519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永生公大药房连锁有限公司玖康药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人民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草珊瑚生物技术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长堎工业区采森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森牌采森钙片（儿童型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食健字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050068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永生公大药房连锁有限公司玖康药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人民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联存医药科技股份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钟落潭镇红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油软胶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食健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 20130079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永生公大药房连锁有限公司百兴街药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冰晶江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永福星保健品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北部工业区天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-7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楼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胖大海菊花乌梅桔红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×12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7-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9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食健字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永生公大药房连锁有限公司百兴街药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冰晶江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联存医药科技股份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钟落潭镇红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邦利牌蜂胶软胶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食健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 20070423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永生公大药房连锁有限公司百兴街药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冰晶江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联存医药科技股份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钟落潭镇红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油软胶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(1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食健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 20130079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永生公大药房连锁有限公司百兴街药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冰晶江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联存医药科技股份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钟落潭镇红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邦利牌芦荟软胶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(1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9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食健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 20130519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1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永生公大药房连锁有限公司百兴街药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冰晶江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太阳神集团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黄江镇黄牛埔水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猴头菇胃肠保健口服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8-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食健字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七</cp:lastModifiedBy>
  <dcterms:modified xsi:type="dcterms:W3CDTF">2020-08-03T06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