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生产环节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405"/>
        <w:gridCol w:w="908"/>
        <w:gridCol w:w="1410"/>
        <w:gridCol w:w="628"/>
        <w:gridCol w:w="686"/>
        <w:gridCol w:w="1028"/>
        <w:gridCol w:w="529"/>
        <w:gridCol w:w="586"/>
        <w:gridCol w:w="571"/>
        <w:gridCol w:w="543"/>
        <w:gridCol w:w="571"/>
        <w:gridCol w:w="715"/>
        <w:gridCol w:w="514"/>
        <w:gridCol w:w="586"/>
        <w:gridCol w:w="499"/>
        <w:gridCol w:w="737"/>
        <w:gridCol w:w="624"/>
        <w:gridCol w:w="695"/>
        <w:gridCol w:w="1245"/>
        <w:gridCol w:w="673"/>
        <w:gridCol w:w="912"/>
        <w:gridCol w:w="1234"/>
        <w:gridCol w:w="1120"/>
        <w:gridCol w:w="912"/>
        <w:gridCol w:w="1519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兴云豆制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九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3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南湖朋兴豆制品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3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承宇豆制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刘晓红豆制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3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刘晓红豆制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3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鑫刘小红豆制品加工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炸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3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鑫刘小红豆制品加工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3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柳双亭豆制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十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3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滠口玲安发豆制品加工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十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滠口玲安发豆制品加工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十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3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滠口远华旺豆制品经营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3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滠口远华旺豆制品经营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3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张云杰豆制品加工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大木队木周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4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张云杰豆制品加工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大木队木周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4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武湖周氏豆制品加工作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立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武湖周氏豆制品加工作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立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雷志乔豆制品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二十一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4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雷志乔豆制品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二十一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肖兵兵豆制品加工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十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4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肖兵兵豆制品加工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南湖村十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4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琳倩豆腐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西环路梅教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4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琳倩豆腐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西环路梅教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4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宏顺园食品加工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泵站院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宏顺园食品加工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泵站院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4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宏顺园食品加工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泵站院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4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滠口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藕塘榨油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黄土园村钱家楼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7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 无小作坊生产许可证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黄土园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黄土园村黄土园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7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轩岭所 无生产许可证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七</cp:lastModifiedBy>
  <dcterms:modified xsi:type="dcterms:W3CDTF">2020-08-03T06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