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食用农产品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405"/>
        <w:gridCol w:w="908"/>
        <w:gridCol w:w="808"/>
        <w:gridCol w:w="830"/>
        <w:gridCol w:w="721"/>
        <w:gridCol w:w="551"/>
        <w:gridCol w:w="608"/>
        <w:gridCol w:w="531"/>
        <w:gridCol w:w="646"/>
        <w:gridCol w:w="527"/>
        <w:gridCol w:w="737"/>
        <w:gridCol w:w="634"/>
        <w:gridCol w:w="728"/>
        <w:gridCol w:w="720"/>
        <w:gridCol w:w="825"/>
        <w:gridCol w:w="737"/>
        <w:gridCol w:w="624"/>
        <w:gridCol w:w="695"/>
        <w:gridCol w:w="1026"/>
        <w:gridCol w:w="892"/>
        <w:gridCol w:w="912"/>
        <w:gridCol w:w="1234"/>
        <w:gridCol w:w="1120"/>
        <w:gridCol w:w="912"/>
        <w:gridCol w:w="1519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德园生态农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中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德园生态农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中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德园生态农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中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德园生态农业发展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中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宜寿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集贸市场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宜寿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集贸市场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宜寿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集贸市场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街兴福果园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天河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街兴福果园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天河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3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街兴福果园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天河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街兴福果园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天河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天河街兴福果园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天河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张丽丽水产商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张丽丽水产商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鳊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张丽丽水产商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天河街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帅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鳊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横店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中华社区蓝色星城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0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（平包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（黄金帅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（花牛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（雪花梨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（青黄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香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天禧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骨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红富士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耙耙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兰氏友强生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百兴街南美银邦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禾惠润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向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心包（包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禾惠润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向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禾惠润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向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禾惠润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向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椒（青椒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禾惠润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向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禾惠润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向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橘（橘子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禾惠润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向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橙（橙子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禾惠润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向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禾惠润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向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禾惠润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向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帅（苹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禾惠润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向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禾惠润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向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1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沪太水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黄陂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沪太水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黄陂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沪太水果超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黄陂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保真优选商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欣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保真优选商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欣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草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保真优选商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欣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保真优选商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欣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保真优选商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欣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保真优选商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欣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4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保真优选商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欣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鲫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六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3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六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六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六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一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道油岗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一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道油岗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一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道油岗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2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晶利餐饮服务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晶利餐饮服务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晶利餐饮服务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人民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谷丰园餐饮管理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群光村五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谷丰园餐饮管理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群光村五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谷丰园餐饮管理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群光村五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谷丰园餐饮管理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群光村五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4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七高级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鲁台东堤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5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七高级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鲁台东堤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5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七高级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鲁台东堤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5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七高级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鲁台东堤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5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8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七高级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鲁台东堤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25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七</cp:lastModifiedBy>
  <dcterms:modified xsi:type="dcterms:W3CDTF">2020-05-27T03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