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79"/>
      </w:tblGrid>
      <w:tr>
        <w:trPr>
          <w:trHeight w:val="976" w:hRule="atLeast"/>
        </w:trPr>
        <w:tc>
          <w:tcPr>
            <w:tcW w:w="2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安全监督抽检检测结果餐饮环节汇总（黄陂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）</w:t>
            </w:r>
          </w:p>
        </w:tc>
      </w:tr>
      <w:tr>
        <w:trPr>
          <w:trHeight w:val="375" w:hRule="atLeast"/>
        </w:trPr>
        <w:tc>
          <w:tcPr>
            <w:tcW w:w="2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送单位（盖章）：湖北洁源检测有限公司                      联系人： 陈英    乐琳               联系电话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45702418     13397102163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送时间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tbl>
      <w:tblPr>
        <w:tblW w:w="225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1405"/>
        <w:gridCol w:w="908"/>
        <w:gridCol w:w="967"/>
        <w:gridCol w:w="671"/>
        <w:gridCol w:w="721"/>
        <w:gridCol w:w="551"/>
        <w:gridCol w:w="608"/>
        <w:gridCol w:w="531"/>
        <w:gridCol w:w="646"/>
        <w:gridCol w:w="527"/>
        <w:gridCol w:w="737"/>
        <w:gridCol w:w="634"/>
        <w:gridCol w:w="728"/>
        <w:gridCol w:w="720"/>
        <w:gridCol w:w="825"/>
        <w:gridCol w:w="737"/>
        <w:gridCol w:w="624"/>
        <w:gridCol w:w="695"/>
        <w:gridCol w:w="1026"/>
        <w:gridCol w:w="892"/>
        <w:gridCol w:w="912"/>
        <w:gridCol w:w="1234"/>
        <w:gridCol w:w="1120"/>
        <w:gridCol w:w="912"/>
        <w:gridCol w:w="1519"/>
        <w:gridCol w:w="896"/>
      </w:tblGrid>
      <w:tr>
        <w:trPr>
          <w:trHeight w:val="28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样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检单位名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检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地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检机构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环节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态（抽样地点）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报告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类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大类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判断依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测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判断依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测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值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7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天河街梅燕松早点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天河街天河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柳明蔬菜食品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双柳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豆角（酱腌菜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7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天河街梅燕松早点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天河街天河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川亿丰食品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武湖农场工业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1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7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天河街一城麦香面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天河街还建小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芝麻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1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7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天河街味天面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天河街六层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豆角（酱腌菜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1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7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天河街味天面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天河街六层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1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7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横店婉玲早点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横店中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干面（面体部分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1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店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7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横店婉玲早点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横店中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面（面体部分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1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店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7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长岭周金米粉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岭明清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2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7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长岭周金米粉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岭明清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干面 面体部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2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7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长岭周金米粉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岭明清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面 面体部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2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7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弗莱尔餐饮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石阳街前川欣城小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干面（面体部分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2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7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弗莱尔餐饮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石阳街前川欣城小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面（面体部分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2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7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第一中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道油岗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广盐蓝天盐化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云梦县云化路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制碘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鹤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2-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7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第一中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道油岗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风味金鸥味业食品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东西湖慈惠街办事处慈惠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陈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芝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8-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3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第一中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道油岗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抽酱油（酿造酱油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2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3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第一中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道油岗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蚝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0-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3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第一中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道油岗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中昌植物油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昌区白沙洲丁公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3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第一中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道油岗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（半成品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3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第六中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久大（应城）制盐有限责任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应城市四里棚盐化大道电厂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精制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应井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1-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3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第六中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酱油鲜味生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8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3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第六中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海嘉里（武汉）粮油工业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东西湖慈惠农场良种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正玉米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3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第六中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海天（江苏）调味食品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宿迁市宿迁经济技术开发区苏州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蚝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1-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3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第六中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菇老抽（酿造酱油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9-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3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第六中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水塔醋业股份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清徐县杨房北醋都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塔陈醋（酿造食醋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9-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3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黄陂广场蔡林记热干面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黄陂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泡萝卜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2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黄陂广场蔡林记热干面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黄陂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碱水面（热干面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2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黄陂广场蔡林记热干面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黄陂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碱水面（汤面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2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黄陂广场蔡林记热干面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黄陂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富味乡油脂食品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奉贤区奉粮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味乡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1-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2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小畅仔早餐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百锦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碱水面（热干面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2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小畅仔早餐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百锦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碱水面（汤面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2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小畅仔早餐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百锦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碱水面（凉面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3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小畅仔早餐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百锦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2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小畅仔早餐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百锦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中蔬农业科技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枝江市安福寺镇工业园区之字溪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萝卜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kg×4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青麦香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2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曾麻子百锦热干面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百锦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碱水面（凉面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2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曾麻子百锦热干面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百锦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碱水面（热干面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2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曾麻子百锦热干面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百锦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2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曾麻子百锦热干面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百锦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老大姐酱品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东西湖区东山办事处石家嘴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干面 胡萝卜（酱渍腌菜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大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2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曾麻子百锦热干面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百锦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泡萝卜（酱腌菜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2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崔少博面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欣城小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干面（面体部分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2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曾麻子百锦热干面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百锦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豆角（酱腌菜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3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曾麻子百锦热干面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百锦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双绍实业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孝感市东山头工业园沦河三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皮原味丝（酱腌菜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3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博晶利餐饮服务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人民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菇老抽（酿造酱油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4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博晶利餐饮服务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人民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味莼园食品股份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惠水县长田工业园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蒜香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蒓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4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博晶利餐饮服务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人民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海天（江苏）调味食品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宿迁市宿迁经济开发区苏州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上等蚝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1-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博晶利餐饮服务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人民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长江沙鸥植物油有限公司（分装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昌区白沙洲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4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博晶利餐饮服务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人民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广盐蓝天盐化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云梦县云化路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精制碘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鹤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12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4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博晶利餐饮服务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人民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美味全食品调味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孝感云梦伍洛中心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胡椒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3-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4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博晶利餐饮服务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人民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健康产业集团股份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项城市莲花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2-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4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谷丰园餐饮管理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群光村五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海嘉里（武汉）粮油工业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东西湖慈惠农场良种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正玉米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4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谷丰园餐饮管理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群光村五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酱油（鲜味生抽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8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4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谷丰园餐饮管理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群光村五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酱油（草菇老抽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9-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4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谷丰园餐饮管理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群光村五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海天（江苏）调味食品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宿迁市宿迁经济开发区苏州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蚝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1-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4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谷丰园餐饮管理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群光村五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水塔醋业股份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清徐县杨房北醋都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塔陈醋（酿造食醋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1-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4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谷丰园餐饮管理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群光村五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久大（应城）制盐有限责任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应城市四里棚盐化大道电厂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精制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6-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4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第七高级中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鲁台东堤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酱油（草菇老抽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第七高级中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鲁台东堤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水塔醋业股份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清徐县杨房北醋都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塔地道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9-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5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第七高级中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鲁台东堤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盐长江盐化有限公司（代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应城市长江埠车站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制碘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鹤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5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第七高级中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鲁台东堤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海嘉里（武汉）粮油工业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东西湖慈惠农场良种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5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第七高级中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鲁台东堤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海天（江苏）调味食品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宿迁市宿迁经济技术开发区苏州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上等蚝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1-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5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/>
          <w:b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仿宋" w:cs="仿宋" w:ascii="仿宋" w:hAnsi="仿宋"/>
          <w:b/>
          <w:i w:val="false"/>
          <w:color w:val="000000"/>
          <w:sz w:val="20"/>
          <w:szCs w:val="20"/>
          <w:u w:val="none"/>
        </w:rPr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墨之韵</cp:lastModifiedBy>
  <dcterms:modified xsi:type="dcterms:W3CDTF">2020-05-27T06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