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79"/>
      </w:tblGrid>
      <w:tr>
        <w:trPr>
          <w:trHeight w:val="976" w:hRule="atLeast"/>
        </w:trPr>
        <w:tc>
          <w:tcPr>
            <w:tcW w:w="2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安全监督抽检检测结果生产环节汇总（黄陂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批）</w:t>
            </w:r>
          </w:p>
        </w:tc>
      </w:tr>
      <w:tr>
        <w:trPr>
          <w:trHeight w:val="375" w:hRule="atLeast"/>
        </w:trPr>
        <w:tc>
          <w:tcPr>
            <w:tcW w:w="22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送单位（盖章）：湖北洁源检测有限公司                      联系人： 陈英    乐琳               联系电话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545702418     13397102163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送时间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</w:tbl>
    <w:tbl>
      <w:tblPr>
        <w:tblW w:w="225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1"/>
        <w:gridCol w:w="1405"/>
        <w:gridCol w:w="908"/>
        <w:gridCol w:w="1410"/>
        <w:gridCol w:w="628"/>
        <w:gridCol w:w="686"/>
        <w:gridCol w:w="1028"/>
        <w:gridCol w:w="529"/>
        <w:gridCol w:w="586"/>
        <w:gridCol w:w="571"/>
        <w:gridCol w:w="543"/>
        <w:gridCol w:w="571"/>
        <w:gridCol w:w="715"/>
        <w:gridCol w:w="514"/>
        <w:gridCol w:w="586"/>
        <w:gridCol w:w="499"/>
        <w:gridCol w:w="737"/>
        <w:gridCol w:w="624"/>
        <w:gridCol w:w="695"/>
        <w:gridCol w:w="1245"/>
        <w:gridCol w:w="673"/>
        <w:gridCol w:w="912"/>
        <w:gridCol w:w="1234"/>
        <w:gridCol w:w="1120"/>
        <w:gridCol w:w="912"/>
        <w:gridCol w:w="1519"/>
        <w:gridCol w:w="896"/>
      </w:tblGrid>
      <w:tr>
        <w:trPr>
          <w:trHeight w:val="286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序号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样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检单位名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检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企业名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企业地址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标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检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项目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项目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检机构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检环节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态（抽样地点）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报告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检类型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大类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判断依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测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判断依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测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值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67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姚家集潘杏酒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姚家集街刘湾村冷刘家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酒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%vo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3-0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0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家集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67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姚家集潘杏酒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姚家集街刘湾村冷刘家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酒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%vo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3-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0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家集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67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姚家集潘杏酒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姚家集街刘湾村冷刘家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酒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%vo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3-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0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家集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67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姚家集潘杏酒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姚家集街刘湾村冷刘家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酒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vo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12-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0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家集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67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姚集镇李清莲豆制品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姚集镇车站街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豆腐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0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家集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67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姚集镇李清莲豆制品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姚集镇车站街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薄豆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0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家集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6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姚集镇李清莲豆制品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姚集镇车站街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豆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0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家集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68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姚集镇李清莲豆制品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姚集镇车站街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0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家集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7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长轩岭顿顿鲜豆腐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长轩岭农贸市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7-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豆腐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1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岭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7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长轩岭顿顿鲜豆腐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长轩岭农贸市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7-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皮干子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1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岭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7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长轩岭顿顿鲜豆腐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长轩岭农贸市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7-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岭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7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长轩岭顿顿鲜豆腐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长轩岭农贸市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7-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干子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1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岭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7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老潘酒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长轩岭街人民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酒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%vo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1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岭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7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鑫向杰食品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蔡店街骆家田村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鑫向杰食品有限公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蔡店街骆家田村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香腐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辉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2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店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74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鑫向杰食品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蔡店街骆家田村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鑫向杰食品有限公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蔡店街骆家田村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辣腐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辉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2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店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74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鑫向杰食品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蔡店街骆家田村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鑫向杰食品有限公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蔡店街骆家田村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油腐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辉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2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店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74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鑫向杰食品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蔡店街骆家田村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鑫向杰食品有限公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蔡店街骆家田村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油腐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美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2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店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74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鑫向杰食品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蔡店街骆家田村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鑫向杰食品有限公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蔡店街骆家田村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辣腐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美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2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店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7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鑫向杰食品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蔡店街骆家田村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鑫向杰食品有限公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蔡店街骆家田村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辣腐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美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2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店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78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鑫向杰食品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蔡店街骆家田村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鑫向杰食品有限公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蔡店街骆家田村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香腐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美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2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店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78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蔡店赵春平豆腐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蔡店集贸市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子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2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店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78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蔡店赵春平豆腐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蔡店集贸市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2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店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78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蔡店墟里酿酒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蔡店街万家湾村陈家场特一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酒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vo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07-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2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店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7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蔡店墟里酿酒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蔡店街万家湾村陈家场特一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酒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%vo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07-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2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店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88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吉祥久和食品调料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蔡榨街丁王湾村周李家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吉祥久和食品调料有限公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蔡榨街丁王湾村周李家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久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5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稽查大队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88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吉祥久和食品调料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蔡榨街丁王湾村周李家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吉祥久和食品调料有限公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蔡榨街丁王湾村周李家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桂花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久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05/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5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榨所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b/>
          <w:b/>
          <w:i w:val="false"/>
          <w:i w:val="false"/>
          <w:color w:val="000000"/>
          <w:sz w:val="20"/>
          <w:szCs w:val="20"/>
          <w:u w:val="none"/>
        </w:rPr>
      </w:pPr>
      <w:r>
        <w:rPr>
          <w:rFonts w:eastAsia="仿宋" w:cs="仿宋" w:ascii="仿宋" w:hAnsi="仿宋"/>
          <w:b/>
          <w:i w:val="false"/>
          <w:color w:val="000000"/>
          <w:sz w:val="20"/>
          <w:szCs w:val="20"/>
          <w:u w:val="none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i w:val="false"/>
          <w:i w:val="false"/>
          <w:color w:val="000000"/>
          <w:sz w:val="20"/>
          <w:szCs w:val="20"/>
          <w:u w:val="none"/>
        </w:rPr>
      </w:pPr>
      <w:r>
        <w:rPr>
          <w:rFonts w:eastAsia="仿宋" w:cs="仿宋" w:ascii="仿宋" w:hAnsi="仿宋"/>
          <w:b/>
          <w:i w:val="false"/>
          <w:color w:val="000000"/>
          <w:sz w:val="20"/>
          <w:szCs w:val="20"/>
          <w:u w:val="none"/>
        </w:rPr>
      </w:r>
    </w:p>
    <w:sectPr>
      <w:type w:val="nextPage"/>
      <w:pgSz w:orient="landscape" w:w="23757" w:h="16783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十七</cp:lastModifiedBy>
  <dcterms:modified xsi:type="dcterms:W3CDTF">2020-05-27T03:0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