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食用农产品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808"/>
        <w:gridCol w:w="830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街农贸市场华波鲜肉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街牲畜屠宰中心屠宰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白塘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街农贸市场华波鲜肉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街牲畜屠宰中心屠宰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白塘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疫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街农贸市场华波鲜肉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街牲畜屠宰中心屠宰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白塘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疫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按动检证填写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街农贸市场芳芳鲜肉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瘦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疫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街农贸市场芳芳鲜肉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街农贸市场芳芳鲜肉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粑粑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占怀松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占怀松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占怀松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占怀松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占怀松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国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国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国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国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辣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（圆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（鲜梅花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精瘦肉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梅条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排骨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百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前腿肉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后腿肉（生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贤志个体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屠宰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正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贤志个体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屠宰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正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贤志个体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屠宰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正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2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 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 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 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悦广椒（甜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 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 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嘴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 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（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（精品红富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80#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里脊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)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眉子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通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后腿净瘦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/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后腿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五花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水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菲翔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乡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郭和国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无疆生态农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野小米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八怪橘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乾康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红安县城关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乾康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红安县城关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乾康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红安县城关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传贞猪肉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后腿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传贞猪肉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肉（前夹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漯河市经济开发区赣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带皮五花肉块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漯河市经济开发区赣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里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漯河市经济开发区赣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精制腿骨段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漯河市经济开发区赣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精制腿骨段（猪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蛋业（湖北）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团风县淋山河镇井边寨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富硒鸡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林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瑞盛源禽蛋商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汉口北信和国际农产品展销配送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科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  四季美农贸城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  四季美农贸城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04-28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