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餐饮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05"/>
        <w:gridCol w:w="908"/>
        <w:gridCol w:w="967"/>
        <w:gridCol w:w="671"/>
        <w:gridCol w:w="721"/>
        <w:gridCol w:w="551"/>
        <w:gridCol w:w="608"/>
        <w:gridCol w:w="531"/>
        <w:gridCol w:w="646"/>
        <w:gridCol w:w="527"/>
        <w:gridCol w:w="737"/>
        <w:gridCol w:w="634"/>
        <w:gridCol w:w="728"/>
        <w:gridCol w:w="720"/>
        <w:gridCol w:w="825"/>
        <w:gridCol w:w="737"/>
        <w:gridCol w:w="624"/>
        <w:gridCol w:w="695"/>
        <w:gridCol w:w="1026"/>
        <w:gridCol w:w="892"/>
        <w:gridCol w:w="912"/>
        <w:gridCol w:w="1234"/>
        <w:gridCol w:w="1120"/>
        <w:gridCol w:w="912"/>
        <w:gridCol w:w="1519"/>
        <w:gridCol w:w="896"/>
      </w:tblGrid>
      <w:tr>
        <w:trPr>
          <w:trHeight w:val="28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邹记牛杂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6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面体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邹记牛杂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6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细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邹记牛杂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佳海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6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粗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万家香餐饮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武汉市建工铝塑业制造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面体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餐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和美牛骨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武汉市建工铝塑业制造有限公司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面体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佳和美牛骨面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武汉市建工铝塑业制造有限公司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吉谦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宋家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米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  <w:tr>
        <w:trPr>
          <w:trHeight w:val="18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盘龙城吉谦小吃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宋家岗集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面面体部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吃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1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04-28T05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