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9"/>
      </w:tblGrid>
      <w:tr>
        <w:trPr>
          <w:trHeight w:val="976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监督抽检检测结果流通环节汇总（黄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375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单位（盖章）：湖北洁源检测有限公司                      联系人： 陈英    乐琳               联系电话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45702418     13397102163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时间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tbl>
      <w:tblPr>
        <w:tblW w:w="225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137"/>
        <w:gridCol w:w="1176"/>
        <w:gridCol w:w="1081"/>
        <w:gridCol w:w="929"/>
        <w:gridCol w:w="1200"/>
        <w:gridCol w:w="714"/>
        <w:gridCol w:w="628"/>
        <w:gridCol w:w="658"/>
        <w:gridCol w:w="871"/>
        <w:gridCol w:w="629"/>
        <w:gridCol w:w="685"/>
        <w:gridCol w:w="872"/>
        <w:gridCol w:w="814"/>
        <w:gridCol w:w="900"/>
        <w:gridCol w:w="757"/>
        <w:gridCol w:w="943"/>
        <w:gridCol w:w="829"/>
        <w:gridCol w:w="842"/>
        <w:gridCol w:w="572"/>
        <w:gridCol w:w="671"/>
        <w:gridCol w:w="786"/>
        <w:gridCol w:w="886"/>
        <w:gridCol w:w="871"/>
        <w:gridCol w:w="657"/>
        <w:gridCol w:w="742"/>
        <w:gridCol w:w="896"/>
      </w:tblGrid>
      <w:tr>
        <w:trPr>
          <w:trHeight w:val="28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地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检机构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环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态（抽样地点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报告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类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佳海仪村炒货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佳海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5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旭中旭食品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东西湖区径河办事处啤砖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牛脆脆烧烤味膨化食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宾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食杂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佳海仪村炒货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佳海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5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金华食品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市北云门镇中小营村南头路东原纸厂院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状元米饼（膨化食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状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食杂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佳海仪村炒货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佳海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5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飘香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两型产业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家杂粮乡里炒米（含油型膨化食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食杂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佳海仪村炒货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佳海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5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金华食品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北云门镇后凡城村村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状元麦饼（膨化食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状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食杂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佳海仪村炒货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佳海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5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恒鑫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曲梁镇全庄村二十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板鸭味油炸型膨化食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食杂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佳海仪村炒货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佳海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5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福祥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白寨镇史沟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葱型蔬菜卷（油炸型膨化食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仟禧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食杂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佳海仪村炒货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佳海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5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市四德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市北云门镇后凡城村南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脆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脆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食杂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佳海仪村炒货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佳海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5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茂源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牟县姚家镇工业园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膳玉米酥（含油型膨化食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奇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食杂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佳海仪村炒货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佳海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5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花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食杂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佳海仪村炒货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佳海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5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食杂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佳海仪村炒货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佳海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5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味葵瓜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食杂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西县海涵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西县金和镇金栅开发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馠食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富利来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区国营三店农场二大队汽车电子产品生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1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倾心葡萄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味亨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余杭区星桥街道星桥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味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8-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禾籽食品技术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市天桥区桑梓店街道办事处老寨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财成味美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武湖农场青龙分场陡马河华中企业城一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1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园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成食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-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惠林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团风镇华中闽台产业新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园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-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王守义十三香调味品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十三香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辣鲜调味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乐家客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德州市乐陵市黄三角调味品产业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家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0-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南街村（集团）有限公司调味品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临颍县南街村颍松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德珍品调味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家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乐家客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德州市乐陵市黄三角调味品产业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椒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家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2-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十三香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王守义十三香调味品集团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0-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江花农产品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山市罗店镇江花工业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料蒸肉米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花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7-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好美（武汉）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湖北省武汉市汉阳区金色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龙城嘉年华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巨龙大道特一号武汉恒大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-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加食品集团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建平好又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佳海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左侧部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富利来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区国营店农场二大队汽车电子产品生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1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号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甜话梅肉（话化类加糖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建平好又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武汉黄陂区盘龙城佳海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左侧部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溜溜果园集团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芜湖繁昌经济开发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溜溜梅杨梅（果脯类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溜溜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建平好又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武汉黄陂区盘龙城佳海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左侧部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原徐杨食品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三原县西阳镇香油工业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州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建平好又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武汉黄陂区盘龙城佳海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左侧部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海霸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华容县章华镇桥东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菜王（酱腌菜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记海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建平好又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武汉黄陂区盘龙城佳海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左侧部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福源昌老陈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晋中市山西示范区晋中开发区汇通产业园区杨村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醋（酿造食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東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6-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建平好又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武汉黄陂区盘龙城佳海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左侧部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全香棵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郏县白庙乡五里庙村（郏神路西侧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菜王（非即食固态调味料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香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地可（汕头）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龙湖区龙新一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奴咪毛毛虫橡皮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奴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全香棵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郏县白庙乡五里庙村（郏神路西侧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骨味（非即食固态调味料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香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6-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全香棵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郏县白庙乡五里庙村（郏神路西侧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辣味（非即食固态调味料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香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全香棵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郏县白庙乡五里庙村（郏神路西侧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鲜（非即食固态调味料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香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鸿兴源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德州（禹城）国家高新技术产业开发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兴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好美（武汉）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湖北省武汉市汉阳区金色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荣发调味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区走马岭革新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运香八宝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黄豆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原兴邦油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三原县香油产业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黑芝麻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盛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谌勇军西饼蛋糕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丰味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德州市平原县王庙镇苏刘村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夫手撕棒蛋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谌勇军西饼蛋糕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玛芙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水城北工业园（侯家石良村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糖芝麻味沙琪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谌勇军西饼蛋糕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晋县鸿福食品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邢台市宁晋县苏家庄镇东马庄村村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汉堡面包（油炸类糕点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佳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谌勇军西饼蛋糕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宇顺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合肥市长丰县下塘镇西葛社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松味蛋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利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街谌勇军西饼蛋糕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丰味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合肥市长丰县下塘镇西葛社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水软蛋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白品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盘龙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宜和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章丘市明水经济开发区工业五路北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白品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盘龙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荣发调味品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区走马岭革新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八宝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白品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盘龙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白品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盘龙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乡味浓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睢阳区生态食品产业园珠江西路振兴路南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芝麻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韵磨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白品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原香必居调味品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咸阳市三原县西阳镇南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调味酱（半固态调味料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必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白品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盘龙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龙溪外贸麻油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池州市东至县大度口工业园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芝麻香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白品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盘龙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康实业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湘阴县长康粮站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芝麻调味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白品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盘龙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福达食用油调料有限公司黄金口都市工业园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汉阳区金口都市工业园金色环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油香食用植物调和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白品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盘龙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金香味工贸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肥西上派镇工业聚集区云霄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物植物调和油（调和芝麻油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德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白品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盘龙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福达食用油调料有限公司黄金口都市工业园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汉阳区金口都市工业园金色环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达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白品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盘龙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雪海梅乡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湖州市德清县雷甸镇工业区东升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桃干（凉果类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g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海梅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白品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盘龙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雪海梅乡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湖州市德清县雷甸镇工业区东升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莓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g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海梅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白品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盘龙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雪海梅乡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湖州市德清县雷甸镇工业区东升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海梅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白品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盘龙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味亨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余杭区星桥街道星桥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绿葡萄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味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白品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盘龙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雪海梅乡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湖州市德清县雷甸镇工业区东升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楂汉堡（果糕类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海梅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白品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盘龙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雪海梅乡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湖州市德清县雷甸镇工业区东升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g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海梅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白品尚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盘龙领袖城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雪海梅乡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湖州市德清县雷甸镇工业区东升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楂棒（果糕类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海梅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老吉师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郫都区团结镇团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油郫县豆瓣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吉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5-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黄豆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5-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事食品（中国）有限公司武汉分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东西湖区走马岭汇通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翡翠黄瓜味薯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凡帝范梅勒糖果（中国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闵行经济技术开发区绿春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香源味牛奶硬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卑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磨坊食品（南京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闵行经济技术开发区绿春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番海鲜味玉米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脆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事食品（中国）有限公司武汉分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东西湖区走马岭汇通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香浓红烩味马铃薯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事食品（中国）有限公司武汉分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东西湖区走马岭汇通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味马铃薯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丽友食品（上海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青浦区工业园区外青松公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呀！土豆油炸型膨化食品番茄酱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丽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事食品（中国）有限公司武汉分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东西湖区走马岭汇通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波浪薯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丽友食品（上海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青浦工业园区外青松公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呀！土豆油炸型膨化食品里脊牛排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丽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展翠食品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东凤展翠工业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戒指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猪佩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好心情食品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金平区升平工业园金环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戒指棒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心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冠生园食品有限公司奉贤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奉贤区星火开发区惠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兔奶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蔡店军奇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蔡店街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氏箭牌糖果（中国）有限公司永和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经济技术开发区永和经济区永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糖酸劲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福达食用油调料有限公司黄金口都市工业园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蔡甸区侏儒山街南岭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道香初榨芝麻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达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侏儒山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蔡甸区侏儒山街南岭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道香初榨芝麻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侏儒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0-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顶志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驿城区驻南公路刘阁段南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香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太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0-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味亨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余杭区星桥街道星桥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干（凉果类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味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味亨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皈山乡孝源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干（果脯类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g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味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5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雪海梅乡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湖州市德清县雷甸镇工业区东升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桃干（凉果类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g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海梅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雪海梅乡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湖州市德清县雷甸镇工业区东升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莓干（凉果类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g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海梅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雪海梅乡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湖州市德清县雷甸镇工业区东升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葡萄干（水果干制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海梅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味亨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余杭区星桥街道星桥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葡萄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味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宜和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章丘市明水经济开发区工业五路北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面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东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黄豆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2-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冠香居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保定市竞秀区天威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芝麻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必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康实业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湘阴县长康粮站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芝麻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厨之道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蔡甸区永安街红城路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芝麻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7-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冠香居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保定市竞秀区天威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芝麻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必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荣发调味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区走马岭革新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八宝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老市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宿州市埇桥区朱仙庄镇曹垤路、路西原李里小学院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酥小麻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馋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崇阳县君欢食品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崇阳县白霓镇工业园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惟度小麻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tru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众望科工贸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咸宁市崇阳县天城镇金城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盐味小麻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川市晋江福源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川市经济技术开发区新河工业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尼耶干蛋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盼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武汉天纵城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汉口北大道以南、岱黄公路以西（天纵城北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华美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东莞市茶山镇南社管理区东山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油蛋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a me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大旺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经济开发区衡山路南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味仙 创意花式薯卷（田园蔬菜味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味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川市晋江福源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川市经济技术开发区新河工业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西哥鸡味卷（膨化食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盼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川市晋江福源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川市经济技术开发区新河工业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号经济包薯片（膨化食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盼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上好佳食品工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红安县城关镇城南大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园薯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好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川市晋江福源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川市经济技术开发区新河工业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味酥（膨化食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盼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好美（武汉）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汉阳区金色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健康产业集团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项城市莲花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汇泽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潮安区庵埠镇刘陇村南门路中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人跳跳糖（水果味硬质糖果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趣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0-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豫东金丝猴食品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沙南产业集聚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糖（原味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丝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冠生园食品有限公司奉贤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奉贤区星火开发区惠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兔奶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福达坊食用油调料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汉阳区黄金口都市工业园金色环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达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裴宏辉生鲜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百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琥珀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庵埠镇梅溪村工业新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锅巴牛肉味（膨化食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琥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寺南街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南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森和园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高明大道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味雪丽糍夹心棉花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丽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寺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寺南街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南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森和园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高明大道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奶味雪丽糍夹心棉花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丽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寺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寺南街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南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森和园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高明大道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莓味雪丽糍夹心棉花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丽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寺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寺南街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南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馥味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连江县浦口镇塔头村上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三层西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当糖（钉子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彩酸奶豆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寺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寺南街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南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锡涵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陶家都市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2-A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花千层酥（烘焙类糕点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涵饼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寺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寺南街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南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盼盼生物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安海镇前蔡工业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尼耶干蛋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盼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寺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寺南街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南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麦客多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产业集聚区建材路南刘庄东化工路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裸纯蛋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咔丽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寺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寺南街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南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众望科工贸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咸宁市崇阳县天城镇金城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望鸡汁咸味小麻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寺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寺南街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南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众望科工贸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咸宁市崇阳县天城镇金城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望葱油咸味小麻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6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寺所   油炸类糕点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姚家集金氏平价购物广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集贸市场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澳崎高质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江门市新会区五和工业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汁糖果（草莓味包衣、包衣抛光型凝胶糖果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姚家集金氏平价购物广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集贸市场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士柏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晋江市食品餐饮园灵坂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盐柠檬味硬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士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-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姚家集金氏平价购物广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集贸市场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益康源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东西湖台商投资区柏泉工业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福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姚家集金氏平价购物广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集贸市场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上好佳食品工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红安县城关镇城南大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米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好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姚家集金氏平价购物广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集贸市场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小丑调味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银柏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小丑食品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椒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丑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姚家集金氏平价购物广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集贸市场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王守义十三香调味品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十三香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味王调味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-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姚家集金氏平价购物广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集贸市场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小丑调味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银柏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小丑食品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香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丑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1-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姚家集金氏平价购物广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集贸市场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徕富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温泉镇永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脆原味薯条（油炸型膨化食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添乐卡通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姚家集金氏平价购物广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集贸市场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粮油工业（黄冈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黄冈市黄州工业园高新技术产业区唐渡四路（中粮大道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临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姚家集金氏平价购物广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集贸市场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-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姚家集金氏平价购物广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集贸市场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侏儒山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蔡甸区侏儒山街南岭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榨坊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1-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姚家集金氏平价购物广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姚家集街集贸市场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福达食用油调料有限公司黄金口都市工业园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汉阳区黄金口都市工业园金色环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达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集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塔尔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木兰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里湖和泰联食品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湖镇和平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灵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乡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塔尔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木兰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会市悦好食品厂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四会市城中区沙尾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糖（砂糖淀粉糖浆型硬质糖果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乡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塔尔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木兰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豫东金丝猴食品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沙南产业集聚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味奶糖（胶质型奶糖糖果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丝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乡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塔尔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木兰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亚综合经营生产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槟椥省，槟椥城市，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坊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椰子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槟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乡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塔尔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木兰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凤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庵埠开濠工业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熊与猫糖（包衣、包衣抛光型凝胶糖果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乡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塔尔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木兰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稻草人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肥东县撮镇龙塘路龙塘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味香酥锅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乡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塔尔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木兰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澳华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开发区云鹏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辣味脆锅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嘟蕾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乡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塔尔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木兰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米博士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市孟庄镇郭村村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饼（焙烤型膨化食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珂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乡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塔尔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木兰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绿地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市孟庄镇新辉路孟庄大道交叉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喱牛肉味烤香馍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蜜丽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乡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塔尔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木兰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子龙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安定镇官塘农场正黄社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胞胎香辣油条（调味面制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胞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乡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塔尔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木兰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爱乡亲食品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经济开发区金山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撕包（原味）（起酥面包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装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乡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塔尔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木兰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福佳香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厚街镇沙塘村沙隆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道鲜面包（红豆馅）（调理面包）（热加工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特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乡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塔尔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木兰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博味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东凤护堤公路博士路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虾味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乡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塔尔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木兰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永通食品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加义镇粮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鹅皮味方便食品（调味面制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碧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乡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塔尔飞扬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木兰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香麦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临沂市兰山区临沂工业园区后洞门门河西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兰华帝产品加工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味口水猫耳酥（油炸类糕点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嘟蕾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乡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木兰明飞副食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木兰大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宏兴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季店手工业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辣（酱腌菜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乡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木兰明飞副食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木兰大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和兴粮油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马鞍山市和县西埠镇盛家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福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-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食杂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乡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木兰明飞副食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木兰大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宁县天源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宁县濉溪镇工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脆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食杂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乡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木兰明飞副食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木兰大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侏儒山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吴家山台高投资区高桥产业园台中大道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（小磨芝麻香型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林小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3-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食杂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乡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6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木兰明飞副食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木兰乡木兰大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金鸥味业食品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区慈惠街道办事处慈惠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白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食杂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7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乡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墨之韵</cp:lastModifiedBy>
  <dcterms:modified xsi:type="dcterms:W3CDTF">2020-04-28T05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