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20907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412"/>
        <w:gridCol w:w="1476"/>
        <w:gridCol w:w="1404"/>
        <w:gridCol w:w="1400"/>
        <w:gridCol w:w="2599"/>
        <w:gridCol w:w="767"/>
        <w:gridCol w:w="766"/>
        <w:gridCol w:w="411"/>
        <w:gridCol w:w="1210"/>
        <w:gridCol w:w="2630"/>
        <w:gridCol w:w="852"/>
        <w:gridCol w:w="589"/>
        <w:gridCol w:w="766"/>
        <w:gridCol w:w="1523"/>
        <w:gridCol w:w="1646"/>
        <w:gridCol w:w="693"/>
      </w:tblGrid>
      <w:tr>
        <w:trPr>
          <w:trHeight w:val="936" w:hRule="atLeast"/>
        </w:trPr>
        <w:tc>
          <w:tcPr>
            <w:tcW w:w="20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主要涉及餐饮食品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、调味品、食用农产品、蔬菜制品和保健食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共合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不合格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添加剂使用标准》、农业农村部公告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和指标的要求。</w:t>
            </w:r>
          </w:p>
        </w:tc>
      </w:tr>
      <w:tr>
        <w:trPr>
          <w:trHeight w:val="9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抽样编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标称生产企业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标称生产企业地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被抽样单位名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被抽样单位地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食品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不合格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Style w:val="Font81"/>
                <w:lang w:val="en-US" w:eastAsia="zh-CN" w:bidi="ar"/>
              </w:rPr>
              <w:t>检验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  <w:r>
              <w:rPr>
                <w:rStyle w:val="Font81"/>
                <w:lang w:val="en-US" w:eastAsia="zh-CN" w:bidi="ar"/>
              </w:rPr>
              <w:t>标准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分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公告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公告日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任务来源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201164872000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宜优品商贸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李家集镇交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扑磷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║≤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20116487200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杭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扑磷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║≤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201164872000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天禧合生活超市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祁家湾朝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活黄颡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雀石绿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咸安区恒瑞食品加工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宁市咸安区贺胜桥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四季美龙林小吃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汉口北四季美农贸城中央商务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榨菜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║≤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四季美水乡楼自助餐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四季美农贸城中央商务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加工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║≤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锅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6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凹盘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6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方盘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汤碗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小白碗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7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圆盘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纹路盘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7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圆盘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耳汤碗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醉长久餐饮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珩生领袖城甲五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边圆盘（自行消毒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消毒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7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解姝雨面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叶店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3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盘龙城叶周伟牛肉面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叶店集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2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雨顺欣农副产品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三里桥街红联村泵站河（工业园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盘龙城阮长春面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领袖城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点萝卜（酱腌菜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生产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剂混合使用时各自用量占其最大使用量的比例之和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6║≤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0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区戴师傅小吃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黄陂区盘龙城领袖城丙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丁（酱腌菜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║≤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  <w:tr>
        <w:trPr>
          <w:trHeight w:val="9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201164872001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田劲松家小吃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三期汉口北站美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萝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购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6║≤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监督抽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环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2T03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