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食用农产品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808"/>
        <w:gridCol w:w="830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集贸市场黄鹏鲜鱼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集贸市场南边第三个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集贸市场黄鹏鲜鱼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集贸市场南边第三个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集贸市场黄鹏鲜鱼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集贸市场南边第三个门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白鲢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睿翔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香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蔬菜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扑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3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啦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监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监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扑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3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红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帝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砂糖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花鲢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禧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帝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龙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（精品红富士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悦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悦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（青梗散花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库尔勒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胖头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蒋卉荣鲜鱼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水产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蒋卉荣鲜鱼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水产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蒋卉荣鲜鱼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水产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胖头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蒋卉荣鲜鱼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水产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蔡恩浩水产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蔡恩浩水产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蔡恩浩水产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胖头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蔡恩浩水产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0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荣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荣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荣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胖头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龙城所 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糖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生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汉口北润兴食用菌商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精品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供货商：乐安县智菌种植专业合作社（蘑菇）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金川蔬菜商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果蔬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供货商：乐安县智菌种植专业合作社（蘑菇）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鲢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黑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监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陈佰尚千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定远村人信城商铺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勤春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繁花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三里畜禽屠宰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五花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大兵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繁花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五花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晟鑫鼎隆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银湖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郑店劳七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监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晟鑫鼎隆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银湖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长葛市长葛市乡源家养殖合作社养殖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鸭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监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琰珑牛肉加工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街救命寺村博雅新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琰珑牛肉加工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街救命寺村博雅新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晟迈市场管理有限责任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八一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安陆市养殖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  按动检证填写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晟迈市场管理有限责任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八一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随县蒋修林养殖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鸭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  按动检证填写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清才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繁花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三里屠宰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猪五花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  按动检证填写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清才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三里镇繁花农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三里屠宰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猪前腿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2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所  按动检证填写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3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