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79"/>
      </w:tblGrid>
      <w:tr>
        <w:trPr>
          <w:trHeight w:val="976" w:hRule="atLeast"/>
        </w:trPr>
        <w:tc>
          <w:tcPr>
            <w:tcW w:w="2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安全监督抽检检测结果流通环节汇总（黄陂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375" w:hRule="atLeast"/>
        </w:trPr>
        <w:tc>
          <w:tcPr>
            <w:tcW w:w="2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单位（盖章）：湖北洁源检测有限公司                      联系人： 陈英    乐琳               联系电话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45702418     13397102163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时间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tbl>
      <w:tblPr>
        <w:tblW w:w="225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1137"/>
        <w:gridCol w:w="1176"/>
        <w:gridCol w:w="1081"/>
        <w:gridCol w:w="929"/>
        <w:gridCol w:w="1200"/>
        <w:gridCol w:w="714"/>
        <w:gridCol w:w="628"/>
        <w:gridCol w:w="658"/>
        <w:gridCol w:w="871"/>
        <w:gridCol w:w="629"/>
        <w:gridCol w:w="685"/>
        <w:gridCol w:w="872"/>
        <w:gridCol w:w="814"/>
        <w:gridCol w:w="900"/>
        <w:gridCol w:w="757"/>
        <w:gridCol w:w="943"/>
        <w:gridCol w:w="829"/>
        <w:gridCol w:w="842"/>
        <w:gridCol w:w="572"/>
        <w:gridCol w:w="671"/>
        <w:gridCol w:w="786"/>
        <w:gridCol w:w="886"/>
        <w:gridCol w:w="871"/>
        <w:gridCol w:w="657"/>
        <w:gridCol w:w="742"/>
        <w:gridCol w:w="896"/>
      </w:tblGrid>
      <w:tr>
        <w:trPr>
          <w:trHeight w:val="28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单位名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地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检机构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环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态（抽样地点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报告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类型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大类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测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测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宜优品商贸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镇交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开发区神狮植物油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沧州市开发区小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侏儒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生产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3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益丰大药房连锁有限公司武汉领袖城分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盘龙大道珩生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长兴生物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桥东东山路神农工业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荟软胶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生产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5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7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所  国食健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160275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益丰大药房连锁有限公司武汉领袖城分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盘龙大道珩生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太阳神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黄江镇黄牛埔水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猴头菇胃肠保健口服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生产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5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7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所  卫食健字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益丰大药房连锁有限公司武汉领袖城分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盘龙大道珩生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药集团中诺药业（泰州）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泰州市药城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维康贝牌钙铁锌口服液草莓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生产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7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所  食健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1832001112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益丰大药房连锁有限公司武汉领袖城分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盘龙大道珩生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欣药业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高新区同济科技工业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钙咀嚼片中老年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g*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生产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5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7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所  国食健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141275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益丰大药房连锁有限公司武汉领袖城分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盘龙大道珩生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草珊瑚药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南昌经济技术开发区桑海产业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桑牌胖大海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g*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珊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生产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5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7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所  国食健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060564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益丰大药房连锁有限公司武汉领袖城分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盘龙大道珩生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柏维力生物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宣城市郎溪县十字经济开发区立宇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种维生素泡腾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）营养素补充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维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生产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5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7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所 国食健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 20170669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益丰大药房连锁有限公司武汉领袖城分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盘龙大道珩生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美药业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普宁市流沙揭神路东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皇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生产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5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7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所 国食健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 20160226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益丰大药房连锁有限公司武汉领袖城分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盘龙大道珩生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药集团三精制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经开区南岗集中区衡山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药牌钙铁锌口服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生产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5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7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所 食健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 201923000558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益丰大药房连锁有限公司武汉领袖城分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盘龙大道珩生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三金大健康产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宁市国家高新技术开发区骖鸾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瓜霜 喉口宝含片 西瓜原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生产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5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7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所 卫食健字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益丰大药房连锁有限公司武汉领袖城分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盘龙大道珩生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柏维力生物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宣城市郎溪县十字经济开发区立宇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酸锌泡腾片 营养素补充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维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生产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5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7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所 国食健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 20170348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凯哥面条加工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百锦市场内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干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生产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（前店后厂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6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门所 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olor w:val="000000"/>
          <w:sz w:val="20"/>
          <w:szCs w:val="20"/>
          <w:u w:val="none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02T03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