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餐饮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05"/>
        <w:gridCol w:w="908"/>
        <w:gridCol w:w="967"/>
        <w:gridCol w:w="671"/>
        <w:gridCol w:w="721"/>
        <w:gridCol w:w="551"/>
        <w:gridCol w:w="608"/>
        <w:gridCol w:w="531"/>
        <w:gridCol w:w="646"/>
        <w:gridCol w:w="527"/>
        <w:gridCol w:w="737"/>
        <w:gridCol w:w="634"/>
        <w:gridCol w:w="728"/>
        <w:gridCol w:w="720"/>
        <w:gridCol w:w="825"/>
        <w:gridCol w:w="737"/>
        <w:gridCol w:w="624"/>
        <w:gridCol w:w="695"/>
        <w:gridCol w:w="1026"/>
        <w:gridCol w:w="892"/>
        <w:gridCol w:w="912"/>
        <w:gridCol w:w="1234"/>
        <w:gridCol w:w="1120"/>
        <w:gridCol w:w="912"/>
        <w:gridCol w:w="1519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祁家湾曾麻子热干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街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圣江酒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 保洁柜取样   现场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圣江酒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 保洁柜取样   现场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杜凌峰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农产品展销配送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 保洁柜取样   现场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杜凌峰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农产品展销配送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 保洁柜取样   现场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龙林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供货商：杨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140986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龙林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供货商：杨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140986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龙林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米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供货商：杨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71409862 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龙林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米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加工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龙林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纸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供货商：永兴批发  吴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2703052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龙林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供货商：永兴批发  吴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703052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龙林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康调料咸菜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走马岭办事处东方红陈家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萝卜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6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龙林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咸安区恒瑞食品加工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咸安区贺胜桥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油榨菜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6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汉口北味品天下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纸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  供货商：永兴批发  吴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703052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汉口北味品天下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  供货商：欣欣包装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00581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水乡楼自助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加工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3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 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水乡楼自助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加工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6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 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水乡楼自助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豆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加工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6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 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四季美水乡楼自助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纸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     鹏记热干面 公司统一配送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四季美水乡楼自助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 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水乡楼自助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打包餐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2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     供货商：永兴批发  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国云川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四季美农贸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不锈钢干锅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国云川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四季美农贸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色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国云川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四季美农贸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色汤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国云川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四季美农贸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明丽餐具消毒配送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大道三里镇工业园特一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消毒餐具（筷子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国云川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四季美农贸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明丽餐具消毒配送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大道三里镇工业园特一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消毒餐具（碟子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国云川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四季美农贸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明丽餐具消毒配送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大道三里镇工业园特一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消毒餐具（碗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国云川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四季美农贸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明丽餐具消毒配送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大道三里镇工业园特一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消毒餐具（杯子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国云川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大道四季美农贸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明丽餐具消毒配送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大道三里镇工业园特一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消毒餐具（勺子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张博文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信和国际农产品展销配送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加工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3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刘刘好家常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刘刘好家常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多角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刘刘好家常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绿之源餐具消毒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佳海都市工业基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组合餐具（碟子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刘刘好家常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绿之源餐具消毒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佳海都市工业基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组合餐具（碗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刘刘好家常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绿之源餐具消毒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佳海都市工业基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组合餐具（杯子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刘刘好家常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绿之源餐具消毒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佳海都市工业基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组合餐具（勺子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刘刘好家常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四季美农贸城中央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绿之源餐具消毒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佳海都市工业基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组合餐具（筷子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口北二所   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朱美平湘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美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色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朱美平湘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美商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色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冯大姐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农贸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双耳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四季美冯大姐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四季农贸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色汤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3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二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奥莱三五酒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奥特莱斯购物广场东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耳棕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奥莱三五酒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奥特莱斯购物广场东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边厚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奥莱三五酒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奥特莱斯购物广场东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脚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奥莱三五酒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奥特莱斯购物广场东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奥莱三五酒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奥特莱斯购物广场东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角棕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奥莱三五酒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奥特莱斯购物广场东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边荷花腰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奥莱三五酒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奥特莱斯购物广场东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奥莱三五酒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奥特莱斯购物广场东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奥莱三五酒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奥特莱斯购物广场东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耳棕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奥莱三五酒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奥特莱斯购物广场东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荷花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泥岗忠义餐饮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泥岗忠义餐饮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蓝边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泥岗忠义餐饮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边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泥岗忠义餐饮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蓝边荷花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泥岗忠义餐饮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椭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泥岗忠义餐饮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小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泥岗忠义餐饮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泥岗忠义餐饮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蓝边荷花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泥岗忠义餐饮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蓝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泥岗忠义餐饮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珩生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型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锅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934-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934-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934-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汤碗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934-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小白碗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934-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934-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纹路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934-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934-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耳汤碗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934-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边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934-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解姝雨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加工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3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解姝雨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解姝雨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叶周伟牛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集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3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叶周伟牛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集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叶周伟牛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集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叶周伟牛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集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康调料咸菜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走马岭办事处东方红陈家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萝卜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汉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6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叶周伟牛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叶店集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雨顺欣农副产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三里桥街红联村泵站河（工业园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菜酱腌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顺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6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盘龙城阮长春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雨顺欣农副产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三里桥街红联村泵站河（工业园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点萝卜（酱腌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6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戴师傅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丙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丁（酱腌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6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乡味何来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碟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乡味何来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碗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乡味何来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茶杯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乡味何来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字碗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乡味何来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碗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乡味何来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碟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乡味何来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长碟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鱼你友源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椭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鱼你友源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鱼你友源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色四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鱼你友源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双耳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鱼你友源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四方单耳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刘唯奥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餐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0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刘唯奥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汤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餐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刘唯奥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餐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刘唯奥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餐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3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刘唯奥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丁（酱腌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餐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6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刘唯奥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豆角（酱腌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餐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6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鱼你友源餐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灰边四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4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田劲松家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轨道交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三期汉口北站美食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田劲松家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轨道交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三期汉口北站美食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豆角（酱腌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田劲松家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轨道交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三期汉口北站美食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萝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6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田劲松家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轨道交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三期汉口北站美食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黑色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竹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单柄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四方深底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耳深底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内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叶形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方形白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孔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形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长方形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蓝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灰边内蓝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灰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尔悦廷酒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汉口北国际商品交易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B0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灰沙锅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05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口北一所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×2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2T03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