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食品安全监督抽检检测结果流通环节汇总（黄陂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lang w:val="en-US" w:eastAsia="zh-CN" w:bidi="ar"/>
              </w:rPr>
              <w:t>报送时间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lang w:val="en-US" w:eastAsia="zh-CN" w:bidi="ar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lang w:val="en-US" w:eastAsia="zh-CN"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lang w:val="en-US" w:eastAsia="zh-CN" w:bidi="ar"/>
              </w:rPr>
              <w:t>0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lang w:val="en-US" w:eastAsia="zh-CN" w:bidi="ar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lang w:val="en-US" w:eastAsia="zh-CN" w:bidi="ar"/>
              </w:rPr>
              <w:t>0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137"/>
        <w:gridCol w:w="1176"/>
        <w:gridCol w:w="1081"/>
        <w:gridCol w:w="929"/>
        <w:gridCol w:w="1200"/>
        <w:gridCol w:w="714"/>
        <w:gridCol w:w="628"/>
        <w:gridCol w:w="658"/>
        <w:gridCol w:w="871"/>
        <w:gridCol w:w="629"/>
        <w:gridCol w:w="685"/>
        <w:gridCol w:w="872"/>
        <w:gridCol w:w="814"/>
        <w:gridCol w:w="900"/>
        <w:gridCol w:w="757"/>
        <w:gridCol w:w="943"/>
        <w:gridCol w:w="829"/>
        <w:gridCol w:w="842"/>
        <w:gridCol w:w="572"/>
        <w:gridCol w:w="671"/>
        <w:gridCol w:w="786"/>
        <w:gridCol w:w="886"/>
        <w:gridCol w:w="871"/>
        <w:gridCol w:w="657"/>
        <w:gridCol w:w="742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0"/>
                <w:lang w:val="en-US" w:eastAsia="zh-CN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抽样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编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受检单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受检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单位地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生产企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生产企业地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产品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名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规格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型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商标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生产日期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批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抽检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结果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不合格项目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不合格项目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承检机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抽检环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业态（抽样地点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检验报告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编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抽检类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季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检验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判断依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标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检验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判断依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实测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lang w:val="en-US" w:eastAsia="zh-CN" w:bidi="ar"/>
              </w:rPr>
              <w:t>标准值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0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泉州市泉利堂食品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省晋江市罗山街道梧安古塘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蜜汁杨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泉利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12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8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奕发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潮安区庵埠庄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梅有核（凉果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奕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8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天喔（武汉）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东西湖区走马岭汇通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天喔盐津葡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天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3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8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武汉市好吉力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市黄陂区滠口街环湖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情人梅（李子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悠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6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8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奕发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潮安区庵埠庄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蜂蜜味杨梅（话化类蜜饯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奕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8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联合利华（中国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肥经济技术开发区锦绣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经典醇香浓厚味奶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立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联合利华（中国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肥经济技术开发区锦绣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经典醇十年经典原味奶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）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立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8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飘飘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湖州市经济技术开发区创业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草莓味奶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奶茶固体饮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飘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好大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温州市瓯海郭溪梅屿工业区（温巨公路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约奶茶香麦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09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武湖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武湖农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飘飘四川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四川省成都市温江区成都海峡两岸科技产业开发园锦绣大道南段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原味奶茶（奶茶固体饮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飘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12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4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湖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雀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工业区俞塘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玫瑰荔枝风味 即溶咖啡饮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52g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19g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东莞雀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东莞市南城区莞太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+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奶香 即溶咖啡饮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5g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15g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1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联合利华（中国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肥经济技术开发区锦绣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经典醇 香浓原味奶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75g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立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 固体饮料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联合利华（中国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肥经济技术开发区锦绣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经典醇 十年经典原味奶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50g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立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雀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工业区俞塘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特调果萃系列 即溶咖啡饮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52g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19g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得力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余杭区塘栖镇泰山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韩话梅（李子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50g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爱尚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得力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余杭区塘栖镇泰山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老婆梅（李子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50g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爱尚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得力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余杭区塘栖镇泰山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蜜桃片（凉果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50g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爱尚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安徽天美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安徽省合肥市肥东经济开发区龙城路南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鸳鸯半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00g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鲜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巨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河北省承德市兴隆县六道河镇前苇塘村（原前苇塘中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山楂汉堡（果糕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称重出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巨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湘潭经开区石码头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老绿豆 绿豆冰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丘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湘潭经开区石码头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活酸砖希腊风味酸奶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雪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3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湘潭经开区石码头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老红豆 红豆冰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丘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定州伊利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河北省定州市伊利工业园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醇真原味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甄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3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蒙牛乳业（当阳）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宜昌市当阳市经济技术开发区（二桥头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三色雪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蒙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6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黄陂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湘潭经开区石码头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黄兴路 传统奶油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雪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环城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奕发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潮安区庵埠庄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九制酸梅（话化类蜜饯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奕发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YiF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6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泉州市泉利堂食品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省晋江市罗山街道梧安古塘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甘草梅条（加糖型话化类蜜饯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泉利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泉州市泉利堂食品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省晋江市罗山街道梧安古塘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甘草梅李（加糖型话化类蜜饯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泉利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12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0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和路雪（中国）有限公司太仓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太仓经济开发区东仓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可爱多棒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5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装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和路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6-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冰丰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咸宁市崇阳县青山工业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古方老红豆（冰棍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8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靓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1-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  组合型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南雪帝食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湘潭经开区石码头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希腊风味酸奶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6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雪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3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肥伊利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安徽省合肥市长丰县双凤经济开发区魏武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经典巧脆棒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5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巧乐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6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雀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工业区俞塘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特调果萃系列（沁风桃桃风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雀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工业区俞塘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特调果萃系列（玫瑰荔枝风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雀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松江工业区俞塘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H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原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东莞雀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东莞市南城区莞太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H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奶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×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雀巢咖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12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奕发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潮安区庵埠庄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老香黄果味丹（话化类蜜饯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奕发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YiF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奕发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潮安区庵埠庄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柠檬梅（凉果类蜜饯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奕发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YiF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东莞市真滋味食品有限公司（分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东莞市虎门镇北栅西坊工业区西兴六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地瓜条（果脯类蜜饯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真滋味食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东莞市真滋味食品有限公司（分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东莞市虎门镇北栅西坊工业区西兴六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地瓜干（果脯类蜜饯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真滋味食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3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中百仓储超市有限公司黄陂南德新都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大南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奕发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潮安区庵埠庄陇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韩杨梅（话化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追星一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龙潭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冰丰食品 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咸宁市崇阳县青山工业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老冰棍（冰棍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靓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冰丰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咸宁市崇阳县青山工业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古方老红豆（冰棍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靓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1-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伊利乳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金华市金西经济开发区北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炫菠萝雪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冰工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飘飘食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湖州市经济技术开发区创业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原味奶茶（奶茶固体饮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飘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6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联合利华（中国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肥经济技术开发区锦绣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经典醇香浓原味奶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立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12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飘飘四川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四川省成都市温江区成都海峡两岸科技产业开发园锦绣大道南段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红豆奶茶（奶茶固体饮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香飘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12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加州原野（霸州市）食品有限责任公司（分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河北省廊坊市霸州市经济技术开发区环宁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加州原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中信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潮安区庵埠文里工业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冰糖杨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20g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佳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武商量贩连锁有限公司黄陂量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双凤大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华味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余杭区里桥街道星桥北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乌梅（李子制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华味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福建好日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省龙岩市永定区莲花工业园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红糖姜枣茶（其他固体饮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条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惠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普宁市好日子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广东省普宁市赤岗镇张厝寨工业区二排一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红糖老姜茶（风味固体饮料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捷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19-1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饮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华味亨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市余杭区星桥街道星桥北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精选加应子（凉果类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5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华味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溜溜果园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安徽芜湖繁昌经济开发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溜溜梅（青梅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溜溜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1-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水果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蒙牛乳业（当阳）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宜昌市当阳市经济技术开发区（二桥头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绿色心情绿莎莎雪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蒙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和路雪（中国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北京经济技术开发区万源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级可爱多（棉花糖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覆盆子口味冰淇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和路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4-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陕西伊利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西安市蓝田工业园区文姬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小布丁（奶油口味雪糕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伊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5-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伊利乳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金华市金西经济开发区北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妙趣舔一舔牛奶味冰淇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伊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3-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沃尔玛（湖北）商业零售有限公司武汉黄陂广场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黄陂大道黄陂广场第二、三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肥伊利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安徽省合肥市长丰县双凤经济开发区魏武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妙趣小雪生雪糕（牛奶巧克力口味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伊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3-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超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7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冷冻饮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市黄陂区前川徐春娥豆制品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石阳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豆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7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8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 自产自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黄陂区创越时达豆制品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街向阳集贸市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门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豆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7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8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 自产自销</w:t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XC204201164872013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市黄陂区向阳集贸市场鞠早娥豆制品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武汉市黄陂区前川石阳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干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-07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湖北洁源检测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流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20203058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监督抽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季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豆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 w:bidi="ar"/>
              </w:rPr>
              <w:t>西门所   自产自销</w:t>
            </w:r>
          </w:p>
        </w:tc>
      </w:tr>
    </w:tbl>
    <w:p>
      <w:pPr>
        <w:pStyle w:val="Normal"/>
        <w:jc w:val="center"/>
        <w:textAlignment w:val="center"/>
        <w:rPr>
          <w:rFonts w:ascii="仿宋;宋体" w:hAnsi="仿宋;宋体" w:eastAsia="仿宋;宋体" w:cs="仿宋;宋体"/>
          <w:b/>
          <w:b/>
          <w:color w:val="000000"/>
          <w:sz w:val="20"/>
        </w:rPr>
      </w:pPr>
      <w:r>
        <w:rPr>
          <w:rFonts w:eastAsia="仿宋;宋体" w:cs="仿宋;宋体" w:ascii="仿宋;宋体" w:hAnsi="仿宋;宋体"/>
          <w:b/>
          <w:color w:val="000000"/>
          <w:sz w:val="2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20"/>
        </w:rPr>
      </w:pPr>
      <w:r>
        <w:rPr>
          <w:rFonts w:eastAsia="仿宋;宋体" w:cs="仿宋;宋体" w:ascii="仿宋;宋体" w:hAnsi="仿宋;宋体"/>
          <w:b/>
          <w:color w:val="000000"/>
          <w:sz w:val="20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;宋体" w:hAnsi="仿宋;宋体" w:eastAsia="仿宋;宋体" w:cs="仿宋;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3-02-0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