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餐饮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05"/>
        <w:gridCol w:w="908"/>
        <w:gridCol w:w="967"/>
        <w:gridCol w:w="671"/>
        <w:gridCol w:w="721"/>
        <w:gridCol w:w="551"/>
        <w:gridCol w:w="608"/>
        <w:gridCol w:w="531"/>
        <w:gridCol w:w="646"/>
        <w:gridCol w:w="527"/>
        <w:gridCol w:w="737"/>
        <w:gridCol w:w="634"/>
        <w:gridCol w:w="728"/>
        <w:gridCol w:w="720"/>
        <w:gridCol w:w="825"/>
        <w:gridCol w:w="737"/>
        <w:gridCol w:w="624"/>
        <w:gridCol w:w="695"/>
        <w:gridCol w:w="1026"/>
        <w:gridCol w:w="892"/>
        <w:gridCol w:w="912"/>
        <w:gridCol w:w="1234"/>
        <w:gridCol w:w="1120"/>
        <w:gridCol w:w="912"/>
        <w:gridCol w:w="1519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鹏平伟美食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麦香园公司统一配送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鹏平伟美食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鼎仙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区永丰街大罗家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陈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丰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总酸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g/100ml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鹏平伟美食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油脂（钦州）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港经济技术开发区建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燊馫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麦香园公司统一配送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燊馫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麦香园公司统一配送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燊馫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陈醋【酿造食醋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总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g/100ml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燊馫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鹏油脂工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永丰街黄金口工业园金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炼一级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味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重头再来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蔡明伟公司统一配送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重头再来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顺醋业股份有限公司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镇江市丹徒新城恒顺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顺香醋（酿造食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 总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4.50g/100ml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重头再来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南昌县南新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海燕农家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郑家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 经营许可证正在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海燕农家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郑家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陈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食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 总酸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g/100ml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证正在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海燕农家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郑家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鸡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  经营许可证正在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海燕农家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郑家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猪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  经营许可证正在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海燕农家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郑家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边椭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 煮沸消毒 保洁柜取样 现场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cm²×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证正在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海燕农家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郑家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 煮沸消毒 保洁柜取样 现场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cm²×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证正在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海燕农家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郑家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椭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 煮沸消毒 保洁柜取样 现场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cm²×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证正在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海燕农家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郑家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耳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 煮沸消毒 保洁柜取样 现场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cm²×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证正在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海燕农家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郑家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 煮沸消毒 保洁柜取样 现场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cm²×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证正在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海燕农家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郑家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形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 煮沸消毒 保洁柜取样 现场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cm²×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证正在办理中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街又一村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老陈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食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总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6.00g/100ml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街又一村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街又一村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街又一村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纹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街又一村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形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街又一村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朵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街又一村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街又一村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边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五锅香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船形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五锅香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五锅香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五锅香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椭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五锅香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边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闻露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消毒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闻露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消毒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闻露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形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消毒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闻露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消毒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闻露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花形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消毒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闻露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消毒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榨闻露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榨街兴崛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榨所 煮沸消毒 消毒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包刚早点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水面（热干面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武汉市黄陂区罗佳面条经营部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包刚早点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水面（汤面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武汉市黄陂区罗佳面条经营部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六指街甘棠方记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六指街甘棠方记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六指街甘棠方记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鼎仙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区永丰街大罗家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陈醋（酿造食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丰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总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3.50g/100ml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六指街甘棠方记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潘志伟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大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2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 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潘志伟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小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cm²×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潘志伟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色花边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cm²×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潘志伟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cm²×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潘志伟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cm²×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潘志伟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•清徐县清泉湖醋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徐县孟封镇西堡村进财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陈醋（酿造食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泉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潘志伟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春达食品有限责任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产业集聚区息寨路东（立翔大道北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潘志伟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牛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潘志伟农家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红上天油脂工业有限公司出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中小企业城二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六指街甘棠三佬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中老陈醋（酿造食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贯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总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4.00g/100ml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六指街甘棠三佬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厨之道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蔡甸区永安街红城路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六指街甘棠三佬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猪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六指街甘棠三佬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四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煮沸消毒 保洁柜取样 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六指街甘棠三佬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形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煮沸消毒 保洁柜取样 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六指街甘棠三佬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煮沸消毒 保洁柜取样 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六指街甘棠三佬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纹四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煮沸消毒 保洁柜取样 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六指街甘棠三佬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角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煮沸消毒 保洁柜取样 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六指街甘棠三佬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煮沸消毒 保洁柜取样 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徐怡然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陈醋（食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总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g/100ml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徐怡然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里粮油（天津）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自贸试验区（天津港保税区）津滨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徐怡然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煮沸消毒 保洁柜取样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徐怡然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边中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徐怡然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边大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徐怡然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徐怡然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汤碗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徐怡然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甘棠徐怡然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边小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思政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圆碗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2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 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思政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2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 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思政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2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 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思政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车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2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 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思政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2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 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思政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2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 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思政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2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 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思政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2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 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思政餐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六指街甘棠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指所   现场涂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2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消毒   荷台拿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子明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家河所 百锦街农贸市场 重庆鲜面店购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1246141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子明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•清徐县奥林醋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徐县高花北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家厨师老陈醋（酿造食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总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g/100ml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王老三热干面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蒜香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王老三热干面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王老三热干面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百锦街农贸市场重庆鲜面店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舒宁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街群益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麦香园公司统一配送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舒宁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街群益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面（面体部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麦香园公司统一配送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舒宁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街群益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鼎仙调味食品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区永丰街大罗家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品老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青麦香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总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g/100ml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舒宁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街群益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粮油工业（黄冈）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市黄州工业园高新技术产业区唐渡四路（中粮大道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人和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车站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长江沙鸥植物油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白沙洲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人和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车站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蒜香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人和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车站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人和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车站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人和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车站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圆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人和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车站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人和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车站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人和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车站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人和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车站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人和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车站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嘎哏私房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富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禾一醋（酿造食醋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固态发酵食醋 总酸：大于或等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g/100ml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嘎哏私房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富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慈惠农场良种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嘎哏私房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富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猪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嘎哏私房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富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嘎哏私房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富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长圆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嘎哏私房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富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椭圆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嘎哏私房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富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长方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嘎哏私房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富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边汤盆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嘎哏私房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富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长花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嘎哏私房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富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边鱼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嘎哏私房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富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边方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华文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致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角圆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华文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致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华文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致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华文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致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耳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华文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致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鱼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华文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致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形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华文酒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致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规则圆盘（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保洁柜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万师傅牛肉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操作台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万师傅牛肉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操作台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万师傅牛肉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操作台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万师傅牛肉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操作台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2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万师傅牛肉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操作台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万师傅牛肉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棕花边盘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操作台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万师傅牛肉粉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砵（自行消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煮沸消毒 操作台取样 涂抹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²×2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新隆大灶台土菜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顺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牛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所 黄陂欣城向阳集贸市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やさしさ</cp:lastModifiedBy>
  <dcterms:modified xsi:type="dcterms:W3CDTF">2024-09-13T02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F37E77DAE4E8EA5DC4CB61CCC19A7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