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计算机产业高速发展的时代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攀升鼎承科技有限公司是以高性能电脑研、产、销一体化为核心，并为用户提供终端设备软硬件一站式服务的高科技集团公司，已形成商用机、定制机、高端数码周边业务为主，代运营业务为辅的多种业务协同发展之势，覆盖电竞、家居、工作等领域，不仅面向个人消费者提供产品与解决方案，同时围绕商业、工业用户和政采市场展开产品线布局与市场推广，以满足用户对高性能、专业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终端和系统方案的多领域、多层次需求。企业领导全面落实科学发展观，认真履行社会责任，广泛推进与相关方的战略合作，带领员工团结拼搏，奋力创新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公司愿景、价值观和使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愿景：</w:t>
      </w:r>
      <w:r>
        <w:rPr>
          <w:rFonts w:ascii="仿宋_GB2312" w:hAnsi="仿宋_GB2312" w:cs="宋体;SimSun" w:eastAsia="仿宋_GB2312"/>
          <w:sz w:val="32"/>
          <w:szCs w:val="32"/>
        </w:rPr>
        <w:t>锻造一精品，十亿人相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使命：</w:t>
      </w:r>
      <w:r>
        <w:rPr>
          <w:rFonts w:ascii="仿宋_GB2312" w:hAnsi="仿宋_GB2312" w:cs="宋体;SimSun" w:eastAsia="仿宋_GB2312"/>
          <w:sz w:val="32"/>
          <w:szCs w:val="32"/>
        </w:rPr>
        <w:t>情怀铸就梦想，产品连接你我，研发引领未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价值观：心存善念，行方久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10" w:after="10"/>
      <w:jc w:val="left"/>
      <w:outlineLvl w:val="2"/>
    </w:pPr>
    <w:rPr>
      <w:rFonts w:ascii="黑体;SimHei" w:hAnsi="黑体;SimHei" w:cs="黑体;SimHei"/>
      <w:b w:val="false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5:00Z</dcterms:created>
  <dc:creator>微软用户</dc:creator>
  <dc:description/>
  <cp:keywords/>
  <dc:language>en-US</dc:language>
  <cp:lastModifiedBy>微软用户</cp:lastModifiedBy>
  <dcterms:modified xsi:type="dcterms:W3CDTF">2021-03-02T00:51:00Z</dcterms:modified>
  <cp:revision>3</cp:revision>
  <dc:subject/>
  <dc:title>在计算机产业高速发展的时代，武汉攀升鼎承科技有限公司（下简称“攀升”）是以高性能电脑研、产、销一体化为核心，并为用户提供终端设备软硬件一站式服务的高科技集团公司，已形成商用机、定制机、高端数码周边业务为主，代运营业务为辅的多种业务协同发展之势，覆盖电竞、家居、工作等领域，不仅面向个人消费者提供产品与解决方案，同时围绕商业、工业用户和政采市场展开产品线布局与市场推广，以满足用户对高性能、专业级PC终端和系统方案的多领域、多层次需求</dc:title>
</cp:coreProperties>
</file>