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591"/>
        <w:gridCol w:w="1152"/>
        <w:gridCol w:w="960"/>
        <w:gridCol w:w="1290"/>
        <w:gridCol w:w="797"/>
        <w:gridCol w:w="906"/>
        <w:gridCol w:w="750"/>
        <w:gridCol w:w="906"/>
        <w:gridCol w:w="1066"/>
        <w:gridCol w:w="632"/>
        <w:gridCol w:w="1099"/>
        <w:gridCol w:w="561"/>
        <w:gridCol w:w="561"/>
        <w:gridCol w:w="561"/>
        <w:gridCol w:w="571"/>
        <w:gridCol w:w="561"/>
        <w:gridCol w:w="561"/>
        <w:gridCol w:w="561"/>
        <w:gridCol w:w="571"/>
        <w:gridCol w:w="589"/>
        <w:gridCol w:w="578"/>
        <w:gridCol w:w="643"/>
        <w:gridCol w:w="1039"/>
        <w:gridCol w:w="655"/>
        <w:gridCol w:w="568"/>
        <w:gridCol w:w="631"/>
        <w:gridCol w:w="623"/>
        <w:gridCol w:w="653"/>
      </w:tblGrid>
      <w:tr>
        <w:trPr>
          <w:trHeight w:val="312" w:hRule="atLeast"/>
        </w:trPr>
        <w:tc>
          <w:tcPr>
            <w:tcW w:w="211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检测结果流通环节汇总（黄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12" w:hRule="atLeast"/>
        </w:trPr>
        <w:tc>
          <w:tcPr>
            <w:tcW w:w="211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21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（盖章）：湖北洁源检测有限公司                联系人： 陈英    占莉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45702418    13260639431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检单位所在市州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报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方式</w:t>
            </w:r>
          </w:p>
        </w:tc>
      </w:tr>
      <w:tr>
        <w:trPr>
          <w:trHeight w:val="10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区周屋工业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记鲜奶蛋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麦客多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产业集聚区建村路南刘庄东化工路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蛋糕（原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咔丽滋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麦客多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产业集聚区建村路南刘庄东化工路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块枣糕（核桃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咔丽滋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全益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凌汤圆（黑芝麻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三全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，三全凌汤圆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糯汤圆（黑芝麻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三全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思念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英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汤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思念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冷冻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嘉应观州中水寨村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大汤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思念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香之派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泗阳县经济开发区文城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翅根（鸭翅根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香之派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香之派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泗阳县经济开发区文城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香之派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香之派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泗阳县经济开发区文城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味翅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香之派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0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汉双汇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东西湖区走马岭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肉花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双汇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众科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付井镇工业园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味软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丝猴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上好佳食品工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红安县城关镇城南大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乐动物水果味棒棒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好佳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上好佳食品工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红安县城关镇城南大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味硬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好佳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康实业有限责任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阴县长康粮站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酿红烧酱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长康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劲宝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盘龙城经济开发区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菇老抽酱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劲宝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顺沭阳调味品有限公司生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沭阳县经济开发区萧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味生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恒顺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和兴行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辛安渡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姊生粉（玉米淀粉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七姊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劲宝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盘龙城经济开发区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劲宝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双塔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双塔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超市管理有限公司腾龙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川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口湖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金岭镇寨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汤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冠珠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年客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太平镇梁寨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花生汤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思念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稻川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城阳区棘洪滩街道北万社区居委会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年糕蛋黄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千味央厨</w:t>
            </w:r>
            <w:r>
              <w:rPr>
                <w:rStyle w:val="Font51"/>
                <w:lang w:val="en-US" w:eastAsia="zh-CN" w:bidi="ar"/>
              </w:rPr>
              <w:t>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海涵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金和镇金栅开发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花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海馠食品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周王庙镇雅杰香食品炒货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周王庙镇之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兄花生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海涵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金和镇金栅开发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皮花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海馠食品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袁花味香炒货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袁花镇龙联村卫东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豆（原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俊飞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好彩猴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普侨区南部工业园区石南路北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好彩猴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涵食品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金和镇金栅开发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奶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海馠食品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好彩猴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里湖镇寨洋村竹头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好彩猴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轩岭人民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朱庇特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云梦县武洛镇三集村同诚农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嘿鸭味烤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小鸭水上漂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案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轩岭镇长轩岭人民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正邦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正阳县产业聚集区食品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味鸭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轩岭镇长轩岭人民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优合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九江街道新华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味牛板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尚上坊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轩岭镇长轩岭人民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厨娘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泗阳经济开发区文城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鸭翅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厨娘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案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轩岭镇长轩岭人民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旺辉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平江县城关镇寺前工业小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臭干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飛旺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轩岭镇长轩岭人民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泡吧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都江堰市四川都江堰经济开发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运轮蛋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泡吧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连连发商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轩岭镇长轩岭人民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划圣顿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九湖镇田墘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面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福佳香</w:t>
            </w:r>
            <w:r>
              <w:rPr>
                <w:rStyle w:val="Font51"/>
                <w:lang w:val="en-US" w:eastAsia="zh-CN" w:bidi="ar"/>
              </w:rPr>
              <w:t>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岭木兰银峰茶叶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岭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木兰惠农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长轩岭街南州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粉豆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岭木兰银峰茶叶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岭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木兰惠农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长轩岭街南州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粉豆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岭木兰银峰茶叶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岭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木兰惠农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长轩岭街南州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粉豆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长岭木兰银峰茶叶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长轩岭镇长岭明清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轩岭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经济技术开发区莲花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糖瓜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洽洽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年记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经济开发区榔梨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年记多味葵花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童年记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领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民权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段北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领花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长领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酱油金标生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鲜酱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加加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冠生园食品有限公司奉贤分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兔奶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白兔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春光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椰子糖（特浓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春光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糖（原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金丝猴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美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六安市舒城县城关镇七里村六舒三路南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味云片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伊人伊口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唱片面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游世佳族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明轩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茶山镇冲美村江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臭干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飞旺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乡味仔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宁县邱集镇大社村官凌路南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毛腿（鸭翅根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肯爱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江县乡味园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桃江县桃花江镇崆峒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滋乡味香辣猪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香滋乡味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阁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济技术开发区康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鸭翅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天阁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2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姚家集惠千家便利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苗寨情食品加工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正安县瑞新工业园区（贵州长副食品股份有限公司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柴火香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腊香情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4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凡帝范梅勒糖果（深圳）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葵涌土洋深葵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心硬糖棒棒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chupachups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凡帝范梅勒糖果（中国）有限公司上海闵行分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经济技术开发区绿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卑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凡帝范梅勒糖果（深圳）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葵涌土洋深葵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爱乡亲食品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经济开发区金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包（原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长汀盼盼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腾飞经济开发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派（蛋类芯饼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盼盼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双娇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开福区沙坪街道大明工业园自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些年素牛尾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双娇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阁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济技术开发区康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天阁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双双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都区新民大路北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柠檬鸡翅尖（辐照食品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干瞪眼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肯乐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送桥镇杨菱路北侧工业集中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凤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肯乐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汉双汇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东西湖区走马岭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果烤香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双汇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领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民权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段北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领花生（蒜香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长领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旭东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东西湖区七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里飘椒盐味花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旭东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旭东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袁花镇红新村陈家组（虹桥工业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酒嗑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店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珍生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酒嗑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店所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酱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酒嗑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店所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鑫香源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蔡榨镇长岭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七姊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盘龙城所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福花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天真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杨柳镇孔家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宽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福花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天真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杨柳镇孔家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福花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顺民生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惠山区钱桥街道晓陆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小圆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小圆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、桂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家乐美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糯小圆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鸿升泰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全益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酿小圆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小圆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酒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三全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麒翔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葛埠口乡黑羊山南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风味汤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上閔屋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条肠（腊肠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盘龙城所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尚煌风吹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盘龙城所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（麻辣风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（广式风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2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舜成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从化经济开发区高技术产业园丰盈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（自编）一、二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丰霸气卷蒸蛋糕（榴莲果肉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麦吉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州区阜阳合肥现代产业园区天柱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拉牛奶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嘟</w:t>
            </w:r>
            <w:r>
              <w:rPr>
                <w:rStyle w:val="Font61"/>
                <w:lang w:val="en-US" w:eastAsia="zh-CN" w:bidi="ar"/>
              </w:rPr>
              <w:t>u</w:t>
            </w:r>
            <w:r>
              <w:rPr>
                <w:rStyle w:val="Font61"/>
                <w:lang w:val="en-US" w:eastAsia="zh-CN" w:bidi="ar"/>
              </w:rPr>
              <w:t>嘟</w:t>
            </w:r>
            <w:r>
              <w:rPr>
                <w:rStyle w:val="Font61"/>
                <w:lang w:val="en-US" w:eastAsia="zh-CN" w:bidi="ar"/>
              </w:rPr>
              <w:t>u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时鲜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南靖县南靖高新技术产业园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餐包（调理面包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时鲜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鲜酱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加加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珍生抽（酿造酱油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伊高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高明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伊高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南国食品实业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口市美兰区顺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椰子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南国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Nanguo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盘龙城所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悠哈味觉糖食品（上海）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松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浓草莓牛奶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悠哈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图形</w:t>
            </w:r>
            <w:r>
              <w:rPr>
                <w:rStyle w:val="Font51"/>
                <w:lang w:val="en-US" w:eastAsia="zh-CN" w:bidi="ar"/>
              </w:rPr>
              <w:t>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黄陂盘龙城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齐兴食品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祁家湾街解放后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汤粉（宽白粉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城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奥莱黄泥岗酒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岛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县春达食品有限责任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县产业集聚区息寨路东（立翔大道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集所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9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1420116487200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盘龙城奥莱黄泥岗酒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黄陂区盘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岛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食品营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光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07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1-01-29T01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