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730"/>
        <w:gridCol w:w="1606"/>
        <w:gridCol w:w="963"/>
        <w:gridCol w:w="1058"/>
        <w:gridCol w:w="955"/>
        <w:gridCol w:w="1014"/>
        <w:gridCol w:w="760"/>
        <w:gridCol w:w="818"/>
        <w:gridCol w:w="1083"/>
        <w:gridCol w:w="1111"/>
        <w:gridCol w:w="607"/>
        <w:gridCol w:w="635"/>
        <w:gridCol w:w="635"/>
        <w:gridCol w:w="635"/>
        <w:gridCol w:w="641"/>
        <w:gridCol w:w="635"/>
        <w:gridCol w:w="635"/>
        <w:gridCol w:w="635"/>
        <w:gridCol w:w="641"/>
        <w:gridCol w:w="665"/>
        <w:gridCol w:w="654"/>
        <w:gridCol w:w="711"/>
        <w:gridCol w:w="1149"/>
        <w:gridCol w:w="717"/>
        <w:gridCol w:w="641"/>
        <w:gridCol w:w="697"/>
        <w:gridCol w:w="700"/>
        <w:gridCol w:w="718"/>
      </w:tblGrid>
      <w:tr>
        <w:trPr>
          <w:trHeight w:val="312" w:hRule="atLeast"/>
        </w:trPr>
        <w:tc>
          <w:tcPr>
            <w:tcW w:w="22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12" w:hRule="atLeast"/>
        </w:trPr>
        <w:tc>
          <w:tcPr>
            <w:tcW w:w="22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22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（盖章）：湖北洁源检测有限公司                联系人： 陈英    占莉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45702418    13260639431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6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制生猪瘦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火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脆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面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克明面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走马岭办事处革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龙须挂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昌植物油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白沙洲丁公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千湖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姚湘味道餐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钱记早点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水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钱记早点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钱记早点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粮油工业（荆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公安县青吉工业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临门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街程四芳牛肉面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街程四芳牛肉面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大碗香土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鱼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大碗香土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（腌制猪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7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制猪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制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8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县云福麦面食品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沙河乡辛安工业园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里程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沙河超级特精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江沙鸥植物油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沙鸥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江湖一家餐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岭新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百姓坊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开发区后湖村桑树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宝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劲霸</w:t>
            </w:r>
            <w:r>
              <w:rPr>
                <w:rStyle w:val="Font61"/>
                <w:lang w:val="en-US" w:eastAsia="zh-CN" w:bidi="ar"/>
              </w:rPr>
              <w:t>jinfba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场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百姓坊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开发区后湖村桑树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桥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场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百姓坊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开发区后湖村桑树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场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百姓坊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开发区后湖村桑树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场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百姓坊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开发区后湖村桑树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翠峰歪哥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下集村二期还建房对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糊涂宝食品调味品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祁家湾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粮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九乐扬子</w:t>
            </w:r>
            <w:r>
              <w:rPr>
                <w:rStyle w:val="Font51"/>
                <w:lang w:val="en-US" w:eastAsia="zh-CN" w:bidi="ar"/>
              </w:rPr>
              <w:t>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翠峰歪哥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下集村二期还建房对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翠峰歪哥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下集村二期还建房对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翠峰歪哥农家菜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武汉市黄陂区盘龙城下集村二期还建房对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六指徐汉祥卤制品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六指徐汉祥卤制品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六指徐汉祥卤制品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六指徐汉祥卤制品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六指徐汉祥卤制品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-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文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酱油（酿造酱油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集所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1-01-29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