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44"/>
          <w:szCs w:val="44"/>
          <w:u w:val="none"/>
        </w:rPr>
      </w:r>
    </w:p>
    <w:tbl>
      <w:tblPr>
        <w:tblW w:w="21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37"/>
        <w:gridCol w:w="2211"/>
        <w:gridCol w:w="685"/>
        <w:gridCol w:w="814"/>
        <w:gridCol w:w="631"/>
        <w:gridCol w:w="631"/>
        <w:gridCol w:w="631"/>
        <w:gridCol w:w="631"/>
        <w:gridCol w:w="631"/>
        <w:gridCol w:w="1266"/>
        <w:gridCol w:w="631"/>
        <w:gridCol w:w="631"/>
        <w:gridCol w:w="631"/>
        <w:gridCol w:w="631"/>
        <w:gridCol w:w="632"/>
        <w:gridCol w:w="631"/>
        <w:gridCol w:w="631"/>
        <w:gridCol w:w="631"/>
        <w:gridCol w:w="632"/>
        <w:gridCol w:w="631"/>
        <w:gridCol w:w="437"/>
        <w:gridCol w:w="658"/>
        <w:gridCol w:w="1266"/>
        <w:gridCol w:w="631"/>
        <w:gridCol w:w="631"/>
        <w:gridCol w:w="631"/>
        <w:gridCol w:w="631"/>
        <w:gridCol w:w="638"/>
      </w:tblGrid>
      <w:tr>
        <w:trPr>
          <w:trHeight w:val="312" w:hRule="atLeast"/>
        </w:trPr>
        <w:tc>
          <w:tcPr>
            <w:tcW w:w="2104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品安全监督抽检检测结果生产环节汇总（黄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385" w:hRule="atLeast"/>
        </w:trPr>
        <w:tc>
          <w:tcPr>
            <w:tcW w:w="2104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10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送单位（盖章）：湖北洁源检测有限公司                联系人： 陈英    占莉      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45702418    13260639431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送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检单位所在市州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检单位名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地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检机构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检环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态（抽样地点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报告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检类型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大类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方式</w:t>
            </w:r>
          </w:p>
        </w:tc>
      </w:tr>
      <w:tr>
        <w:trPr>
          <w:trHeight w:val="157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测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测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值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20116487200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黄陂区王林倩豆腐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武汉市黄陂区武湖农场西环路梅教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干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3014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湖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9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201164872002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黄陂区王林倩豆腐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武汉市黄陂区武湖农场西环路梅教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豆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3014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湖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201164872004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黄陂区南湖朋兴豆制品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武汉市黄陂区滠口街南湖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千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3017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滠口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201164872004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黄陂区南湖朋兴豆制品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武汉市黄陂区滠口街南湖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千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3017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滠口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201164872004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黄陂区王兴云豆制品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武汉市黄陂区滠口街南湖村九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千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3017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滠口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201164872004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黄陂区王兴云豆制品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武汉市黄陂区滠口街南湖村九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千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3017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滠口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201164872004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黄陂区肖兵兵豆制品加工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武汉市黄陂区滠口街南湖村十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3017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滠口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201164872004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黄陂区肖兵兵豆制品加工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武汉市黄陂区滠口街南湖村十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3017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滠口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201164872004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黄陂区肖兵兵豆制品加工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武汉市黄陂区滠口街南湖村十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3017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滠口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201164872004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黄陂区刘晓红豆制品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武汉市黄陂区滠口街南湖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香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3017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滠口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9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201164872004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黄陂区鑫刘小红豆制品加工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武汉市黄陂区滠口街南湖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30179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滠口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9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201164872004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黄陂区鑫刘小红豆制品加工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武汉市黄陂区滠口街南湖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豆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301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滠口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201164872004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黄陂区鑫刘小红豆制品加工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武汉市黄陂区滠口街南湖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干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3018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滠口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201164872004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黄陂区承宇豆制品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武汉市黄陂区滠口街南湖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3018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滠口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201164872004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黄陂区承宇豆制品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武汉市黄陂区滠口街南湖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3018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滠口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201164872004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黄陂区柳双亭豆制品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武汉市黄陂区滠口街南湖村十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3018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滠口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9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201164872004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黄陂区滠口玲安发豆制品加工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武汉市黄陂区滠口街南湖村十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干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3018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滠口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9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201164872004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黄陂区滠口玲安发豆制品加工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武汉市黄陂区滠口街南湖村十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干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3018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滠口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9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201164872004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黄陂区滠口远华旺豆制品经营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武汉市黄陂区滠口街南湖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干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301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滠口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201164872004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黄陂区滠口远华旺豆制品经营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武汉市黄陂区滠口街南湖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干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3018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滠口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201164872004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黄陂区宏顺园食品加工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武汉市黄陂区滠口泵站院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3018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滠口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201164872004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黄陂区宏顺园食品加工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武汉市黄陂区滠口泵站院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3018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滠口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4201164872004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黄陂区宏顺园食品加工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武汉市黄陂区滠口泵站院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干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3018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滠口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orient="landscape" w:w="23757" w:h="16783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ahoma">
    <w:charset w:val="00"/>
    <w:family w:val="auto"/>
    <w:pitch w:val="default"/>
  </w:font>
  <w:font w:name="DengXian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50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DengXian-Regular;Segoe Print" w:hAnsi="DengXian-Regular;Segoe Print" w:eastAsia="DengXian-Regular;Segoe Print" w:cs="DengXian-Regular;Segoe Print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墨之韵</cp:lastModifiedBy>
  <dcterms:modified xsi:type="dcterms:W3CDTF">2021-04-02T02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0BCDC2BAE4B17B7F1EDAAB44F03BF</vt:lpwstr>
  </property>
  <property fmtid="{D5CDD505-2E9C-101B-9397-08002B2CF9AE}" pid="3" name="KSOProductBuildVer">
    <vt:lpwstr>2052-11.1.0.10356</vt:lpwstr>
  </property>
</Properties>
</file>