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黄陂区客运出租汽车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服务信誉等级考核结果汇总表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）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填报单位（公章）：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填报时间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2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tbl>
      <w:tblPr>
        <w:tblW w:w="816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1440"/>
        <w:gridCol w:w="1579"/>
        <w:gridCol w:w="992"/>
        <w:gridCol w:w="1276"/>
        <w:gridCol w:w="1275"/>
        <w:gridCol w:w="957"/>
      </w:tblGrid>
      <w:tr>
        <w:trPr>
          <w:trHeight w:val="57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司名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服务信誉等级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武汉木兰为民出租汽车有限公司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黄陂区前川民安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陈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59324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AAA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湖北明天城市快线客运有限责任公司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黄陂区前川街百兴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邹少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11071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AAA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8:14Z</dcterms:created>
  <dc:creator>Administrator</dc:creator>
  <dc:description/>
  <dc:language>en-US</dc:language>
  <cp:lastModifiedBy>WPS_1692837611</cp:lastModifiedBy>
  <dcterms:modified xsi:type="dcterms:W3CDTF">2023-12-21T07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43FDA8E7E40FE84912422942C1A1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