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仿宋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仿宋" w:hAnsi="ˎ̥;华文仿宋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仿宋" w:hAnsi="ˎ̥;华文仿宋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华文仿宋" w:hAnsi="ˎ̥;华文仿宋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5:00Z</dcterms:created>
  <dc:creator>JSZG651</dc:creator>
  <dc:description/>
  <dc:language>en-US</dc:language>
  <cp:lastModifiedBy>昂贵的.背影</cp:lastModifiedBy>
  <cp:lastPrinted>2023-04-05T08:17:00Z</cp:lastPrinted>
  <dcterms:modified xsi:type="dcterms:W3CDTF">2023-09-14T00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38E1D41D43CB81ACE625D8AB5838_13</vt:lpwstr>
  </property>
  <property fmtid="{D5CDD505-2E9C-101B-9397-08002B2CF9AE}" pid="3" name="KSOProductBuildVer">
    <vt:lpwstr>2052-12.1.0.15374</vt:lpwstr>
  </property>
</Properties>
</file>