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28"/>
        <w:gridCol w:w="417"/>
        <w:gridCol w:w="2856"/>
        <w:gridCol w:w="1016"/>
        <w:gridCol w:w="910"/>
        <w:gridCol w:w="417"/>
        <w:gridCol w:w="1937"/>
      </w:tblGrid>
      <w:tr>
        <w:trPr>
          <w:trHeight w:val="800" w:hRule="atLeast"/>
        </w:trPr>
        <w:tc>
          <w:tcPr>
            <w:tcW w:w="105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拟享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022-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年度受灾困难群众冬春救助人员名单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街道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　名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口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址（社区村组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街道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　名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口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址（社区村组）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慧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陈叶村陶吴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大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白莲村赵老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冬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陈叶村陶吴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童四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童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淑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陈叶村陶吴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童大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童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桃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陈叶村张家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童四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童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香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陈叶村陶吴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春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童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渝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陈叶村陶吴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童德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童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松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陈叶村陶吴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银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有力村刘四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世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叶村陶吴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正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有力村杨庄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立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白莲村赵三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青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有力村杨庄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正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河街白莲村柏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南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洲田村易家田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贵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冲村陈家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金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洲田村郑家岗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大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冲村汪冲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金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洲田村尤家田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运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冲村汪家冲大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清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塘上村魏家冲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桂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冲村汪冲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福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塘上村魏家冲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启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冲村张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桃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塘上村塘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来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家店村万家楼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茂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塘上村塘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来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家店村万家楼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少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塘上村张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艳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房湾村七房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怀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塘上村塘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秀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房湾村七房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咏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塘上村喻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忠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房湾村七房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艮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塘上村魏家冲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竹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房湾村七房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明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塘上村黄家楼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忠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房湾村杜家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菊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园村万福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丽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房湾村脉地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志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园村团山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玉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房湾村脉地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泽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园村陈家山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礼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房湾村脉地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雄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园村陈家山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春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房湾村土地岭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成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园村竹园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欢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房湾村土地岭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顺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冲村杨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和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房湾村土地岭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六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冲村汪冲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轩岭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炎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房湾村土地岭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新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河村淳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存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牌楼村郑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翟世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河村翟家小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启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牌楼村杜家月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传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河村淳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建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青联村易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寿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河村七家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诚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青联村郭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承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河村淳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佑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联村喻家西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登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角门村程家林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庆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青联村王家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善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角门村王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天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青联村徐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天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角门村八角门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国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青联村汪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角门村姚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承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青联村易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柏叶村高家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永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青联村桂家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永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柏叶村乐里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延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村卢家大凹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建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柏叶村易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淑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村杨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恒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门村易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朝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村石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恩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庙村张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英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村袁家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光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庙村吴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华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盛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全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庙村庞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春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家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元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庙村细张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咏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家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庙村吴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春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吉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新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念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红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晏家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道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钦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里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孝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家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立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家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常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永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家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启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城村陈家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训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先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城村郑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四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李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文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城村段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时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城村何杨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昌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屋山村齐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谌宗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城村新建一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金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屋山村何家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翟新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街大屋畈村翟家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善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屋山村何家小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茂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大屋畈村大屋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建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河村三谢家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仕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大屋畈村严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永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河村上管家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家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咀村彭家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勤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河村上管家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宗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咀村彭家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兰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庙村王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春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咀村邓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如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庙村王家细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家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堂村七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惠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庙村王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佑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堂村杜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群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姑寨村太公潭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葛华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堂村葛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厚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姑寨村张家港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克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姚家集街河畈村木里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红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姑寨村肖家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克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姚家集街河畈村商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志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姑寨村艾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发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姚家集街河畈村马陈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明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姑寨村黄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姚家集街河畈村马彭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友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姑寨村黄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建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姚家集街河畈村李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林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河村喻家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阙承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姚家集街河畈村阙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从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河村喻家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守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姚家集街河畈村下杨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小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河村叶家垅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克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姚家集街河畈村木里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天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河村喻家东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姚家集街河畈村吴易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乐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河村李家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兴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尔山村长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永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河村卢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孝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尔山村细卢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乐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河村李家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甫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尔山村细卢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承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河村喻家榨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祝茂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尔山村大屋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祖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南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尔山村大屋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新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细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时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尔山村邓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诚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细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青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尔山村邓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世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家驳沿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朝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尔山村杜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美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家驳沿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胜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尔山村杜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永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细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朝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尔山村杜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美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里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献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河村卢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柳其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寨东村柳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乐发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河村乐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玉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寨东村王家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茂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河村卢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茂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冲村上长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曾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集村张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传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冲村杨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张家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集村张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燕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冲村杨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集村张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后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冲村杨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宗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集村下刘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蕙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集街政顺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宗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集村下刘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祝汉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集邮政院内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裴学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集村余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守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裴高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集村余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德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裴高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集村裴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登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里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启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集村陈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延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塘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裴宏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集村寸腰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行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湾村姜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茂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家湾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忠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湾村独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畈张村畈张西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玉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湾村冷刘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怀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畈张村独屋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翠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湾村楼子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春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畈张村街上屋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玉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湾村李家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松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畈张村钱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引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湾村冷刘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少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畈张村冯家垅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承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湾村独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孝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畈张村王家榜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红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巷村孟巷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清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畈张村谌家榜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孟红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巷村孟巷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时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良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牌楼村陈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桂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湾塘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王治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牌楼村邹家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茂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义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牌楼村陈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仕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训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牌楼村郑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其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店街独木村松林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金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店街独木村下罗榜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重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店街独木村松林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玉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华村庙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胜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店街独木村松林岗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志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美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联村大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姣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堤村姜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群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林村上街头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和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堤村大堤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红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林村上街头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咏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咀村大咀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春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林村地楼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智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咀村朱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万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港村王家上柘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友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咀村望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起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港村姜家港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贤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咀村望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国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港村王家下柘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义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咀村大咀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春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岗村吴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章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正村汪家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良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岗村阮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大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正村马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洋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岗村阮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发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正村黑熊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旺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城村下肖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从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湖村胡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青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城村王家垸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正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湖村东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春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城村上肖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绪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湖村松树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海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湖村徐竹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德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湾村洗马潭周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汉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湖村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友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湾村洗马潭周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新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湖村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艳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湾村标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先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刘湾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金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铺村甘铺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先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刘湾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世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铺村陆里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爱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刘湾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祥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铺村陆里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细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岗村肖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凤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棠村路家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咏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岗村张家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咏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棠村路家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全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岗村罗家冲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木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棠村祠堂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明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博村一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春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港湾村胡港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道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博村三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福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港湾村胡港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星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博村三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立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港湾村胡港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复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红村线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道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光村祠堂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群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红村鲁家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光村香铺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克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红村熊棉油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全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光村读书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新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集村新集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有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虎豹村黄家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光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集村新集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继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虎豹村周仙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春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集村小周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胜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虎豹村张家祠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正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村付中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承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国村上黄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启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村付家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国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国村翁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细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村丁家大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元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国村周家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志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联村小汤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刚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民村宋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红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联村小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翠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民村宋后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克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联村扣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腊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民村岗上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荣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生村大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耀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村白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国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生村肖家河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炎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村段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厚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生村肖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春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村大塘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汉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胜村汪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顺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幸村肖李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起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胜村丁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海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幸村肖李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仔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胜村丁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丹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幸村地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兴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中村罗家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小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咀村上姚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小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中村梅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秀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咀村垸子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砚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中村喻家官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焕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咀村上姚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世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岗村下河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细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竹村金竹子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民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岗村熊家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正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竹村徐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先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岗村潘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才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竹村郑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红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田村高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大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联合村六铺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向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田村程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菊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合村大陆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细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田村李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八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合村背丰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进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桥村许家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甫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子田村张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春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桥村许家桥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火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子田村魏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名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桥村王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连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子田村堰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汉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店村雨台山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士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店村刘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志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店村细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开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店村大张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长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店村蔡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传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店村骆家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勤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岗村五房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秀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店村万家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泽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岗村吴家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庆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岗村汤田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慧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岗村柏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友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岗村刘家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永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兴村涂家巷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正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岗村蔡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忠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兴村小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昭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里岗村下曾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春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兴村涂家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昭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里岗村下曾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伯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田村郑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天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里岗村下曾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道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田村楼子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方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合村下团元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华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田村先生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致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合村汤家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先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冲村土库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友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合村汤家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中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冲村陶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南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建村下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元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冲村土库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金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建村周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惠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岗村黄陂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章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建村张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大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岗村黄家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松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乐村张夫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章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岗村肖家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乐村张夫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光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湖村墩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乐村胡家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冬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湖村高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双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井村东刘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湖村熊家佬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亚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井村三姑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孝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湖村薛家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詹胜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井村詹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会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湖村高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家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洪村罗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少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咀村杨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春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洪村三合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小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咀村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贵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洪村罗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青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咀村骆家塘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克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曙光村台子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春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咀村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曙光村陈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小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村夏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曙光村大胡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小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村罗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玉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建村西垸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开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村骆驼铺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聂文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建村聂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友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村西流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万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建村叶堰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细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村刘佐铺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玉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联村吴家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春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村李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指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姣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联村杨家下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登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澄湖村三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子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会村三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世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澄湖村三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祥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会村五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传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澄湖村三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华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会村五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澄湖村二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高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传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澄湖村二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启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德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墩子河村一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卫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桂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墩子河村一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红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组孙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焱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墩子河村二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佑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新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墩子河村三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传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守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墩子河村三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云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咸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墩子河村一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征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桂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墩子河村五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友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组窦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友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墩子河村三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尊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组孙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谌才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墩子河村四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世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家港村五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木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墩子河村二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玉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家港村五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幼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墩子河村五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世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家港村五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谌文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墩子河村四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先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家港村五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章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墩子河村五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友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家港村五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香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墩子河村一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求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家港村三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正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墩子河村三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先</w:t>
            </w:r>
            <w:r>
              <w:rPr>
                <w:rStyle w:val="Font141"/>
                <w:lang w:val="en-US" w:eastAsia="zh-CN" w:bidi="ar"/>
              </w:rPr>
              <w:t>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家港村三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</w:t>
            </w:r>
            <w:r>
              <w:rPr>
                <w:rStyle w:val="Font01"/>
                <w:lang w:val="en-US" w:eastAsia="zh-CN" w:bidi="ar"/>
              </w:rPr>
              <w:t>啟</w:t>
            </w:r>
            <w:r>
              <w:rPr>
                <w:rStyle w:val="Font121"/>
                <w:rFonts w:cs="宋体"/>
                <w:lang w:val="en-US" w:eastAsia="zh-CN" w:bidi="ar"/>
              </w:rPr>
              <w:t>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墩子河村一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焱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家港村六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顺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墩子河村五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新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家港村六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仁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墩子河村二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运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家港村一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超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山村一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汉桥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新湖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金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山村一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元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新湖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木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村一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詹才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新湖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细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村四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明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新湖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先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村三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运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新湖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自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村三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长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新湖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詹银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村二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定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新湖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成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村四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新湖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三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湾村五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艳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新湖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志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湾村四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小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村一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英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湾村二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贤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村二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艮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湾村一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友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村五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顺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湾村四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友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村三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帝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湾村二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秋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村一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金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会村一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贤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村六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保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会村二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继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村五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焱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会村一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贤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村四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成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会村二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建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村五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正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会村四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希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村七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桂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会村三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启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石桥村张家咀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成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街风斗湖村杨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明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街风斗湖村闻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桂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街风斗湖村潘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柏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街风斗湖村杨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立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街邓畈村阮家畈五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业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街风斗湖村吴家坳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永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街邓畈村潘家咀七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小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风斗湖村朱家山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红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畈村石家田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姣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风斗湖村朱家山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学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畈村阮家畈五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小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街风斗湖村朱家山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昌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畈村石家田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惠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街风斗湖村曾家榨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里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荣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畈村梅家大湾九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信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罗塘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天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罗塘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英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彭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冬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彭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小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新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华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新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东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祝家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发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祝家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明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大祁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坤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大祁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守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罗塘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和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罗塘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小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大祁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晏智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大祁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艮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赵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赵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换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上孙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辉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上孙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兆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大邹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高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大邹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家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上杨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国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上杨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高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新杨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大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新杨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春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彭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厚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彭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三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大邹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祝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站村大邹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香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文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沈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辉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春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沈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山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左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沈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腊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太新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太新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友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太新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友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太新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连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太新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召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太新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德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太新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太新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桃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太新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谌新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太新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四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太新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汉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太新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传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太新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望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太新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童传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村小童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汉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村小童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家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村魏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继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村魏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火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村小童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前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村小童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友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村吴家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童凤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村吴家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爱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卫村西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秀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卫村西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四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卫村梁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春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卫村梁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长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卫村老屋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月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卫村老屋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红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卫村朱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秋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卫村朱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占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卫村陈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桂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卫村陈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潘云德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卫村潘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四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卫村潘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佑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卫村西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光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卫村西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翠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村小明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村小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四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村沈家院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方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村沈家院子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么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村小明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国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村小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金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村岗上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家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村岗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红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村岗上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国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村岗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小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村岗上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村岗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绍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村大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金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村大陈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贵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村同兴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丫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村同兴集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换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村檀树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兴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村檀树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丽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砦村黄家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义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砦村黄家砦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连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砦村黄家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建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砦村黄家砦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顺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砦村张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主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砦村张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才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子村董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金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子村董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作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子村黄毡铺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建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子村黄毡铺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家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桥新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建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桥新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正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桥新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凤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桥新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光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桥新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运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桥新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童水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池村三防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爱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池村三防院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谈绍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池村付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协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池村付谈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山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池村付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东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池村付谈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姚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池村付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后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池村付谈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从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池村宋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腊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池村宋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古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池村黑龙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左小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池村黑龙池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小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池村九河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金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池村九河港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祖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池村宋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绪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池村宋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益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丁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厚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丁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明</w:t>
            </w:r>
            <w:r>
              <w:rPr>
                <w:rStyle w:val="Font01"/>
                <w:lang w:val="en-US" w:eastAsia="zh-CN" w:bidi="ar"/>
              </w:rPr>
              <w:t>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杨家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金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杨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淑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大严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大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大严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桂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大严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大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大严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良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下杨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爱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下杨当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秀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下杨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顺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下杨当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菊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蒋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艳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蒋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洪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蒋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蒋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东夏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全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东夏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塘角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后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塘角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瑞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小杜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群力村小杜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多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忍公村闵家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绍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忍公村闵家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尚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忍公村闵家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春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忍公村闵家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寿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忍公村下杨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忍公村下杨柳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七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忍公村闵家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旺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忍公村闵家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福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余杨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长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余杨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小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大梅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继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大梅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志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上胡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金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上胡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望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大梅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祥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大梅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小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包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包王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礼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包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玉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包王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礼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包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金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包王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菊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包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春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包王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桂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下胡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春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下胡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良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江独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玉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江独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迪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上胡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世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上胡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腊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下胡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小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村下胡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元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张村上张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小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张村上张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厚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张村吴家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八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张村吴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光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张村雷家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菊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张村雷家集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福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张村刘柏树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梓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张村刘柏树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桃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张村上张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永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张村上张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君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张村上张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冬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张村上张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焱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利村鲁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从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利村鲁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正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利村下杜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小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利村下杜砦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堪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利村桥头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青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利村桥头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新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利村新李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小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利村新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三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利村上杜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连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利村上杜砦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海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利村上杜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新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利村上杜砦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想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利村桥头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绍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利村桥头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家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黄村李家田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黄村李家田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其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新村田章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从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新村田章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金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新村小章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建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新村小章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燕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新村小章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新村小章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少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新村小章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钦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新村小章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秋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新村龚章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三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新村龚章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云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新村大魏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祥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新村大魏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全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送驾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明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送驾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腊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大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先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家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四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家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幸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庙村王河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得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庙村王河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传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庙村春树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祥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庙村春树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富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庙村王河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瑞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庙村王河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享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下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郁代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下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双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下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郁小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下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灯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下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郁代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下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有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下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道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下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桂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下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运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下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望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下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廷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下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忠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上畈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光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上畈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祝丽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上畈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自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上畈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银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下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下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汉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下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隆素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汪畈村下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昌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岗村小高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秋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岗村小高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清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岗村胡家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元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岗村胡家砦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建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棚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兴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棚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大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棚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  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棚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家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棚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明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棚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耀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棚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寿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棚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翠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棚村新章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三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棚村新章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先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棚村中份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能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棚村中份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传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棚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翠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棚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少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棚村汪家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腊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棚村汪家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柏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西新村李家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菊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西新村李家寨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德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西新村李家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谈启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西新村李家寨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小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西新村方斗</w:t>
            </w:r>
            <w:r>
              <w:rPr>
                <w:rStyle w:val="Font01"/>
                <w:lang w:val="en-US" w:eastAsia="zh-CN" w:bidi="ar"/>
              </w:rPr>
              <w:t>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春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西新村方斗</w:t>
            </w:r>
            <w:r>
              <w:rPr>
                <w:rStyle w:val="Font01"/>
                <w:lang w:val="en-US" w:eastAsia="zh-CN" w:bidi="ar"/>
              </w:rPr>
              <w:t>塆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刚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西新村曹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照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西新村曹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河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西新村方斗</w:t>
            </w:r>
            <w:r>
              <w:rPr>
                <w:rStyle w:val="Font01"/>
                <w:lang w:val="en-US" w:eastAsia="zh-CN" w:bidi="ar"/>
              </w:rPr>
              <w:t>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行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西新村方斗</w:t>
            </w:r>
            <w:r>
              <w:rPr>
                <w:rStyle w:val="Font01"/>
                <w:lang w:val="en-US" w:eastAsia="zh-CN" w:bidi="ar"/>
              </w:rPr>
              <w:t>塆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国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西新村潘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顺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西新村潘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华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西新村大夏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腊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西新村大夏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元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西新村大夏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齐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西新村大夏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延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西新村大夏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西新村大夏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继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王村夏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华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王村夏王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兰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王村大雷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汉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王村大雷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秋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王村新严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清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王村新严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淑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王村胡李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小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王村胡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凡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村曾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建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村曾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新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村小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伯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村小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厚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村小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明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村小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海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村雷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永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村雷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亚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村彭董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金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村彭董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长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村彭董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号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村彭董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志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村下徐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盛春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村下徐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福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火村唐家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分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火村唐家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想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火村唐家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钦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火村唐家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兴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火村唐家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清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火村唐家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福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火村唐家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仕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火村唐家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良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火村大吴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享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火村大吴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大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火村东吴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志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火村东吴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天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火村西吴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家湾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乐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火村西吴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银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畈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序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店村细张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大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畈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长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店村细张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博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畈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国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店村细张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义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畈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礼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同安集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友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大周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保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同安集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金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大周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来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同安集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长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张韩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爱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同安集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美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张韩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双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同安集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运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张韩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全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李家院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国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张韩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大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李家院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杏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张韩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开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占席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顺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张韩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福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双塘角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金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张韩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知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双塘角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少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张韩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玉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双塘角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玉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中分蔡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爱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双塘角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友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付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从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腊梅塘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仁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付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青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腊梅塘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凤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付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松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德惠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付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付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木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德惠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腊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付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小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德惠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作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付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锡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杨家院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茂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付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小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杨家院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腊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付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传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杨家院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菊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桥村张韩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光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同安村杨家院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小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岗村钟家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胜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堰吴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静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岗村小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火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堰吴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岗村钟家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同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堰吴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志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岗村染家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友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堰吴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福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岗村梁家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端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堰吴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连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庙坡村小杜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仁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堰吴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红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庙坡村田铺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才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堰吴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庙坡村庙坡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保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堰吴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文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庙坡村庙坡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加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水口村水口寺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福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庙坡村庙坡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传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水口村水口寺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友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庙坡村李天堡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密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水口村水口寺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建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寨村周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传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水口村冯家院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朝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寨村王正道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东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水口村冯家院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明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寨村潘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建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水口村冯家院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谌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寨村黄刁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水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水口村冯家院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仁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寨村王正道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水口村杨家院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孝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寨村王正道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汉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水口村杨家院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怡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寨村余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祥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水口村蚕头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新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寨村周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元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水口村蚕头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菊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寨村王正道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国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水口村蚕头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瑞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寨村王家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元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刘咀村刘咀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瑞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寨村王家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良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刘咀村刘咀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朝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寨村王正道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小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刘咀村肖陈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建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寨村周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厚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刘咀村肖陈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四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寨村余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元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刘咀村刘咀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发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寨村潘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传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刘咀村肖陈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顺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新村熊李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忠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阳村乐前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新村熊李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仁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阳村后前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占必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新村占院子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小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阳村付家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千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新村南新集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友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阳村付家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家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新村南新集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占仲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阳村占马户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长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新村南新集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占成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阳村凹屋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小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大院村黑吴岗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新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阳村易家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大院村张塘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恒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阳村易家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国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大院村孙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生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阳村付家咀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发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大院村吴家大院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云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阳村付家咀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翠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大院村吴家大院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汉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岭村斗山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大院村吴家大院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万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岭村祝家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胜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大院村吴新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岭村乐新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战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大院村吴家大院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文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岭村乐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春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大院村孙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作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岭村枫香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建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大院村张塘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殷世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新村殷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闰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大院村吴家大院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翁竹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新村张下玉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子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大院村张塘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发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新村王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恒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大院村吴家大院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福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新村王元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恒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大院村吴家大院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殷八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新村殷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良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黄村蔡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焕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新村小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翠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黄村蔡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万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新村张下玉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殷长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黄村殷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志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新村张下玉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永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黄村丁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桂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新村张下玉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国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黄村邹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红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新村张下玉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仁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黄村潘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志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新村王元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建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黄村华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志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新村王元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木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黄村张家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云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新村杨家田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殷福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黄村殷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长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老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春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黄村张家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洪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家洲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仕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黄村桂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海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老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喜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黄村蔡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木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家洲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殷玉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黄村殷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江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家洲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安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黄村蔡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海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家洲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美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黄村桂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成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丰村上石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仕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黄村桂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丰村上石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本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新建村杨家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合丰村李家楼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火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新建村上尹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学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丰村李家楼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克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新建村乐余湾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东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合丰村上石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兴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新建村姚余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学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丰村上石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克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新建村姚余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燕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丰村上石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友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黄村沈家田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强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丰村上石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火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黄村沈家田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达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丰村闵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万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黄村沈家田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达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丰村闵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全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黄村沈家田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杨村上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艳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黄村沈家田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小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杨村上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木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黄村沈家田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秀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杨村上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国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黄村沈家田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正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杨村四合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明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黄村沈家田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金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杨村小耿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三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黄村沈家田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明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杨村下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康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黄村沈家田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成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杨村小耿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喜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黄村沈家田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有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杨村张杨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传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黄村黄家田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儒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杨村占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永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黄村黄家田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桂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杨村占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传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黄村黄家田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友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胡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桂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兴隆村戴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金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公铺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遵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兴隆村戴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小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家寨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刘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兴隆村戴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光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发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兴隆村破塘李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承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公铺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松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兴隆村破塘李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秋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公铺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冬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兴隆村肖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三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保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兴隆村吴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巧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公铺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敖祥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兴隆村兴隆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敬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胡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敖其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兴隆村大敖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永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昭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兴隆村大孟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克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当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敖高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兴隆村小敖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生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家寨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传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兴隆村谌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长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家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自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兴隆村兴隆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喜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家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国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兴隆村破塘李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连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村胡七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丛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吴村沈吴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建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村大山独屋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自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吴村鲁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元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村十三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水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吴村陈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停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村十二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新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吴村鲁蔡王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伏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村河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先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吴村半边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保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村黄家院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小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吴村大谢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光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村蔡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兴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吴村沈吴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治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村黄家墩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进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吴村沈吴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小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村河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友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吴村小谢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小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村河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贵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吴村陈家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明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十三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耀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吴村刘家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翠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村河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召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吴村刘家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正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村河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学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坦皮村石家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友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村扣门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自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坦皮村坦皮塘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军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村黄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国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坦皮村石家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杏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村河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友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坦皮村坦皮塘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友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村河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敖喜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坦皮村坦皮塘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金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村十四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来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罗汉寺街坦皮村坦皮塘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述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村胡细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春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李村方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自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罗汉村扣门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春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李村方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文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易家林子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建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李村徐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福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茨林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本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李村桥李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</w:t>
            </w:r>
            <w:r>
              <w:rPr>
                <w:rStyle w:val="Font141"/>
                <w:lang w:val="en-US" w:eastAsia="zh-CN" w:bidi="ar"/>
              </w:rPr>
              <w:t>啟</w:t>
            </w:r>
            <w:r>
              <w:rPr>
                <w:rStyle w:val="Font71"/>
                <w:rFonts w:cs="宋体"/>
                <w:lang w:val="en-US" w:eastAsia="zh-CN" w:bidi="ar"/>
              </w:rPr>
              <w:t>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杜家墙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福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李村杨马四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大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大陈田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耀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李村桥李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常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吴龙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建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李村桥李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传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吴龙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金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李村方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传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祠堂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长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村河边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大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大田铺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进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村段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育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吴龙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晏大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村晏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宗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黄协情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继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村范吴</w:t>
            </w:r>
            <w:r>
              <w:rPr>
                <w:rStyle w:val="Font141"/>
                <w:lang w:val="en-US" w:eastAsia="zh-CN" w:bidi="ar"/>
              </w:rPr>
              <w:t>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小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范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四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村堰边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朝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庄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作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村朱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启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茨林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巧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村张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新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茨林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晏玉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村晏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茨林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桂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村晏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华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茨林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放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村段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占汉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詹家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腊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村高善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建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吴龙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合村苗子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曾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易家林子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学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合村刘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红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黄协情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银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合村半边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金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塘村大田铺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冬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合村苗子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少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伏西村李玉彩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尚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合村刘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国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伏西村李玉彩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冬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合村刘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顺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伏西村桌望山易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合村刘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志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伏西村桌望山易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尚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合村刘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玉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伏西村细冯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长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店村张家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清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伏西村细冯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庆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店村柳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松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伏西村黄喻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尊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店村柳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文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伏西村黄喻下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道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店村府里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</w:t>
            </w:r>
            <w:r>
              <w:rPr>
                <w:rStyle w:val="Font141"/>
                <w:lang w:val="en-US" w:eastAsia="zh-CN" w:bidi="ar"/>
              </w:rPr>
              <w:t>啟</w:t>
            </w:r>
            <w:r>
              <w:rPr>
                <w:rStyle w:val="Font71"/>
                <w:rFonts w:cs="宋体"/>
                <w:lang w:val="en-US" w:eastAsia="zh-CN" w:bidi="ar"/>
              </w:rPr>
              <w:t>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子村刘河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顶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店村细张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文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子村刘河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光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店村张家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三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冲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忠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店村香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寿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子村韦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忠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店村香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炳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家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天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店村刘家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晏友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晏小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华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店村周徐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六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秀四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祥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店村刘家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艮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晏小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先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店村芦塘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良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冲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汉寺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四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店村周徐 湾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克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凉亭村潘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桂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园村刘文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正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凉亭村潘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秀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园村张家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 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凉亭村潘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作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园村张前河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克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凉亭村周家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中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园村花园张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聂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聂家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昌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园村花园张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宪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胡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国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夏庙村夏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志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-2-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冬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夏庙村夏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保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-2-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焱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夏庙村夏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先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2-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春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夏庙村夏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茂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2-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安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夏庙村河头杜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东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-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兆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夏庙村河头杜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正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家教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小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夏庙村乐家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爱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胡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艳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天村龚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四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家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长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天村龚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顶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阳村周前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明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天村龚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菊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阳村齐家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先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中咀村韩西咀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巧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阳村向道士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和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中咀村韩中咀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阳村向家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玉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中咀村韩中咀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春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阳村周前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汉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中咀村方卓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学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河村王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良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中咀村方卓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友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河村王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光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中咀村韩东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来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河村王上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杰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中咀村邬家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彩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河村王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海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中咀村韩西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焱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河村王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德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中咀村杜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光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台村黄稻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望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中咀村张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青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台村冲里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晓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中咀村万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焱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台村响林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义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中咀村韩西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台村陈家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中咀村熊凹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志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台村大湾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中咀村熊凹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凤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龙寺村彭家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朝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中咀村邬家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道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龙寺村火烧桥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佑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中咀村邬家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运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龙寺村利子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克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中咀村邬家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小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龙寺村大路边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顺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村柑子刘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龙寺村彭家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治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村大湾唐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苏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龙寺村上湾吴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选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村柑子刘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基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龙寺村下湾吴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玉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村小湾唐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友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龙寺村大路边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齐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村大湾唐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世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桥村李家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治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村大湾唐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先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桥村胡家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梦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村柑子刘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跃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桥村彭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来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村柑子刘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金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桥村严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伟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华村翁杨上冲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桂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桥村严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平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华村吉口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冬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桥村张潭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泽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华村王陈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忠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桥村黄家渡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詹文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华村白山凹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殷建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桥村冯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秋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华村铁刘坝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少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桥村冯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坤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华村翁杨上冲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刘湾吴家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翁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华村翁杨下冲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刘湾徐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长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顶村老杨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望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刘湾村二刘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翠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顶村老杨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保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刘湾吴家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望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顶村熊家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金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刘湾徐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运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顶村张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殷春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合村殷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义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顶村新屋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家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合村上湾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细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顶村张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志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合村朱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德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顶村袁家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绪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合村三合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春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顶村郑家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殷昌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合村殷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洪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顶村张家东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殷昌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合村殷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华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顶村文兹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殷昌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合村殷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哲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顶村卢家</w:t>
            </w:r>
            <w:r>
              <w:rPr>
                <w:rStyle w:val="Font01"/>
                <w:lang w:val="en-US" w:eastAsia="zh-CN" w:bidi="ar"/>
              </w:rPr>
              <w:t>垱</w:t>
            </w:r>
            <w:r>
              <w:rPr>
                <w:rStyle w:val="Font121"/>
                <w:rFonts w:cs="宋体"/>
                <w:lang w:val="en-US" w:eastAsia="zh-CN" w:bidi="ar"/>
              </w:rPr>
              <w:t>12</w:t>
            </w:r>
            <w:r>
              <w:rPr>
                <w:rStyle w:val="Font121"/>
                <w:rFonts w:cs="宋体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敏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合村暗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玉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村王驭成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双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寨村金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巧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村梨树咀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金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寨村金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作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村桥头余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安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寨村下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汉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村黄妙应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扬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寨村下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耀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村黄团咀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华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寨村周刘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发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村王驭成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谌三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虎村新屋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双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村黄妙应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金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虎村上湾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贵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村王仙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大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虎村唐司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秋红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村大塘角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良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虎村唐次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明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村王仙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翠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虎村河头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哑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村黄团咀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文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寿寺村万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德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村王驭成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红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寿寺村万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运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村大塘角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丽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寿寺村汪家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根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村黄妙应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根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寿寺村土寨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善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村大塘角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绪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寿寺村汪家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黄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炉钱村高炉钱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泽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雨尖村翁家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爱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炉钱村高炉钱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四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雨尖村夏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爱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炉钱村龚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腊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桥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缪小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炉钱村向家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光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涝溪河村顾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友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炉钱村向家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光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涝溪河村顾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淑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炉钱村段家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小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涝溪河村喇叭店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缪元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炉钱村缪家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保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涝溪河村乐寿</w:t>
            </w:r>
            <w:r>
              <w:rPr>
                <w:rStyle w:val="Font01"/>
                <w:lang w:val="en-US" w:eastAsia="zh-CN" w:bidi="ar"/>
              </w:rPr>
              <w:t>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建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炉钱村高炉钱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信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涝溪河村乐寿</w:t>
            </w:r>
            <w:r>
              <w:rPr>
                <w:rStyle w:val="Font01"/>
                <w:lang w:val="en-US" w:eastAsia="zh-CN" w:bidi="ar"/>
              </w:rPr>
              <w:t>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细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炉钱村龚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长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涝溪河村喇叭店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寨村胡太和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继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刘桥村李兴二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扬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寨村龙潭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菊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刘桥村黑石头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述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寨村余家咀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刘桥村侯家冲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巧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寨村黑李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永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刘桥村侯家冲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三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寨村黑李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利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刘桥村侯家岗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大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寨村大李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贵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刘桥村侯家岗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庚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寨村程家岗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玉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栖凤山村李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家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寨村龙潭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银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栖凤山村向家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砦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家岗村大梅墙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新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栖凤山村李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清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家岗村大梅墙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文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栖凤山村万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宏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家岗村老观庙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荷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栖凤山村向家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建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家岗村罗家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左发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栖凤山村春三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学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家岗村罗家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纶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栖凤山村袁家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香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家岗村大梅墙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希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栖凤山村吴家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家岗村河头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松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栖凤山村袁家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祠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风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栖凤山村袁家上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友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祠堂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青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栖凤山村吴家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征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破楼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汉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栖凤山村吴家林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亦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老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大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栖凤山村向家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仁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杨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东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栖凤山村袁家上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破楼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德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保社村洪家冲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破楼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冬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保社村山彭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德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观音堂村金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大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保社村大湾田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杏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观音堂村黄应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保社村窦毛祖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永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观音堂村黄应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桂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保社村唐保社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观音堂村大喻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冬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保社村程富冲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全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观音堂村陈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春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仓屋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木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观音堂村蔡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望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咀村刘家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德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堰村祠堂程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人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咀村孙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堰村西里甲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人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咀村孙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桂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堰村西里甲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春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咀村程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胜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堰村上湾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帮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咀村王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绪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堰村北头胡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人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咀村孙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春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堰村祠堂程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自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咀村胡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爱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堰村北头胡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秋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咀村胡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堰村北头胡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三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咀村小钱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永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堰村西里甲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青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咀村李北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怀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堰村街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学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家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国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堰村上湾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从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港边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竹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堰村上湾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元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蔡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道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堰村陈家院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青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蔡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运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枝村白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思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家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小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枝村玉枝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良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汉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枝村胡兴咀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安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蔡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望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枝村胡兴咀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堰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上熊村大湾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先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枝村胡兴咀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上熊村大湾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小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枝村玉枝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德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上熊村石子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正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枝村胡兴咀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振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上熊村大湾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玉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枝村彭家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玉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上熊村细湾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光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枝村白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三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上熊村翁彭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锡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枝村彭家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翠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上熊村翁彭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詹红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益村道士刘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建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上熊村畈上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益村小湾杜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香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上熊村细湾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春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益村大湾刘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光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上熊村畈上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望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益村小湾李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胜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上熊村毕田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惠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益村道士刘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建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太阳寺村涡漩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天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益村大湾杜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国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太阳寺村驳沿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桂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益村小湾李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利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太阳寺村涡漩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万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益村大湾刘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开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太阳寺村下院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建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道大湾连村张家院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小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太阳寺村牌坊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天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道大湾连村小湾连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元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太阳寺村驳沿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华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道大湾连村上湾熊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先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吴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基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道大湾连村吴家院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之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吴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国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道大湾连村河边熊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祥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吴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童耀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陂村童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先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吴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素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陂村童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友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吴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荣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陂村孙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三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吴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桂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陂村向家独屋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桃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国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陂村赵前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学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湾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志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陂村阮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伯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沿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春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陂村院子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文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吴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芹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陂村赵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成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益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秋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陂村赵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立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汇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朝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陂村响程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河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仁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陂村孙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艳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益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童道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陂村童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小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河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顺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翠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益村大湾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良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若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庙村夏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长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堰南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新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河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西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陡山村福禄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春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河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行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陡山村陡山熊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咏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水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国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陡山村高庙舒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作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园村张前河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友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前川街桃花村茅屋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明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下冯门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子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前川街桃花村塘坊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绪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汤雷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立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前川街桃花村铜钱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礼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汤新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真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前川街桃花村铜钱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起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姜刘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顺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露村姚子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友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姜刘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桂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露村任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阳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西徐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小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露村谢家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良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姜刘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国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露村魏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加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院子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宝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露村顾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小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汤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成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露村顾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元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姜刘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启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露村顾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凤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彭家楼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正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露村姚子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大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塘角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国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露村占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冉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彭家楼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保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露村韩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西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彭家楼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国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露村魏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友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草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有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陈村陈余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业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汉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陈村肖彭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永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石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光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陈村张刘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金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石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守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陈村郭许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林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福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陈村郭许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春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家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云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陈村段上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世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平湖村水寨周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世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陈村段家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仁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平湖村周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作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陈村江吕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祥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平湖村周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中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松一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仁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平湖村付家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元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梧桐二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平湖村叶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环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松三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耀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平湖村范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大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岗村破院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辜发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平湖村水寨周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仁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岗村小龚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远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平湖村周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自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岗村刘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谌文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陵村谌大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大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岗村破院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谌庆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陵村谌大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志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岗村岳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桂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陵村谌大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天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岗村岳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玉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陵村谌大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启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岗村王家</w:t>
            </w:r>
            <w:r>
              <w:rPr>
                <w:rStyle w:val="Font01"/>
                <w:lang w:val="en-US" w:eastAsia="zh-CN" w:bidi="ar"/>
              </w:rPr>
              <w:t>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美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陵村谌大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春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岗村道士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谌巧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街西陵村移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启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岗村竹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谌宗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陵村移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天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岗村岳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谌宗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陵村谌小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解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岗村竹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青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陵村谌大墩四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仁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岗村小龚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谌国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陵村谌小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守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塔村罗上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谌章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陵村谌大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长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塔村罗上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红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陵村东堤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石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塔村罗上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双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辛店村三彭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腊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塔村彭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钢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辛店村西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宇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塔村肖家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春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辛店村西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金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塔村罗上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三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辛店村李相臣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春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塔村肖家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谌大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辛店村肖吉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仲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塔村大郭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三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辛店村刘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长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塔村大郭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辛店村冷水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闻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垸村闻家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光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辛店村冷水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闻细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垸村闻家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福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辛店村刘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大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垸村王兴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青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辛店村肖吉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香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垸村王兴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换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辛店村肖吉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四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垸村龚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卫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教村喻家河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冬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垸村沈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彩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教村张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承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垸村冷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爱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教村张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裕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垸村冷西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雍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教村喻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和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垸村冷西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观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教村阮家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德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岗村杜家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观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教村阮家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元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岗村杜家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惠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教村阮家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光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岗村杜家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仁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教村杜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云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岗村老屋基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小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教村杜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荣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岗村研子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有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教村杜下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才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岗村彭家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仁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教村杜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新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岗村研子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春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教村张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卫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岗村老屋基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太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教村孙下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清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岗村老屋基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继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岗村老屋基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秀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前川街老观村大刘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国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店村冯家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云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前川街老观村余彭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么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店村破塘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连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前川街老观村余彭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小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店村沙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腊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前川街老观村大刘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守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店村小段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加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观村余道仕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三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店村朱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付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观村王白鹤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昌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店村黑谷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权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前川街老观村彭幺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裕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塔村桥头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三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姜村曾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木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塔村梅家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红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姜村姜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家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塔村何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服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姜村彭家当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诚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焕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姜村姜小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玉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才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姜村姜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德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齐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姜村曾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仁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忠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姜村姜小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少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家院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永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姜村彭家当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建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家院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学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姜村彭家当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ejaVu Sans" w:hAnsi="DejaVu Sans" w:eastAsia="DejaVu Sans" w:cs="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DejaVu Sans" w:cs="DejaVu Sans" w:ascii="DejaVu Sans" w:hAnsi="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 </w:t>
            </w:r>
            <w:r>
              <w:rPr>
                <w:rStyle w:val="Font121"/>
                <w:rFonts w:cs="DejaVu Sans"/>
                <w:lang w:val="en-US" w:eastAsia="zh-CN" w:bidi="ar"/>
              </w:rPr>
              <w:t>曹国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家院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冬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姜村曾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祖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家院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春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姜村姜小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仁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家院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和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姜村姜小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仁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北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光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姜村彭家当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春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玉宫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元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姜村姜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天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玉宫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翠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家院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治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堤村王家祠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爱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家院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道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堤村姚家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洪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西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家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堤白塘角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三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庙李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四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堤村杨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时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国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堤村横堤喻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所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家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桂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堤村朱家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小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国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堤村横堤喻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艮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宗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堤村朱家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顺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王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秋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堤村朱家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士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王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国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堤村国营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焱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堰角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立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港村梁家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广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堰角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志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港村梁家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大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柯王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光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港村彭家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如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柯王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光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港村梁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龙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王祠堂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序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港村桂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建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王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序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港村桂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治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王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望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港村桂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铁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陈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汉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港村刘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云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王祠堂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顺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港村刘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光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枣林铺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福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港村郭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运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枣林铺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小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港村宋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凤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王祠堂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明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港村梁家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子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王祠堂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海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港村梁家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光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堰角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海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港村刘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黄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宝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港村梁家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芝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黄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立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港村梁家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银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陈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惠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港村彭家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平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堰角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小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郭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三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王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序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海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王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海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梁港村赵田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龙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王祠堂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珍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庙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玉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柯王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正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庙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郭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玉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店村堰角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正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庙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郭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望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西河村王家寨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家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庙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郭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玉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西河村军陈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凤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庙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家楼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国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西河村军陈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望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庙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家楼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西河村军陈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时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庙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家楼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道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西河村王家寨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家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庙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家楼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启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西河村王家寨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腊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庙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郭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胜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店村余家</w:t>
            </w:r>
            <w:r>
              <w:rPr>
                <w:rStyle w:val="Font01"/>
                <w:lang w:val="en-US" w:eastAsia="zh-CN" w:bidi="ar"/>
              </w:rPr>
              <w:t>衖</w:t>
            </w:r>
            <w:r>
              <w:rPr>
                <w:rStyle w:val="Font121"/>
                <w:rFonts w:cs="宋体"/>
                <w:lang w:val="en-US" w:eastAsia="zh-CN" w:bidi="ar"/>
              </w:rPr>
              <w:t>37</w:t>
            </w:r>
            <w:r>
              <w:rPr>
                <w:rStyle w:val="Font121"/>
                <w:rFonts w:cs="宋体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志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庙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郭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保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店村吴细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成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庙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家牌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木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店村吴细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先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庙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郭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桂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店村吴良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庙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家牌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小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店村吴良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成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庙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毛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远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店村吴良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兰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庙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家楼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方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垸村张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淑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庙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毛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汉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垸村丁胡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本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管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学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垸村杨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光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涂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齐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垸村梅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祥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老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家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垸村梅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应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家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齐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垸村梅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业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垸村邓坛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纯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记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垸村陈刘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正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家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友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垸村江邱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国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永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垸村涂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干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家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运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垸村陈刘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厚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云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寨村旱塘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闻红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店村祁家淌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全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寨村旱塘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家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店村邹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友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湖村下陈垸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家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店村邹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水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湖村杜家墩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丹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店村邹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安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湖村沈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自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店村邹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金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湖村下陈垸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店村雷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匡良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寨村匡小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店村雷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承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寨村熊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玉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店村祁家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建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寨村熊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志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店村周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匡喜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寨村匡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翁福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翁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扬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寨村匡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大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汤家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家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寨村熊小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春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上冯门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三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寨村邹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建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姜刘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匡天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寨村匡下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云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院子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永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寨村沈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珍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院子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道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寨村沈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礼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汤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奇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寨村熊小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安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姜刘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民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寨村熊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绪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上冯门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右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寨村匡小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光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川街院岗村院子岗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梅家田村下冲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雨台山村连三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代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梅家田村铁匠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正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雨台山村柏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胜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梅家田村周梅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尤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雨台山村连三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银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梅家田村曾邓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仕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雨台山村戴小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成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梅家田村下冲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裕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雨台山村戴小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庆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梅家田村曾邓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凤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雨台山村九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庆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梅家田村曾邓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德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雨台山村柏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吉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梅家田村周梅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忠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雨台山村九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意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梅家田村周梅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德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雨台山村戴小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梅家田村张家院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辜发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芝麻岭村陈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祝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梅家田村莲花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翠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芝麻岭村后陈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火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梅家田村社庙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正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芝麻岭村后陈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吉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梅家田村周梅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爱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芝麻岭村匡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国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银庙村王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继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芝麻岭村六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芳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银庙村李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佑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芝麻岭村宋杨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旺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银庙村李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佑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芝麻岭村宋杨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美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银庙村熊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克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芝麻岭村宋杨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继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银庙村程家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连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芝麻岭村芝麻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友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银庙村漂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贵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芝麻岭村芝麻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焱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银庙村漂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福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韩集店村姜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继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银庙村程家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韩集店村谭家榜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月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银庙村漂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银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韩集店村谭家榜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胜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银庙村王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红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韩集店村谭家榜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香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银庙村熊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友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韩集店村姜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顺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银庙村六银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连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韩集店村姜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长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银庙村漂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志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韩集店村车辅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腊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银庙村程家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怀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韩集店村谭家榜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付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银庙村朝家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全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韩集店村韩集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元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堰角村王家中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桃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屋畈村高山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元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堰角村王家中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元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屋畈村大屋畈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双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堰角村王家中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建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屋畈村姚家冲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道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堰角村王家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蒿振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屋畈村蒿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菊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堰角村王家堰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有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彭家湾村彭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茂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堰角村王家堰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进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彭家湾村彭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茂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堰角村王家堰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明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彭家湾村彭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世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堰角村山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食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彭家湾村彭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燕必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詹里村院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细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彭家湾村彭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细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詹里村祁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明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彭家湾村彭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詹冬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詹里村祁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细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彭家湾村彭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詹必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詹里村祁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国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寺庵村畈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詹元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詹里村王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詹有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寺庵村畈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詹必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詹里村王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成洪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寺庵村畈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詹仲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詹里村詹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宝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寺庵村畈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胜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杨九河村王家长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德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寺庵村郭家细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四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杨九河村杨九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茂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寺庵村郭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朋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杨九河村邓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仕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寺庵村郭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冬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杨九河村蔡家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金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寺庵村郭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杨九河村王家长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吉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博士湾村向家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望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杨九河村大胡同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大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博士湾村稻场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有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杨九河村杨九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望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博士湾村栗子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杨九河村邓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保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博士湾村向家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焱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杨九河村杨九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桂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博士湾村韩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有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樟树湾村黄家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青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博士湾村博士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鄢春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樟树湾村樟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华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博士湾村雷家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柱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樟树湾村院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博士湾村栗子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建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铁淋寨村李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国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博士湾村雷家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国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铁淋寨村陈家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保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博士湾村向家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金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铁淋寨村余家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友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博士湾村稻场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艮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铁淋寨村细徐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安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博士湾村稻场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铁淋寨村土金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金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永福寺村汤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尤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铁淋寨村周林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红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永福寺村唐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德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铁淋寨村梅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佑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永福寺村冯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国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铁淋寨村毛胡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明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永福寺村苏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喜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铁淋寨村梅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望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永福寺村汪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胜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铁淋寨村陈家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三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永福寺村苏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登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山村何家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天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夏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致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山村何家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天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夏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友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山村何家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天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夏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国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山村黄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秋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长岭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凤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山村黄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桂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长岭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志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山村汤家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运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长岭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相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山村汤家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云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球塘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爱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山村汤家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华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吴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正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官田村蔡官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德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吴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德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官田村蔡官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杏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刘天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礼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官田村蔡官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望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长岭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道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官田村王郑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顺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长岭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济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官田村蔡官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月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刘天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细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官田村蔡官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育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夏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友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官田村蔡官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仲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夏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长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官田村沙塘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天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夏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成细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官田村周家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茂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吴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革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官田村周家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双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长岭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翠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官田村沙塘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辉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球塘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大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官田村蔡官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小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长岭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从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家榨村榨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细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长岭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连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家榨村榨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友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岗村夏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崇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家榨村郑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继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桥头寺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家榨村郑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建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头寺村罗陈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慧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家榨村榨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全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头寺村韩成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正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家榨村榨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汉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头寺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汉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家榨村蔡陶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咏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头寺村罗陈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宋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家榨村蔡陶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积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头寺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大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家榨村门前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九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头寺村罗陈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少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家榨村门前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积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头寺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厚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蔡家榨村柏钦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金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桥头寺村罗陈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从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腾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继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桥头寺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明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樟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红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桥头寺村细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利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王家堰角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传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桥头寺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利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榨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贵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桥头寺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桂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树湾村熊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保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桥头寺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永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树湾村熊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庆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桥头寺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丁胜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树湾村东边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正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桥头寺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贵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树湾村东边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继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桥头寺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巧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树湾村东边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德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桥头寺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维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树湾村余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保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桥头寺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旺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树湾村余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积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桥头寺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泽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树湾村田铺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寿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桥头寺村大梅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翠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树湾村田铺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长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红岗山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树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树湾村熊大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新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红岗山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化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树湾村熊大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艳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红岗山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楚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树湾村熊大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六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红岗山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菊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丁王湾村周里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克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红岗山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自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丁王湾村四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青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红岗山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渠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丁王湾村南首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金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红岗山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太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丁王湾村李家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勋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红岗山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太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丁王湾村张家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荷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红岗山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惠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丁王湾村丁王湾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立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红岗山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自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丁王湾村丁王湾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玉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红岗山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焱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丁王湾村丁王湾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宗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艾馆村江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典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丁王湾村丁王湾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宗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艾馆村江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斯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丁王湾村丁王湾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江学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艾馆村江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蒿桃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凤凰寨村龚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大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艾馆村阮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金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凤凰寨村龚家细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庆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艾馆村熊家院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玉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凤凰寨村龚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焱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艾馆村艾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木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凤凰寨村龚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建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艾馆村艾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素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凤凰寨村戴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杏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艾馆村艾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昌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勿岗村细张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胜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龙山村雷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细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勿岗村周里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如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街会龙山村陈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怀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勿岗村方刘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楚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街会龙山村何邓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智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勿岗村老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绪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街会龙山村夏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双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勿岗村周里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三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龙山村雷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双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勿岗村周里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建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龙山村陈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从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勿岗村四勿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友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龙山村胡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哑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勿岗村四勿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延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龙山村斗南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国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勿岗村大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何茂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龙山村斗南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焱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勿岗村大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安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龙山村何邓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多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勿岗村细张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道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龙山村雷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望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勿岗村四勿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汉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龙山村何邓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正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勿岗村周里河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道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龙山村陈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福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四勿岗村周里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多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龙山村何新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礼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官家河村官河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元店村屋基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广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官家河村官河新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元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元店村屋基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友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官家河村丁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宪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元店村曾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水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官家河村丁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楚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元店村曾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保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官家河村官河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元店村曾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国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官家河村徐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红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元店村屋基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小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官家河村南塘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国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上蔡湾村程万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礼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官家河村官河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世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上蔡湾村扒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付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官家河村丁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世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上蔡湾村扒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望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官家河村南塘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楚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上蔡湾村上蔡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姣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家榨街何湾村潘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五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上蔡湾村下蔡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三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家榨街何湾村潘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国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上蔡湾村上蔡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怡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家榨街何湾村潘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爱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上蔡湾村程万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菊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家榨街何湾村张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卫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上蔡湾村冯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秋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家榨街何湾村何家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继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上蔡湾村程万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延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家榨街何湾村何家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勤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上蔡湾村上蔡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延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何湾村何家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伟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上蔡湾村淌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国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家榨街何湾村潘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婉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上蔡湾村下蔡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友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家榨街何湾村何家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飞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上蔡湾村下蔡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开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家榨街何湾村张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凤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朱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丽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家榨街何湾村何家上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国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朱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大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家榨街何湾村张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长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朱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么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梅前楼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春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朱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冬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梅前楼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万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朱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传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梅前楼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冬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朱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四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梅前楼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万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朱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玉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梅前楼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杏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江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红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梅前楼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福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江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本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梅前楼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秋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江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丽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梅前楼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长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江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素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梅前楼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福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江家细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良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梅前楼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玉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江家细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传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梅前楼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自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姚家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菊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榨街水口寺村丁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桂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姚家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建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榨街水口寺村丁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细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许家细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-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厚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榨街水口寺村江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庚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许家细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国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榨街水口寺村丁家细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右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许家细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春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榨街水口寺村庙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保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许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智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榨街水口寺村高刘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文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许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榨街水口寺村庙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爱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许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明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榨街水口寺村丁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海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周仁湾村许家大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六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榨街水口寺村江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青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许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换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蔡榨街水口寺村庙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远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周仁湾村许家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望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杨家石桥村杨家石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光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仁湾村周仁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以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杨家石桥村祖坟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光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仁湾村周仁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付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杨家石桥村杨家石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国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仁湾村周仁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爱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杨家石桥村詹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友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仁湾村周仁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建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街杨家石桥村杨家石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明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街周仁湾村周仁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元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雨台山村柏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善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仁湾村王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建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雨台山村柏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和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仁湾村王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文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蔡家榨镇雨台山村九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家榨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仁湾村王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群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李家集街五显庙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汉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钊家砦村千家砦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正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李家集街五显庙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孝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钊家砦村榨屋湾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冬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李家集街五显庙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高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钊家砦村千家砦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爱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李家集街五显庙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卫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钊家砦村千家砦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正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李家集街五显庙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元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棋杆熊村丁陈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三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陂区李家集街五显庙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伯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棋杆熊村杨堰阁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自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方安集村方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继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棋杆熊村艾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建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方安集村方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桃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棋杆熊村丁陈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友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方安集村新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凤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棋杆熊村丁陈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河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方安集村草园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寿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棋杆熊村棋杆熊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翠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方安集村秦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永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集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子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方安集村方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克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集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方安集村新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新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集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德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方安集村姜家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新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集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方安集村秦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克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集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友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方安集村新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望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集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小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方安集村大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八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集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元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方安集村姜家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永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集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友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方安集村贾家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远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家砦村潘家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贤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方安集村贾家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国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家砦村潘家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四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方安集村院子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金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家砦村潘家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河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方安集村姜家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卫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家砦村潘家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文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方安集村徐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春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家砦村潘家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继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家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芙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林岗村彭家洼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玉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家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文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林岗村上易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才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单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林岗村杨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家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定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林岗村杨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志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忠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林岗村下易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友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家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国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林岗村唐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祝方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祝家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汉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龙须河村马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祝大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祝家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家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龙须河村马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木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祝家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龙须河村马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金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家大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正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龙须河村吕下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志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家河村畈李家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春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龙须河村马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汉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家河村畈李家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清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龙须河村马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金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家河村驻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政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龙须河村老屋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清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家河村上魏家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自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龙须河村朱家砦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云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家河村上魏家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传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龙须河村趟子熊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青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家河村下魏家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玉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龙须河村立林熊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杏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家河村下魏家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菊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龙须河村吕上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旺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家河村河边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久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龙须河村吕下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汉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家河村河边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木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龙须河村旧砦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德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家河村刘冲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云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龙须河村老屋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运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家河村周汪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顺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龙须河村马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大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家河村周汪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占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长兴集村彭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汉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家河村赵黄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永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兴集村朱家院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桂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家河村彭家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水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兴集村刘家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幼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保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庙集村鲁板教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青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连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庙集村鲁板教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海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海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庙集村上刘家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仙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焱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庙集村下刘家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德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爱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庙集村白庙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友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义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庙集村白庙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焱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明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庙集村白庙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云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春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庙集村料桥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明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建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庙集村雷家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春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自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庙集村靳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清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玉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庙集村靳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菊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祖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庙集村靳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小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林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庙集村喻家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继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东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庙集村砚盘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运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凤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庙集村喻家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文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学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庙集村喻家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水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国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兴村东砦许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云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海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兴村老屋砦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民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朝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兴村殷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海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桐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水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兴村吴家墩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春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朝阳寺村黄武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大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兴村魏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德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朝阳寺村邓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三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兴村牛车程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邬大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六家砦村邬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水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兴村彭二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少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六家砦村黄家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德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门砦村东门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昌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六家砦村黄家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继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门砦村杨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贵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六家砦村黄家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银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门砦村杨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黑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六家砦村六家砦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富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门砦村闵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全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六家砦村六家砦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想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门砦村东门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建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六家砦村六家砦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先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安集村茨塘上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清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六家砦村六家砦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世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安集村小杨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小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六家砦村六家砦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记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安集村西砦许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和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六家砦村六家砦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启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安集村冲陈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汉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六家砦村六家砦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国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安集村邱家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所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家岗村彭家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保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安集村李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应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家岗村彭家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金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安集村民安集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东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家岗村彭家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友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丰村下许砦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三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袁李湾村杜家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海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丰村何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翠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袁李湾村中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长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丰村破絮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大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袁李湾村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冬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丰村楼子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卫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江湾村八江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友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丰村下许砦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香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江湾村铁江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木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丰村何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文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汉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庙村大杨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红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家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桂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庙村石头茨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青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家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双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庙村石头茨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破堰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昌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庙村大杨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桂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素刘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大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庙村王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桂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破堰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贵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庙村王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元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家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春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庙村松林吕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柏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李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海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庙村松林吕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望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素刘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朝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庙村新高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加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素刘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务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庙村新高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加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素刘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大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明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连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简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广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土墙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简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焕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畈余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宇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彭砦村新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望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家田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绪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彭砦村新村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长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程岗村杨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少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彭砦村岗上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焱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程岗村驻程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彭砦村岗上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福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程岗村驻程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祝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彭砦村岗上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学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程岗村耳门李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旺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彭砦村彭细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银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程岗村山王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大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彭砦村彭细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秀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程岗村李煜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桂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家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继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程岗村李煜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享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家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福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程岗村小刘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艳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家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金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程岗村耳门李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国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店村刘彭家砦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丫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程岗村耳门李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腊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店村刘彭家砦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丫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程岗村耳门李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少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店村丰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长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家砦村张家院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发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店村丰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志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家砦村官家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兴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店村小邓家砦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新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家砦村官家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想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店村郑家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道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家砦村官家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文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店村小王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镜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家砦村官家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焱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店村小雷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贤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家砦村张家院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焕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集街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金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家砦村王家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集彭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新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家砦村官家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玉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集三吕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巧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家砦村张家院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秋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集陈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清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家砦村张家院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定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集彭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小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家砦村许家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义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集街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金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汤邱湾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友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集三吕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汤邱湾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木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邱湾村邱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金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汤邱湾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桂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邱湾村邱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宏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汤邱湾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清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邱湾村黄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翠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古寺村小江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春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邱湾村老砦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联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古寺村小江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翠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邱湾村老砦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贵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古寺村山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友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邱湾村邱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再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古寺村山陈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文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邱湾村黄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焱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古寺村邓江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泥人王村独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发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古寺村邓江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胜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泥人王村稻场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盛得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家铺村小盛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泥人王村牛角冲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林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家铺村邓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所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集村荣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盛桂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家铺村大盛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希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集村江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亚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家铺村朱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菊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集村潘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盛全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家铺村杨家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仙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集村潘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望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家铺村大盛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香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庙村陈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菊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家铺村宋家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邬礼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庙村下邬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邬换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邬李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小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庙村胡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盛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林湾村刘家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邬小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庙村下邬家岗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春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林湾村郑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立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作京城村叶家砦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家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林湾村郑林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天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作京城村作京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清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文岗村上孙家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焱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作京城村松树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云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文岗村上孙家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朝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作京城村祠堂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响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文岗村下孙家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华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作京城村彭新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红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文岗村上份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望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作京城村亚子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明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文岗村蔡江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四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作京城村杨家岗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青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银岗村上沈家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春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冯家河村冯家河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东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银岗村中沈家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子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冯家河村石家学堂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惠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银岗村张家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国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冯家河村石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连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银岗村黄家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贻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冯家河村王家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元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银岗村上沈家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德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冯家河村兰家冲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炳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银岗村毛家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安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冯家河村陡坡王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焱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银岗村下沈家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国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冯家河村杜李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远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银岗村中沈家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桂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仰山庙村王家冲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长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山砦村河边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凤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仰山庙村石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启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山砦村河边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凤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仰山庙村石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均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山砦村河边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山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仰山庙村石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秋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山砦村河边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术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仰山庙村孙李家冲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艳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山砦村河边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少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仰山庙村石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合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山砦村河边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荣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仰山庙村黄胜四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谋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山砦村河边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长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仰山庙村江黄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木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山砦村河边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安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仰山庙村兰家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书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山砦村河头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梅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仰山庙村祝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洪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钊家砦村榨屋湾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荣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仰山庙村黄胜四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焕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钊家砦村千家砦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传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仰山庙村江黄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焕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钊家砦村千家砦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传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仰山庙村江黄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贵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钊家砦村千家砦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集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安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仰山庙村王家冲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勇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龙社区街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素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家田村骆家田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朋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龙社区街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厚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家田村骆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先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龙社区街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正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家田村骆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萍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龙社区街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贤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家田村余家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葛天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龙社区田铺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家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家田村骆家田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全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龙社区街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国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家田村新郭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爱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龙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晓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家田村钟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汉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龙社区街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贤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家田村余家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德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龙社区街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福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鞍村曾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玉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龙社区街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桂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鞍村陈姓垅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赛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污泥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其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鞍村陈姓垅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汉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港口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其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鞍村陈姓垅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贵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港口村张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继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鞍村徐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作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家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召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鞍村曾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良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家独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厚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鞍村徐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传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刘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维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鞍村姚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竹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岗村西城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国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鞍村曾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建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岗村郭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干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鞍村徐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平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岗村郭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后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鞍村徐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其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岗村郭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海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鞍村徐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家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岗村郭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新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水店村泉水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国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岗村郭家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冬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水店村甘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国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岗村大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木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水店村细家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友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岗村河边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金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水店村甘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世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岗村当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汉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水店村泉水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正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冲村蚊子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小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冲村大树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世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伯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冲村喇叭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友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家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祥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冲村郭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轩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家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冲村李冲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汉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冲村张家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世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兴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冲村胡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光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胜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冲村院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平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胜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冲村程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胜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兴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冲村小树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世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正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冲村李冲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占必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家祠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均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冲村郭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发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松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冲村郭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红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家楼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耀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谷堡村畈陈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华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治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谷堡村黄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世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有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谷堡村黄家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</w:t>
            </w:r>
            <w:r>
              <w:rPr>
                <w:rStyle w:val="Font01"/>
                <w:lang w:val="en-US" w:eastAsia="zh-CN" w:bidi="ar"/>
              </w:rPr>
              <w:t>啟</w:t>
            </w:r>
            <w:r>
              <w:rPr>
                <w:rStyle w:val="Font121"/>
                <w:rFonts w:cs="宋体"/>
                <w:lang w:val="en-US" w:eastAsia="zh-CN" w:bidi="ar"/>
              </w:rPr>
              <w:t>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家祠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仕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谷堡村胡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冬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山村朱家楼子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童希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谷堡村郭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平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山村郭家楼子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其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谷堡村黄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国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山村郭家楼子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盛明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谷堡村黄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贤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山村郭家楼子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祖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谷堡村盛家稻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山村苏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谷堡村郭家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敦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山村朱家楼子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惠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谷堡村胡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育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山村郭家楼子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安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谷堡村李谷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忠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山村蔡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盛昌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谷堡村付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厚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山村蔡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汉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谷堡村李谷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双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山村殷家垅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先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谷堡村杨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衍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家湾村万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业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谷堡村吴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水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家湾村陈家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迎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三村李文三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光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家湾村陈家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立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三村王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衍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家湾村陈家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宗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三村李文三小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爱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家湾村陈家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大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三村王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恒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家湾村万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立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三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永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河村盛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翠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三村独屋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菊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河村盛家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立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三大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保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河村孙家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秀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脚村塘蔡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守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河村陈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敦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脚村西楼子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桥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河村陈家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汉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脚村新李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成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河村邹家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建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脚村吴家下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学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河村田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世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脚村鹿脚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志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河村田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宪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脚村谢家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名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河村田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宪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脚村谢家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永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河村田家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爱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脚村曾家小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朝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生村屈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宪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脚村曾家大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盛香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生村塔边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世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脚村吴家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启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生村李家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业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脚村吴家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平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生村丁家坳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克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脚村院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和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生村夏家田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所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脚村院子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克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生村上凉亭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世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脚村吴家下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心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生村土门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宪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脚村快活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守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生村下彭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金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脚村快活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焱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生村上凉亭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业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脚村鹿脚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咏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生村李家咀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用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家田村上吴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平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生村独处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用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家田村上吴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惠芳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岗村袁家河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勤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家田村祠堂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献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岗村裴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正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家田村砍尾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裴文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岗村裴家湾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年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岗村汤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凤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岗村袁家河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大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岗村咀上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大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岗村熊家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菊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岗村盛家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店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银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岗村汤家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ESI宋体-GB2312">
    <w:charset w:val="86"/>
    <w:family w:val="auto"/>
    <w:pitch w:val="default"/>
  </w:font>
  <w:font w:name="CESI仿宋-GB2312">
    <w:charset w:val="86"/>
    <w:family w:val="auto"/>
    <w:pitch w:val="default"/>
  </w:font>
  <w:font w:name="宋体">
    <w:charset w:val="86"/>
    <w:family w:val="auto"/>
    <w:pitch w:val="default"/>
  </w:font>
  <w:font w:name="DejaVu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41">
    <w:name w:val="font141"/>
    <w:basedOn w:val="Style14"/>
    <w:qFormat/>
    <w:rPr>
      <w:rFonts w:ascii="方正书宋_GBK" w:hAnsi="方正书宋_GBK" w:eastAsia="方正书宋_GBK" w:cs="方正书宋_GBK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jj-yb</dc:creator>
  <dc:description/>
  <dc:language>en-US</dc:language>
  <cp:lastModifiedBy>user</cp:lastModifiedBy>
  <dcterms:modified xsi:type="dcterms:W3CDTF">2022-12-15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27DBCECB74E0CB9AFEAA249EB02EC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