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bCs/>
          <w:kern w:val="2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44"/>
          <w:szCs w:val="44"/>
          <w:lang w:val="en-US" w:eastAsia="zh-CN"/>
        </w:rPr>
        <w:t>区减灾委员会办公室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44"/>
          <w:szCs w:val="44"/>
        </w:rPr>
        <w:t>关于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44"/>
          <w:szCs w:val="44"/>
          <w:lang w:val="en-US" w:eastAsia="zh-CN"/>
        </w:rPr>
        <w:t>开展</w:t>
      </w:r>
      <w:r>
        <w:rPr>
          <w:rFonts w:eastAsia="华文中宋;汉仪中宋简" w:cs="华文中宋;汉仪中宋简" w:ascii="华文中宋;汉仪中宋简" w:hAnsi="华文中宋;汉仪中宋简"/>
          <w:b/>
          <w:bCs/>
          <w:kern w:val="2"/>
          <w:sz w:val="44"/>
          <w:szCs w:val="44"/>
          <w:lang w:val="en-US" w:eastAsia="zh-CN"/>
        </w:rPr>
        <w:t>2024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44"/>
          <w:szCs w:val="44"/>
          <w:lang w:val="en-US" w:eastAsia="zh-CN"/>
        </w:rPr>
        <w:t>年度房屋设施抗震设防信息采集工作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2"/>
          <w:sz w:val="44"/>
          <w:szCs w:val="44"/>
        </w:rPr>
        <w:t>的通知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;DejaVu Sans"/>
          <w:b/>
          <w:b/>
          <w:bCs/>
          <w:kern w:val="2"/>
          <w:sz w:val="10"/>
          <w:szCs w:val="10"/>
        </w:rPr>
      </w:pPr>
      <w:r>
        <w:rPr>
          <w:rFonts w:eastAsia="仿宋_GB2312" w:cs="Times New Roman;DejaVu Sans" w:ascii="仿宋_GB2312" w:hAnsi="仿宋_GB2312"/>
          <w:b/>
          <w:bCs/>
          <w:kern w:val="2"/>
          <w:sz w:val="10"/>
          <w:szCs w:val="10"/>
        </w:rPr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各街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乡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区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减灾委员会各成员单位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按照《省防震减灾工作领导小组办公室关于开展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年度房屋设施抗震设防信息采集工作的通知》（鄂震防办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号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）要求。现将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年度房屋设施抗震设防信息采集工作通知如下：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、采集范围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至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完成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全区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加固和新建、改建、扩建的所有居民小区、大中小学校、医院、农村民居以及重要交通生命线、电力和电信网络、水库大坝、危险化学品厂库、应急避难场所等房屋设施抗震设防信息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采集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二、工作安排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一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信息采集。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至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，全面开展信息采集工作，由市地震局组织各区、市有关部门完成信息采集工作，逐级审核、上报。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二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人员培训。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，区防震减灾工作主管部门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将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适时组织信息采集员的培训工作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，讲解信息收集上报流程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三）工作总结。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，总结经验，建立我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完善本地房屋设施抗震设防信息采集和动态更新长效工作机制。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三、有关要求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一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加强组织领导。各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街乡、区相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关部门要建立工作专班，指派专人负责落实组织做好信息采集、汇总、上报。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二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强化协调联动。各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街乡、区直相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关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部门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要协调联动，建立完善工作协同机制，保障高效沟通协调和信息有效共享，形成工作合力，按时保质保量完成相关工作。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三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确保工作质量。要认真组织采集上报已完成加固和新建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各类房屋设施抗震设防信息数据，完成相关数据信息采集、汇总，确保数据的真实性、准确性。</w:t>
      </w:r>
    </w:p>
    <w:p>
      <w:pPr>
        <w:pStyle w:val="Xl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联系人：李岩昱 联系电话：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 xml:space="preserve">61009097 </w:t>
      </w:r>
      <w:r>
        <w:rPr>
          <w:rFonts w:eastAsia="华文中宋;汉仪中宋简" w:cs="华文中宋;汉仪中宋简" w:ascii="华文中宋;汉仪中宋简" w:hAnsi="华文中宋;汉仪中宋简"/>
          <w:b/>
          <w:bCs/>
          <w:kern w:val="2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Xl22"/>
        <w:widowControl w:val="false"/>
        <w:spacing w:lineRule="exact" w:line="600" w:before="0" w:after="0"/>
        <w:jc w:val="center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Xl22"/>
        <w:widowControl w:val="false"/>
        <w:spacing w:lineRule="exact" w:line="600" w:before="0" w:after="0"/>
        <w:jc w:val="center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区减灾委员会办公室</w:t>
      </w:r>
    </w:p>
    <w:p>
      <w:pPr>
        <w:pStyle w:val="Xl22"/>
        <w:widowControl w:val="false"/>
        <w:spacing w:lineRule="exact" w:line="600" w:before="0" w:after="0"/>
        <w:ind w:firstLine="448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附：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黄陂区房屋设施抗震设防信息采集和动态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41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机制工作责任分解表</w:t>
      </w:r>
    </w:p>
    <w:p>
      <w:pPr>
        <w:pStyle w:val="Normal"/>
        <w:ind w:firstLine="128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kern w:val="2"/>
          <w:sz w:val="30"/>
          <w:szCs w:val="30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黄陂区房屋设施抗震设防信息采集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;方正仿宋_GBK" w:hAnsi="仿宋;方正仿宋_GBK" w:eastAsia="仿宋;方正仿宋_GBK" w:cs="仿宋;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91"/>
        <w:gridCol w:w="2452"/>
        <w:gridCol w:w="1761"/>
        <w:gridCol w:w="1296"/>
        <w:gridCol w:w="166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采集领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采集细化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工程及涉及工程主体的加固、改建、扩建工程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民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民居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自建房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由区应急局组织各街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采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住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住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住建局信息采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楼栋录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涉及变电房、水泵房、公共厕所等功能用房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建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局信息采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楼栋录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食堂、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馆等功能用房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含家属居民楼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建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卫健局信息采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楼栋录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办公楼、实验楼、食堂等功能用房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含家属居民楼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交通生命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桥涵、隧道、公路。其中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桥涵包括特大桥、大桥、中桥、小桥和涵洞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隧道包括特长隧道、长隧道、中隧道、短隧道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包括国道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高速公路、普通国道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省道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高速公路、普通省道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县道、乡道、村道和专用公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交通运输局信息采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设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电厂、变电站、办公楼和铁塔线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区供电公司组织信息采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采集不涉及发电厂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信设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基楼、通信铁塔、基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区科经局及铁塔、电信、联通、移动黄陂分公司信息采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库大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、中型、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)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、小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)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区水务局信息采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厂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厂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区应急局信息采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品生产、储存、使用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许可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的厂房和仓库罐区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避难场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应急避难场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区应急局信息采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ascii="Arial Unicode MS;DejaVu Sans" w:hAnsi="Arial Unicode MS;DejaVu Sans" w:eastAsia="Arial Unicode MS;DejaVu Sans" w:cs="Arial Unicode MS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04:59Z</dcterms:created>
  <dc:creator>123456</dc:creator>
  <dc:description/>
  <dc:language>en-US</dc:language>
  <cp:lastModifiedBy>user</cp:lastModifiedBy>
  <cp:lastPrinted>2024-06-18T00:50:00Z</cp:lastPrinted>
  <dcterms:modified xsi:type="dcterms:W3CDTF">2024-12-11T1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595C0F5B0FE9111058666FC6DBF3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