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双随机检查结果公示</w:t>
      </w:r>
    </w:p>
    <w:p>
      <w:pPr>
        <w:pStyle w:val="Normal"/>
        <w:spacing w:lineRule="exact" w:line="560"/>
        <w:ind w:left="-210" w:right="-2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贯彻《湖北省生态环境监管“双随机、一公开”实施方案》（鄂环办</w:t>
      </w:r>
      <w:r>
        <w:rPr>
          <w:rFonts w:eastAsia="仿宋" w:cs="仿宋_GB2312" w:ascii="仿宋" w:hAnsi="仿宋"/>
          <w:sz w:val="32"/>
          <w:szCs w:val="32"/>
        </w:rPr>
        <w:t>[2021]92</w:t>
      </w:r>
      <w:r>
        <w:rPr>
          <w:rFonts w:ascii="仿宋" w:hAnsi="仿宋" w:cs="仿宋_GB2312" w:eastAsia="仿宋"/>
          <w:sz w:val="32"/>
          <w:szCs w:val="32"/>
        </w:rPr>
        <w:t>号）等文件精神，</w:t>
      </w:r>
      <w:r>
        <w:rPr>
          <w:rFonts w:ascii="仿宋" w:hAnsi="仿宋" w:cs="仿宋" w:eastAsia="仿宋"/>
          <w:color w:val="000000"/>
          <w:sz w:val="30"/>
          <w:szCs w:val="30"/>
        </w:rPr>
        <w:t>武汉市生态环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局黄陂区分局</w:t>
      </w:r>
      <w:r>
        <w:rPr>
          <w:rFonts w:ascii="仿宋" w:hAnsi="仿宋" w:cs="仿宋_GB2312" w:eastAsia="仿宋"/>
          <w:sz w:val="32"/>
          <w:szCs w:val="32"/>
        </w:rPr>
        <w:t>开展了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季度污染源双随机监督检查，现将检查情况予以公示。</w:t>
      </w:r>
    </w:p>
    <w:p>
      <w:pPr>
        <w:pStyle w:val="Style13"/>
        <w:keepNext w:val="false"/>
        <w:keepLines w:val="false"/>
        <w:widowControl/>
        <w:pBdr/>
        <w:spacing w:before="210" w:after="210"/>
        <w:ind w:left="0" w:right="0" w:firstLine="4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before="210" w:after="210"/>
        <w:ind w:right="0" w:hanging="0"/>
        <w:rPr/>
      </w:pPr>
      <w:r>
        <w:rPr/>
      </w:r>
    </w:p>
    <w:p>
      <w:pPr>
        <w:pStyle w:val="Style13"/>
        <w:widowControl/>
        <w:spacing w:lineRule="atLeast" w:line="420" w:before="0" w:after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季度污染源“双随机、一公开”监督检查结果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-210" w:right="-2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1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Heading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Heading3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未发现问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欣慕沛环保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润源污水处理有限公司黄陂区木兰乡生活污水处理厂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亿通来石油有限公司公路加油站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润源污水处理有限公司（姚家集）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黄陂区姚集街康远养殖场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黄陂区祁家湾街道卫生院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中西医结合医院（武汉市第一医院）（盘龙康复医学中心）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诚力商品砼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科华畜牧有限责任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上实新川污水处理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黄陂区人民医院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民众诚信汽修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京翠木兰新阳光酒店管理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中国石化销售股份有限公司湖北武汉黄陂祁家湾加油站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和时信钢模实业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腾飞畜牧养殖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盛旺科技牧业园（普通合伙）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荣中石油化工有限公司滠口加油站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湖北金新农巨鲸饲料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木兰环保设备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德意电力工程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中国石油天然气股份有限公司湖北武汉销售分公司罗汉加油站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周大福珠宝文化产业园（武汉）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黄陂区中医医院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木兰花乡旅游发展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城开新兴建材有限责任公司（黄陂）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天健竹林养殖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康顺汽车服务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湖北庞源机械工程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盘龙城经济开发区卫生院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5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发现问题责令限期改正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源锦佳海商品混凝土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湖北机场集团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汉口殡仪馆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源创环境科技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亚宏新材料环保科技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黄陂区罗汉街食品牲畜屠宰中心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中国石油天然气股份有限公司湖北武汉销售分公司辛店加油站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英斯特尔精密仪器科技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胜芯光电科技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市黄陂区人民政府李家集街道办事处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53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发现环境问题立案查处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武汉华瑞佳业路桥钢模有限公司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仿宋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PC</dc:creator>
  <dc:description/>
  <dc:language>en-US</dc:language>
  <cp:lastModifiedBy>胡波</cp:lastModifiedBy>
  <cp:lastPrinted>2025-06-18T14:41:00Z</cp:lastPrinted>
  <dcterms:modified xsi:type="dcterms:W3CDTF">2025-06-18T06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FA49DF5147389B661132A752EF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JlODA4NjNjZjRiNWE0YjYxZmE1OWEwYTE5YjYwZDUiLCJ1c2VySWQiOiI1ODA1MjU0MjAifQ==</vt:lpwstr>
  </property>
  <property fmtid="{D5CDD505-2E9C-101B-9397-08002B2CF9AE}" pid="5" name="commondata">
    <vt:lpwstr>commondata</vt:lpwstr>
  </property>
</Properties>
</file>