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42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b w:val="false"/>
          <w:szCs w:val="36"/>
        </w:rPr>
        <w:t>商标代理机构从业人员信用评价结果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35"/>
        <w:gridCol w:w="1828"/>
        <w:gridCol w:w="1966"/>
      </w:tblGrid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商标代理机构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业人员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用等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汉市青谷企业服务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杜青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汉市青谷企业服务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杜青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北康慧知识产权服务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北楚杰知识产权管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北楚杰知识产权管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魏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汉聚智人和知识产权代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唐冬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北银承知识产权代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汉顶冠商务信息咨询服务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鲁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汉喜乐宝知识产权服务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冉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汉通商孵化器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杨志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汉通商孵化器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祝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汉智丰欣诚知识产权代理事务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倪文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汉市黄金客知识产权代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马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北元信知识产权代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肖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北中盟知识产权代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白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北守道知识产权服务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许裕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1:00Z</dcterms:created>
  <dc:creator>tclsevers</dc:creator>
  <dc:description/>
  <cp:keywords/>
  <dc:language>en-US</dc:language>
  <cp:lastModifiedBy>陈惠琼</cp:lastModifiedBy>
  <dcterms:modified xsi:type="dcterms:W3CDTF">2024-07-01T08:17:00Z</dcterms:modified>
  <cp:revision>2</cp:revision>
  <dc:subject/>
  <dc:title>商标代理机构从业人员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D1493BA714A638E7A59FAF8B287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