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思源黑体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思源黑体" w:eastAsia="宋体;方正书宋_GBK"/>
          <w:b/>
          <w:bCs/>
          <w:color w:val="000000"/>
          <w:sz w:val="44"/>
          <w:szCs w:val="44"/>
        </w:rPr>
        <w:t>黄陂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思源黑体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思源黑体" w:eastAsia="宋体;方正书宋_GBK"/>
          <w:b/>
          <w:bCs/>
          <w:color w:val="000000"/>
          <w:sz w:val="44"/>
          <w:szCs w:val="44"/>
        </w:rPr>
        <w:t>新年启新程，“组合拳”攻坚市场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思源黑体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思源黑体" w:eastAsia="宋体;方正书宋_GBK"/>
          <w:b/>
          <w:bCs/>
          <w:color w:val="000000"/>
          <w:sz w:val="44"/>
          <w:szCs w:val="44"/>
        </w:rPr>
        <w:t>年报公示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83820</wp:posOffset>
            </wp:positionV>
            <wp:extent cx="4981575" cy="3326130"/>
            <wp:effectExtent l="0" t="0" r="0" b="0"/>
            <wp:wrapTight wrapText="bothSides">
              <wp:wrapPolygon edited="0">
                <wp:start x="-3" y="0"/>
                <wp:lineTo x="-3" y="21425"/>
                <wp:lineTo x="21518" y="21425"/>
                <wp:lineTo x="21518" y="0"/>
                <wp:lineTo x="-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瑞气氤氲 肇岁序开，黄陂区市场监管局紧扣优化营商环境、强化市场监管主线，将市场主体年报公示工作列为重中之重，创新驱动、多点发力，力促年报公示有序推进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</w:t>
      </w:r>
      <w:r>
        <w:rPr>
          <w:rFonts w:ascii="黑体;方正黑体_GBK" w:hAnsi="黑体;方正黑体_GBK" w:cs="思源黑体" w:eastAsia="黑体;方正黑体_GBK"/>
          <w:bCs/>
          <w:color w:val="000000"/>
          <w:sz w:val="32"/>
          <w:szCs w:val="32"/>
        </w:rPr>
        <w:t>一是高起点谋划，夯实组织根基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2025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年首个工作日，黄陂区市场监管局迅速点燃年报工作“引擎”，召开动员大会。区局党组书记局长冯涛在全局大会上多次强调，年报公示既承载市场主体法定责任，又是监管部门关键任务，更是实现柔性监管、精准监管的有力抓手，严格落实“每日调度、每周分析、每月总结”制度。各市场监督所要将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2024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度年报工作置顶推进，以务实作风托举年报工作高位运行。</w:t>
      </w:r>
    </w:p>
    <w:p>
      <w:pPr>
        <w:pStyle w:val="Normal"/>
        <w:widowControl/>
        <w:spacing w:lineRule="exact" w:line="560"/>
        <w:ind w:firstLine="4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117475</wp:posOffset>
            </wp:positionV>
            <wp:extent cx="3432810" cy="2477770"/>
            <wp:effectExtent l="0" t="0" r="0" b="0"/>
            <wp:wrapTight wrapText="bothSides">
              <wp:wrapPolygon edited="0">
                <wp:start x="-3" y="0"/>
                <wp:lineTo x="-3" y="21329"/>
                <wp:lineTo x="21486" y="21329"/>
                <wp:lineTo x="21486" y="0"/>
                <wp:lineTo x="-3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思源黑体" w:eastAsia="黑体;方正黑体_GBK"/>
          <w:bCs/>
          <w:color w:val="000000"/>
          <w:sz w:val="32"/>
          <w:szCs w:val="32"/>
        </w:rPr>
        <w:t>二是全方位宣传，营造浓厚氛围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“黄陂区人民政府门户网站”重磅发布“黄陂区市场监管局关于全区经营主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年度年报公示的公告”，对年报对象 、时间 、方式 、多报合一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法律责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、注意事项等做了具体细致说明；同时，在“黄陂融媒”、“黄陂市场监管”公众号接力推送填报提醒；巧用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QQ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群、短信平台、电子屏、微信朋友圈及实地走访等多元渠道，掀起年报宣传热潮。现已在重点部位张贴公示海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500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张、发放操作指南三折页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5000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份。目前正在联系中国移动公司，计划发送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180000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条短信“催单”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</w:t>
      </w:r>
      <w:r>
        <w:rPr>
          <w:rFonts w:ascii="黑体;方正黑体_GBK" w:hAnsi="黑体;方正黑体_GBK" w:cs="思源黑体" w:eastAsia="黑体;方正黑体_GBK"/>
          <w:bCs/>
          <w:color w:val="000000"/>
          <w:sz w:val="32"/>
          <w:szCs w:val="32"/>
        </w:rPr>
        <w:t>三是精细化服务，强化指导督导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聚焦老弱市场主体，特别是农贸市场等经营户相对集中区域，设置“年报咨询指导服务点”，携带手提电脑现场手把手指导操作。同时，通过电话远程指导、公众号答疑、实地走访等方式，为市场主体年报排忧解难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 </w:t>
      </w:r>
      <w:r>
        <w:rPr>
          <w:rFonts w:ascii="黑体;方正黑体_GBK" w:hAnsi="黑体;方正黑体_GBK" w:cs="思源黑体" w:eastAsia="黑体;方正黑体_GBK"/>
          <w:bCs/>
          <w:color w:val="000000"/>
          <w:sz w:val="32"/>
          <w:szCs w:val="32"/>
        </w:rPr>
        <w:t>四是大协同作战，凝聚各方合力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深挖行业部门潜力，梳理特殊市场主体信息，其中海关企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户、大型企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户、特种设备企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户，并推送相关部门协助年报；与农业农村局共享农民专业合作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3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户，协同推进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黄陂区市场监管局凭借系列“组合拳”，着力提升市场主体年报意识与参与度，为优化区域营商环境、筑牢市场监管根基，护航年报工作行稳致远。</w:t>
      </w:r>
      <w:bookmarkStart w:id="0" w:name="_GoBack"/>
      <w:bookmarkEnd w:id="0"/>
    </w:p>
    <w:p>
      <w:pPr>
        <w:pStyle w:val="Normal"/>
        <w:tabs>
          <w:tab w:val="clear" w:pos="420"/>
          <w:tab w:val="left" w:pos="5295" w:leader="none"/>
        </w:tabs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tbl>
      <w:tblPr>
        <w:tblW w:w="98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780"/>
      </w:tblGrid>
      <w:tr>
        <w:trPr>
          <w:trHeight w:val="567" w:hRule="atLeast"/>
        </w:trPr>
        <w:tc>
          <w:tcPr>
            <w:tcW w:w="9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武汉市黄陂区市场监督管理局办公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bookmarkStart w:id="1" w:name="签发日期"/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02</w:t>
            </w:r>
            <w:bookmarkEnd w:id="1"/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日印发</w:t>
            </w:r>
          </w:p>
        </w:tc>
      </w:tr>
      <w:tr>
        <w:trPr>
          <w:trHeight w:val="567" w:hRule="atLeast"/>
        </w:trPr>
        <w:tc>
          <w:tcPr>
            <w:tcW w:w="6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共印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份    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758" w:right="175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思源黑体 Medium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algun Gothic;思源黑体 Medium" w:hAnsi="Malgun Gothic;思源黑体 Medium" w:eastAsia="Malgun Gothic;思源黑体 Medium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14:00Z</dcterms:created>
  <dc:creator>hp</dc:creator>
  <dc:description/>
  <dc:language>en-US</dc:language>
  <cp:lastModifiedBy>user</cp:lastModifiedBy>
  <cp:lastPrinted>2020-11-18T23:28:00Z</cp:lastPrinted>
  <dcterms:modified xsi:type="dcterms:W3CDTF">2025-06-09T16:42:30Z</dcterms:modified>
  <cp:revision>4</cp:revision>
  <dc:subject/>
  <dc:title>汲取教训 改进作风 树立市场监管新形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56263ACA4823955C26A1A05B8631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TJmOTY1YjQwN2Q3NDVlODNjMzA5Njg0YWYzNDM2ZTAiLCJ1c2VySWQiOiIzOTc1MjUzMzEifQ==</vt:lpwstr>
  </property>
  <property fmtid="{D5CDD505-2E9C-101B-9397-08002B2CF9AE}" pid="5" name="commondata">
    <vt:lpwstr>commondata</vt:lpwstr>
  </property>
</Properties>
</file>