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                   </w:t>
      </w:r>
      <w:r>
        <w:rPr>
          <w:rFonts w:ascii="方正小标宋简体" w:hAnsi="方正小标宋简体" w:cs="仿宋" w:eastAsia="方正小标宋简体"/>
          <w:b w:val="false"/>
          <w:bCs/>
          <w:sz w:val="44"/>
          <w:szCs w:val="44"/>
          <w:lang w:val="en-US" w:eastAsia="zh-CN"/>
        </w:rPr>
        <w:t>扎实开展政府采购代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仿宋" w:eastAsia="方正小标宋简体"/>
          <w:b w:val="false"/>
          <w:bCs/>
          <w:sz w:val="44"/>
          <w:szCs w:val="44"/>
          <w:lang w:val="en-US" w:eastAsia="zh-CN"/>
        </w:rPr>
        <w:t>机构监督评价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强化政府采购监督管理，切实规范政府采购代理机构执业行为，努力营造公平、公正、公开的良好营商环境，我局高度重视，扎实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采购代理机构监督评价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次政府采购监督评价工作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开始，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结束，分为自行检查、书面审查、现场监督评价、处理处罚四个阶段，同时按照“双随机、一公开”的要求，随机抽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政府采购代理机构进行监督评价，并及时向社会公开。本次监督评价发现的问题已反馈给被监督评价的单位，责令其整改，并将整改结果报送我局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开展政府采购代理机构监督评价，进一步掌握了全区政府采购代理机构执业的情况，有效推动了政府采购相关法律法规贯彻执行，更好地促进政府采购代理机构规范化的发展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121" w:footer="709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\* ARABIC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53:00Z</dcterms:created>
  <dc:creator>微软中国</dc:creator>
  <dc:description/>
  <dc:language>en-US</dc:language>
  <cp:lastModifiedBy>cn026</cp:lastModifiedBy>
  <dcterms:modified xsi:type="dcterms:W3CDTF">2021-09-16T01:54:46Z</dcterms:modified>
  <cp:revision>3</cp:revision>
  <dc:subject/>
  <dc:title>2018年上半年政府采购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