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木兰乡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、区政府以及相关部门的统一部署要求，为有效提升政府工作的透明度，保障群众的知情权和参与权，并持续增强依法行政的能力，木兰乡严格贯彻落实《中华人民共和国政府信息公开条例》相关规定，执行政府信息公开的各项工作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木兰乡政府信息公开年度工作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木兰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坚持以习近平新时代中国特色社会主义思想为指导，全面贯彻党的二十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二十届二中、三中全会精神和习近平总书记考察湖北重要讲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，认真贯彻党中央、国务院的决策部署和省委、省政府，市委、市政府的工作要求，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中心工作，坚持以人民为中心持续深化政务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确执行《条例》，加强政务公开平台建设，强化重点领域信息公开，提升政策解读质量，着力推动标准化规范化信息公开等重点工作，有力保障公众知情权、参与权、表达权和监督权，提高群众实实在在的获得感，进一步增强了政府公信力、执行力，提升了政府现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区政府门户网站主动公开信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其中涉及全乡财政预决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回应民生关切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条例》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公开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乡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置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办公地址、办公时间、联系人、负责人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多渠道、多方式公开公示工作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兰大本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兰湖旅游度假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公众号平台主动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会议、重要活动、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工作、旅游信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紧密围绕公众需求和社会关注热点，积极主动进行政策解读，确保信息发布的统一性和权威性，及时回应民众关切，树立正确舆论导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影响或可能影响社会稳定、扰乱社会管理秩序的虚假或不完整信息。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保障和改善民生信息公开，在教育、旅游、住房、医疗、社会保险、社会救助和民政等领域强化信息公开力度。重点做好安全生产、乡村振兴等领域信息公开工作，进一步扩大信息公开的范围，细化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兰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未收到和处理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进行政规章与规范性文件的集中公开工作，严格遵循“先审查、后公开”的流程，并按照“谁提供，谁审核，谁负责”的原则，把好质量审核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政府信息公开平台的标准化和规范化建设，依托政府门户网站，积极推动信息公开工作，及时完善和更新公开制度及公开指南等内容，提升信息资源整合与利用效率，确保政务信息公开及时、准确、全面、便民。加强日常监管力度，严格按照考核标准执行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户网站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务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进行动态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问题及时整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木兰乡未发生因不履行政务公开义务而发生的责任追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;DejaVu Sans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;DejaVu Sans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;DejaVu Sans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5"/>
        <w:gridCol w:w="2830"/>
        <w:gridCol w:w="591"/>
        <w:gridCol w:w="590"/>
        <w:gridCol w:w="591"/>
        <w:gridCol w:w="590"/>
        <w:gridCol w:w="591"/>
        <w:gridCol w:w="597"/>
        <w:gridCol w:w="594"/>
      </w:tblGrid>
      <w:tr>
        <w:trPr/>
        <w:tc>
          <w:tcPr>
            <w:tcW w:w="4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333333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9"/>
        <w:gridCol w:w="559"/>
        <w:gridCol w:w="568"/>
        <w:gridCol w:w="559"/>
        <w:gridCol w:w="559"/>
        <w:gridCol w:w="561"/>
        <w:gridCol w:w="561"/>
        <w:gridCol w:w="566"/>
        <w:gridCol w:w="561"/>
        <w:gridCol w:w="561"/>
        <w:gridCol w:w="561"/>
        <w:gridCol w:w="561"/>
        <w:gridCol w:w="566"/>
      </w:tblGrid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，我乡政府信息公开工作主要存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的内容不尽全面，时效性有待提高，政府信息公开形式较单一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形式不够多样化。虽然我们积极探索创新公开形式，但受到技术和资源等方面的限制，公开形式仍需进一步丰富和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，我乡的政府信息公开工作虽然取得了一定的成绩，但离上级和群众的要求还有一些差距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要问题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队伍人员业务素质有待进一步提高、政府信息公开内容质量有待进一步提升、政府信息公开规范性有待进一步加强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乡将通过以下措施加以改进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提升公开主动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公开为原则，不公开为例外。加大主动公开力度和回应力度，聚焦民众关切的问题，及时发布相关政策与政府信息，促进政民互动，继续提升政府信息公开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坚持问题导向，规范公开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以广大群众最关心的问题为突破口，从群众视角着力强化政策发布、解读和回应，提高政民互动水平和为民服务实效，充分发挥政务公开对政府工作推进落地的支撑作用，不断提升人民群众获得感和满意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加强联动协调，拓宽信息渠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跨部门协作，明确各类政务信息的内容细则，定期召开政务公开工作人员培训，加强交流，积极开展并参加相关工作的业务培训指导，切实提高政府信息公开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规定的按件、按量收费标准，本年度未产生信息公开处理费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0:00Z</dcterms:created>
  <dc:creator>user</dc:creator>
  <dc:description/>
  <dc:language>en-US</dc:language>
  <cp:lastModifiedBy>浅陌ゝ初心☆</cp:lastModifiedBy>
  <dcterms:modified xsi:type="dcterms:W3CDTF">2025-01-09T10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05119D244B42D12F7F67EB82EA64_43</vt:lpwstr>
  </property>
  <property fmtid="{D5CDD505-2E9C-101B-9397-08002B2CF9AE}" pid="3" name="KSOProductBuildVer">
    <vt:lpwstr>2052-12.8.2.1113</vt:lpwstr>
  </property>
</Properties>
</file>