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“全国科普示范区”黄陂区创建项目、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黄陂区科普助推行动计划项目结果名单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一、“全国科普示范区”黄陂区创建项目名单（</w:t>
      </w:r>
      <w:r>
        <w:rPr>
          <w:rFonts w:eastAsia="黑体;SimHei" w:cs="黑体;SimHei" w:ascii="黑体;SimHei" w:hAnsi="黑体;SimHei"/>
          <w:sz w:val="28"/>
          <w:szCs w:val="28"/>
        </w:rPr>
        <w:t>115</w:t>
      </w:r>
      <w:r>
        <w:rPr>
          <w:rFonts w:ascii="黑体;SimHei" w:hAnsi="黑体;SimHei" w:cs="黑体;SimHei" w:eastAsia="黑体;SimHei"/>
          <w:sz w:val="28"/>
          <w:szCs w:val="28"/>
        </w:rPr>
        <w:t>个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科普示范场馆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鹿祥农业发展有限公司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疾病预防控制中心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乐神三宝蜂业有限公司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湖北明代藩王博物馆 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湖北木兰丰年旅游发展有限公司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木兰山地质博物馆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科普示范教育基地（ 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木兰花园农业开发有限公司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湖北木兰丰年旅游发展有限公司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农科院作物研究所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农科院蔬菜研究所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农科院林业果树研究所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木兰大余湾耕读青年农庄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双泉大余湾心湖乡村文化有限公司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祁家湾刘小丫家庭农场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木兰山地质博物馆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木兰山木兰山村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第三中学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蓝精灵创客（武汉）科技有限公司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疾病预防控制中心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乐神三宝蜂业有限公司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九曦生态农业科技发展有限公司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绿茵农业科技股份有限公司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华希生态农业股份有限公司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科普旅游特色基地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丰太木兰天池旅游有限公司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湖北木兰丰年旅游发展有限公司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木兰花园农业开发有限公司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永旺农产品专业合作社 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可满意农业发展股份有限公司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林海鹿园农业发展有限公司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花石乡恋生态农业有限公司 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凤凰寨农业开发有限公司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建群利海农业生态科技发展有限公司</w:t>
      </w:r>
    </w:p>
    <w:p>
      <w:pPr>
        <w:pStyle w:val="Normal"/>
        <w:spacing w:lineRule="exact" w:line="600"/>
        <w:ind w:left="642" w:hanging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康强生态农业有限公司</w:t>
      </w:r>
    </w:p>
    <w:p>
      <w:pPr>
        <w:pStyle w:val="Normal"/>
        <w:spacing w:lineRule="exact" w:line="600"/>
        <w:ind w:left="630" w:hanging="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刘进养殖生态园</w:t>
      </w:r>
    </w:p>
    <w:p>
      <w:pPr>
        <w:pStyle w:val="Normal"/>
        <w:spacing w:lineRule="exact" w:line="600"/>
        <w:ind w:left="630" w:hanging="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旭清回乡生态农业发展有限公司 </w:t>
      </w:r>
    </w:p>
    <w:p>
      <w:pPr>
        <w:pStyle w:val="Normal"/>
        <w:spacing w:lineRule="exact" w:line="600"/>
        <w:ind w:left="630" w:hanging="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湖北泰辉农业发展有限公司 </w:t>
      </w:r>
    </w:p>
    <w:p>
      <w:pPr>
        <w:pStyle w:val="Normal"/>
        <w:spacing w:lineRule="exact" w:line="600"/>
        <w:ind w:left="630" w:hanging="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黄陂区李集恒瑶家庭农场 </w:t>
      </w:r>
    </w:p>
    <w:p>
      <w:pPr>
        <w:pStyle w:val="Normal"/>
        <w:spacing w:lineRule="exact" w:line="600"/>
        <w:ind w:left="630" w:hanging="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龙王尖生态农业开发有限公司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黄陂区腊华种植家庭农场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黄陂区胡新忠家庭农场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农乐红辣椒专业合作社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恒兴源生态农业发展有限公司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黄陂区雅博家庭农场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湖北香峰园农业科技发展有限公司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黄陂区木兰熊大绿色生态种养殖专业合作社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湖北省牧童蓝莓科技有限公司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周家小院农业发展有限公司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黄陂区葫芦山家庭农场 </w:t>
      </w:r>
    </w:p>
    <w:p>
      <w:pPr>
        <w:pStyle w:val="Normal"/>
        <w:spacing w:lineRule="exact" w:line="600"/>
        <w:ind w:firstLine="642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科普特色基地（</w:t>
      </w:r>
      <w:r>
        <w:rPr>
          <w:rFonts w:cs="宋体;SimSun" w:ascii="宋体;SimSun" w:hAnsi="宋体;SimSun"/>
          <w:b/>
          <w:bCs/>
          <w:sz w:val="28"/>
          <w:szCs w:val="28"/>
        </w:rPr>
        <w:t>48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瑞丰农机专业合作社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湖北朱兰萍循环农业发展有限公司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正兴旺农业发展责任有限公司</w:t>
      </w:r>
    </w:p>
    <w:p>
      <w:pPr>
        <w:pStyle w:val="Normal"/>
        <w:spacing w:lineRule="exact" w:line="60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黄陂区蔡店燕尾绿茶厂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晓焱生态农业发展有限公司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碧云天生态农业开发有限公司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柏叶山农业发展有限公司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姚集家林水产养殖专业合作社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姚家集绿创种植园</w:t>
      </w:r>
    </w:p>
    <w:p>
      <w:pPr>
        <w:pStyle w:val="Normal"/>
        <w:spacing w:lineRule="exact" w:line="600"/>
        <w:ind w:left="630" w:hanging="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东方现代园林景观工程有限公司</w:t>
      </w:r>
    </w:p>
    <w:p>
      <w:pPr>
        <w:pStyle w:val="Normal"/>
        <w:spacing w:lineRule="exact" w:line="600"/>
        <w:ind w:left="630" w:hanging="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长轩岭农福康家庭农场</w:t>
      </w:r>
    </w:p>
    <w:p>
      <w:pPr>
        <w:pStyle w:val="Normal"/>
        <w:spacing w:lineRule="exact" w:line="600"/>
        <w:ind w:left="630" w:hanging="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张金枝家庭农场</w:t>
      </w:r>
    </w:p>
    <w:p>
      <w:pPr>
        <w:pStyle w:val="Normal"/>
        <w:spacing w:lineRule="exact" w:line="600"/>
        <w:ind w:left="630" w:hanging="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杨田村农作物种植专业合社</w:t>
      </w:r>
    </w:p>
    <w:p>
      <w:pPr>
        <w:pStyle w:val="Normal"/>
        <w:spacing w:lineRule="exact" w:line="600"/>
        <w:ind w:left="630" w:hanging="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景流香农业发展有限公司 </w:t>
      </w:r>
    </w:p>
    <w:p>
      <w:pPr>
        <w:pStyle w:val="Normal"/>
        <w:spacing w:lineRule="exact" w:line="600"/>
        <w:ind w:left="630" w:hanging="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黄陂区陶岗康园家庭农场 </w:t>
      </w:r>
    </w:p>
    <w:p>
      <w:pPr>
        <w:pStyle w:val="Normal"/>
        <w:spacing w:lineRule="exact" w:line="600"/>
        <w:ind w:left="630" w:hanging="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罗汉畈陈农业机械专业合作社</w:t>
      </w:r>
    </w:p>
    <w:p>
      <w:pPr>
        <w:pStyle w:val="Normal"/>
        <w:spacing w:lineRule="exact" w:line="600"/>
        <w:ind w:left="630" w:hanging="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易游泳家庭农场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李集刘加文家庭农场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神农根高科农业专业合作社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黄陂区江秀蔬菜专业合作社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明卉源生态农业有限公司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玉禾鑫种养殖农民专业合作社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福成鑫种养殖专业合作社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黄陂区李集欣然家庭农场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黄陂李家集街潘家砦村综合养殖合作社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黄陂区农旺农机专业合作社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春晓农机专业合作社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槐花源生态有机农业发展有限公司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青华园果蔬专业合作社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泥巴屋农家乐有限公司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博创农业技术开发有限公司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木兰岛农业发展有限公司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陈进家庭农场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木兰仙台园艺生态园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明日谌寨生态农业有限公司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登旖旎农业发展专业合作社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木兰华阳生态家庭农场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黄陂区丰嘉汇家庭农场 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黄陂区农厚种苗专业合作社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高庙山宏伟种养生态农业有限公司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耕读时代生态农业有限公司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奔放的马种养殖有限公司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成敏农业有限公司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熊家吉种养殖场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广润万禾家庭农场有限公司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市黄陂区红运联养殖家庭农场 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黄陂区忠成蔬菜种植专业合作社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德龙养殖有限公司</w:t>
      </w:r>
    </w:p>
    <w:p>
      <w:pPr>
        <w:pStyle w:val="Normal"/>
        <w:spacing w:lineRule="exact" w:line="600"/>
        <w:ind w:firstLine="562"/>
        <w:jc w:val="left"/>
        <w:textAlignment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街乡科普设施建设项目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蔡店街道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姚家集街道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长轩岭街道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木兰山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罗汉寺街道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家集街道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祁家湾街道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横店街道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天河街道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盘龙城经济开发区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滠口街道科学技术协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湖街道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里桥街道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大潭办事处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六指街道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家河道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蔡家榨街道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木兰乡道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前川街道科学技术协会</w:t>
      </w:r>
    </w:p>
    <w:p>
      <w:pPr>
        <w:pStyle w:val="Normal"/>
        <w:spacing w:lineRule="exact" w:line="600"/>
        <w:ind w:firstLine="560"/>
        <w:jc w:val="left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黄陂区科普助推行动计划项目名单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个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科普特色乡村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600"/>
        <w:ind w:firstLine="560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蔡店街团山村</w:t>
      </w:r>
    </w:p>
    <w:p>
      <w:pPr>
        <w:pStyle w:val="Normal"/>
        <w:spacing w:lineRule="exact" w:line="600"/>
        <w:ind w:firstLine="560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木兰乡刘咀村</w:t>
      </w:r>
    </w:p>
    <w:p>
      <w:pPr>
        <w:pStyle w:val="Normal"/>
        <w:spacing w:lineRule="exact" w:line="600"/>
        <w:ind w:firstLine="560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木兰乡谌寨村</w:t>
      </w:r>
    </w:p>
    <w:p>
      <w:pPr>
        <w:pStyle w:val="Normal"/>
        <w:spacing w:lineRule="exact" w:line="600"/>
        <w:ind w:firstLine="560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罗汉寺街伏西村</w:t>
      </w:r>
    </w:p>
    <w:p>
      <w:pPr>
        <w:pStyle w:val="Normal"/>
        <w:spacing w:lineRule="exact" w:line="600"/>
        <w:ind w:firstLine="560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罗汉寺街陶田村</w:t>
      </w:r>
    </w:p>
    <w:p>
      <w:pPr>
        <w:pStyle w:val="Normal"/>
        <w:spacing w:lineRule="exact" w:line="600"/>
        <w:ind w:firstLine="560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家河高顶村</w:t>
      </w:r>
    </w:p>
    <w:p>
      <w:pPr>
        <w:pStyle w:val="Normal"/>
        <w:spacing w:lineRule="exact" w:line="600"/>
        <w:ind w:firstLine="560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六指街楼子田村</w:t>
      </w:r>
    </w:p>
    <w:p>
      <w:pPr>
        <w:pStyle w:val="Normal"/>
        <w:spacing w:lineRule="exact" w:line="600"/>
        <w:ind w:firstLine="560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六指街新博村</w:t>
      </w:r>
    </w:p>
    <w:p>
      <w:pPr>
        <w:pStyle w:val="Normal"/>
        <w:spacing w:lineRule="exact" w:line="600"/>
        <w:ind w:firstLine="560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六指街群乐村</w:t>
      </w:r>
    </w:p>
    <w:p>
      <w:pPr>
        <w:pStyle w:val="Normal"/>
        <w:spacing w:lineRule="exact" w:line="600"/>
        <w:ind w:firstLine="560"/>
        <w:textAlignment w:val="center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蔡榨街红岗山村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科普特色社区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600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前川街民安社区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盘龙城经济开发区二八八社区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科普特示范企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湖北国泰农业装备发展有限公司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科普特色基地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600"/>
        <w:ind w:firstLine="560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刘胜奇家庭养殖场</w:t>
      </w:r>
    </w:p>
    <w:p>
      <w:pPr>
        <w:pStyle w:val="Normal"/>
        <w:spacing w:lineRule="exact" w:line="600"/>
        <w:ind w:firstLine="560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黄陂区徐国超家庭养殖农场</w:t>
      </w:r>
    </w:p>
    <w:p>
      <w:pPr>
        <w:pStyle w:val="Normal"/>
        <w:spacing w:lineRule="exact" w:line="600"/>
        <w:ind w:firstLine="560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市大潭天宏农业发展有限公司</w:t>
      </w:r>
    </w:p>
    <w:p>
      <w:pPr>
        <w:pStyle w:val="Normal"/>
        <w:spacing w:lineRule="exact" w:line="600"/>
        <w:ind w:firstLine="560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湖北丰华现代农业开发有限公司</w:t>
      </w:r>
    </w:p>
    <w:p>
      <w:pPr>
        <w:pStyle w:val="Normal"/>
        <w:spacing w:lineRule="exact" w:line="600"/>
        <w:ind w:firstLine="560"/>
        <w:textAlignment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武汉精耕农业发展股份有限公司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德瑶望种养殖专业合作社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科普特色示范学校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60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前川街第六小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2:00Z</dcterms:created>
  <dc:creator>Administrator</dc:creator>
  <dc:description/>
  <cp:keywords/>
  <dc:language>en-US</dc:language>
  <cp:lastModifiedBy>李 曼</cp:lastModifiedBy>
  <dcterms:modified xsi:type="dcterms:W3CDTF">2022-11-01T08:22:00Z</dcterms:modified>
  <cp:revision>2</cp:revision>
  <dc:subject/>
  <dc:title>2022年“全国科普示范区”创建项目及“百万市民学科学——黄陂区科普助推行动计划”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