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申报补贴资金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下载“黄陂区人才资金申请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人才个人申请专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，并按要求填写完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式三份，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正反打印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并手写签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身份证复印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学历、学位和职称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证书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件和三份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国内高校毕业生需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信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二维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教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证书电子注册备案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，归国留学人员需提供教育部对相关学历、学位的认证材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近两年企业社保缴纳证明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申请人的社保缴纳证明，须加盖人社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正式劳动合同原件和复印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复印件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企业工商营业执照、组织机构代码证、税务登记证或统一社会信用代码证原件及复印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复印件一式三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企业出具关于有关人才现实表现情况的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关于我公司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职在岗和现实表现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书面证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参考文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兹证明姓名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性别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身份证号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自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起与我公司签订劳动合同，担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职位，至今依然在职在岗，在职在岗期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XXXXXX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具体现实表现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企业负责人签字：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ab/>
        <w:tab/>
        <w:tab/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企业所在街道或行业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51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部门审核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（盖章）                     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日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纳税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单位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在黄陂区内的纳税金额，如果单位设立或是财务独立核算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那就要最近一个会计年度的纳税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企业所在地的税务所的盖章，对证明的情况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在黄陂区内缴纳税款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区人社局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（公司全称）是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册的有限责任公司，公司法人代表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公司注册资本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黄陂区内，纳税金额分别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合计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在黄陂区内纳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特此作一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陂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36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PS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每一张材料需要加盖公司的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in</cp:lastModifiedBy>
  <cp:lastPrinted>2022-07-06T17:41:00Z</cp:lastPrinted>
  <dcterms:modified xsi:type="dcterms:W3CDTF">2024-06-13T08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87D16FB5F4B919DFCE2503200CF9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