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12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蔡家榨街蔡家榨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060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9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060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蔡家榨街蔡家榨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需要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060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4.6359</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蔡家榨街蔡家榨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0606</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12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1-21T10:44:00Z</cp:lastPrinted>
  <dcterms:modified xsi:type="dcterms:W3CDTF">2023-11-29T01:28:33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