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刘寨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252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252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刘寨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252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22.138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棚</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2</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塘</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5</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路</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排水沟</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刘寨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2527</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7</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0-19T07:12:2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