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车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97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97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车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97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8.04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坟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座</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23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祁家湾街车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0975</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8</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800" w:right="1800" w:gutter="0" w:header="851" w:top="1417"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9:27:0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