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李集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387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387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李集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387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82.674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1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亩</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李集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2.3879</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0</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57" w:right="1757" w:gutter="0" w:header="851" w:top="1440"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6T02:06:0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