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汤邱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751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751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汤邱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751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57.512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桂花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5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油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9.9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汤邱湾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7518</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800" w:right="1800" w:gutter="0" w:header="851" w:top="1440"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8:47:5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