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1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新村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967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967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新村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967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94.31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路</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7</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墙</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8</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新村社区</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9673</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800" w:right="1800" w:gutter="0" w:header="851" w:top="1440"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0-19T01:32:5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